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lang w:val="de-DE"/>
        </w:rPr>
      </w:pPr>
      <w:r>
        <w:rPr>
          <w:lang w:val="de-DE"/>
        </w:rPr>
        <w:t>Menschen eilen, Autos rasen,</w:t>
        <w:br/>
        <w:t>völlig verstopft sind Gassen und Straßen.</w:t>
        <w:br/>
        <w:t>Es ist Advent.</w:t>
        <w:br/>
        <w:t>Ein jeder rennt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Obdachlose, die betteln und frieren,</w:t>
        <w:br/>
        <w:t>Händler, die noch einmal dekorieren</w:t>
        <w:br/>
        <w:t>Bald ist’s so weit:</w:t>
        <w:br/>
        <w:t>’s ist Weihnachtszei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Und sie hören nicht die Engel fliegen,</w:t>
        <w:br/>
        <w:t>Und sie sehen nicht das Kind da liegen.</w:t>
        <w:br/>
        <w:t>Den König des Friedens.</w:t>
      </w:r>
    </w:p>
    <w:p>
      <w:pPr>
        <w:pStyle w:val="TextBody"/>
        <w:rPr/>
      </w:pPr>
      <w:r>
        <w:rPr/>
        <w:t>Letzte Aufträge akquirieren,</w:t>
        <w:br/>
        <w:t>den Jahresabschluss aufpolieren</w:t>
        <w:br/>
        <w:t>noch ein Versuch</w:t>
        <w:br/>
        <w:t>für’s Auftragsbuch.</w:t>
      </w:r>
    </w:p>
    <w:p>
      <w:pPr>
        <w:pStyle w:val="TextBody"/>
        <w:rPr/>
      </w:pPr>
      <w:r>
        <w:rPr/>
        <w:t>Ein paar letzte Geschenke besorgen!</w:t>
        <w:br/>
        <w:t>Heilig Abend ist schon morgen!</w:t>
        <w:br/>
        <w:t>Wo krieg’ ich’s her?</w:t>
        <w:br/>
        <w:t>Es gibt nichts mehr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Und sie hören nicht die Engel fliegen,</w:t>
        <w:br/>
        <w:t>Und sie sehen nicht das Kind da liegen.</w:t>
        <w:br/>
        <w:t>Den König des Friedens.</w:t>
      </w:r>
    </w:p>
    <w:p>
      <w:pPr>
        <w:pStyle w:val="TextBody"/>
        <w:rPr/>
      </w:pPr>
      <w:r>
        <w:rPr/>
        <w:t>Skigebiete werben um Kunden,</w:t>
        <w:br/>
        <w:t>Schüler zählen die letzten Stunden.</w:t>
        <w:br/>
        <w:t>Uns wird nicht fad:</w:t>
        <w:br/>
        <w:t>Der Urlaub naht.</w:t>
      </w:r>
    </w:p>
    <w:p>
      <w:pPr>
        <w:pStyle w:val="TextBody"/>
        <w:rPr/>
      </w:pPr>
      <w:r>
        <w:rPr/>
        <w:t>Künstliche Wälder: Christbaumhändler;</w:t>
        <w:br/>
        <w:t>überladene Briefträger, Einkaufspendler</w:t>
        <w:br/>
        <w:t>Kein Parkplatz frei!</w:t>
        <w:br/>
        <w:t>Wann ist’s vorbei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Hört Ihr denn nicht die Engel fliegen,</w:t>
        <w:br/>
        <w:t>seht Ihr denn nicht das Kind da liegen?</w:t>
        <w:br/>
        <w:t>Den König des Friedens?</w:t>
      </w:r>
    </w:p>
    <w:p>
      <w:pPr>
        <w:pStyle w:val="TextBody"/>
        <w:rPr/>
      </w:pPr>
      <w:r>
        <w:rPr/>
        <w:t>Die Kinder aus dem Hause schicken,</w:t>
        <w:br/>
        <w:t>während sie weg sind, den Christbaum schmücken.</w:t>
        <w:br/>
        <w:t>Er ist zu hoch!</w:t>
        <w:br/>
        <w:t>Wie ging das noch?</w:t>
      </w:r>
    </w:p>
    <w:p>
      <w:pPr>
        <w:pStyle w:val="TextBody"/>
        <w:rPr/>
      </w:pPr>
      <w:r>
        <w:rPr/>
        <w:t>Geschenke verpacken, Karpfen kochen,</w:t>
        <w:br/>
        <w:t>bald ist Ruhe nach hektischen Wochen.</w:t>
        <w:br/>
        <w:t>Augen verklärt!</w:t>
        <w:br/>
        <w:t>Jetzt wird beschert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Und da hören sie die Engel fliegen,</w:t>
        <w:br/>
        <w:t>Und jetzt sehen sie das Kind da liegen.</w:t>
        <w:br/>
        <w:t>Den König des Frieden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0"/>
        <w:lang w:val="de-DE"/>
      </w:rPr>
    </w:pPr>
    <w:r>
      <w:rPr>
        <w:sz w:val="20"/>
        <w:lang w:val="de-DE"/>
      </w:rPr>
      <w:t>Peter Kemptner 28.10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sz w:val="28"/>
        <w:lang w:val="de-DE"/>
      </w:rPr>
    </w:pPr>
    <w:r>
      <w:rPr>
        <w:b/>
        <w:bCs/>
        <w:sz w:val="28"/>
        <w:lang w:val="de-DE"/>
      </w:rPr>
      <w:t>Mein Weihnachtsl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240" w:after="0"/>
      <w:ind w:left="1134" w:hanging="1134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1" w:hanging="1151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16:00Z</dcterms:created>
  <dc:creator>Peter Kemptner</dc:creator>
  <dc:description/>
  <cp:keywords/>
  <dc:language>en-US</dc:language>
  <cp:lastModifiedBy>Peter Kemptner</cp:lastModifiedBy>
  <cp:lastPrinted>2007-12-14T09:38:00Z</cp:lastPrinted>
  <dcterms:modified xsi:type="dcterms:W3CDTF">2007-12-14T08:38:00Z</dcterms:modified>
  <cp:revision>4</cp:revision>
  <dc:subject/>
  <dc:title>Menschen eilen, Autos rasen,</dc:title>
</cp:coreProperties>
</file>