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cs="Verdana" w:ascii="Verdana" w:hAnsi="Verdana"/>
          <w:b/>
          <w:sz w:val="24"/>
          <w:szCs w:val="20"/>
          <w:lang w:val="de-DE"/>
        </w:rPr>
        <w:t>Die richtige Wahl der Drehsperre erspart Folgekosten</w:t>
      </w:r>
    </w:p>
    <w:p>
      <w:pPr>
        <w:pStyle w:val="Normal"/>
        <w:spacing w:before="0" w:after="0"/>
        <w:jc w:val="left"/>
        <w:rPr>
          <w:rFonts w:ascii="Verdana" w:hAnsi="Verdana" w:cs="Verdana"/>
          <w:b/>
          <w:b/>
          <w:i/>
          <w:i/>
          <w:sz w:val="20"/>
          <w:szCs w:val="20"/>
          <w:lang w:val="de-DE"/>
        </w:rPr>
      </w:pPr>
      <w:r>
        <w:rPr>
          <w:rFonts w:cs="Verdana" w:ascii="Verdana" w:hAnsi="Verdana"/>
          <w:b/>
          <w:i/>
          <w:sz w:val="20"/>
          <w:szCs w:val="20"/>
          <w:lang w:val="de-DE"/>
        </w:rPr>
      </w:r>
    </w:p>
    <w:p>
      <w:pPr>
        <w:pStyle w:val="Normal"/>
        <w:spacing w:before="0" w:after="0"/>
        <w:jc w:val="left"/>
        <w:rPr>
          <w:rFonts w:ascii="Verdana" w:hAnsi="Verdana" w:cs="Verdana"/>
          <w:i/>
          <w:i/>
          <w:sz w:val="20"/>
          <w:szCs w:val="20"/>
          <w:lang w:val="de-DE"/>
        </w:rPr>
      </w:pPr>
      <w:r>
        <w:rPr>
          <w:rFonts w:cs="Verdana" w:ascii="Verdana" w:hAnsi="Verdana"/>
          <w:i/>
          <w:sz w:val="20"/>
          <w:szCs w:val="20"/>
          <w:lang w:val="de-DE"/>
        </w:rPr>
        <w:t>Stadienbetreiber überlassen die Auswahl der Personenvereinzelungsanlagen oft den Lieferanten der Zutrittskontrollsysteme. Drehsperren und Drehkreuze gehören jedoch meist nicht zur Kernkompetenz dieser softwarelastigen Unternehmen. Diese Auswahl zu beeinflussen oder in die eigenen Hände zu nehmen, kann viele Probleme im Betrieb ersparen.</w:t>
      </w:r>
    </w:p>
    <w:p>
      <w:pPr>
        <w:pStyle w:val="Normal"/>
        <w:spacing w:before="0" w:after="0"/>
        <w:jc w:val="left"/>
        <w:rPr>
          <w:rFonts w:ascii="Verdana" w:hAnsi="Verdana" w:cs="Verdana"/>
          <w:i/>
          <w:i/>
          <w:sz w:val="20"/>
          <w:szCs w:val="20"/>
          <w:lang w:val="de-DE"/>
        </w:rPr>
      </w:pPr>
      <w:r>
        <w:rPr>
          <w:rFonts w:cs="Verdana" w:ascii="Verdana" w:hAnsi="Verdana"/>
          <w:i/>
          <w:sz w:val="20"/>
          <w:szCs w:val="20"/>
          <w:lang w:val="de-DE"/>
        </w:rPr>
      </w:r>
    </w:p>
    <w:p>
      <w:pPr>
        <w:pStyle w:val="Normal"/>
        <w:spacing w:before="0" w:after="0"/>
        <w:jc w:val="left"/>
        <w:rPr/>
      </w:pPr>
      <w:r>
        <w:rPr>
          <w:rFonts w:cs="Verdana" w:ascii="Verdana" w:hAnsi="Verdana"/>
          <w:sz w:val="20"/>
          <w:szCs w:val="20"/>
          <w:lang w:val="de-DE"/>
        </w:rPr>
        <w:t>Moderne Drehkreuze und Drehsperren sind mechatronische Gesamtwerke, deren Funktionalität weit über das simple Sperren und Öffnen hinausgeht. Daher lohnt eine differenzierte Betrachtung dieses Teils der Zutrittskontrolle, zumal dieser auch von allen Komponenten der Anlage am langlebigsten ist. Nicht nur der Preis und die Gewährleistungsbedingungen sollten also entscheiden, sondern eine ganze Reihe an Kriterien zur Sicherstellung eines langjährigen, kostengünstigen Betriebe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Das beginnt mit der freizügigen Einsetzbarkeit der einzelnen Sperren. Geräte wie die von Gotschlich, dem führenden Österreichischen Hersteller auf diesem Gebiet, die jederzeit per Software als Eingangs-, Ausgangs- oder Zweirichtungssperren konfiguriert werden können, erlauben die rasche Reaktion auf veränderte Personenflüsse und können auch nach baulichen Umgestaltungen der Zutrittsbereiche weiter verwendet werd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Ein breites, modulares Produktspektrum unterschiedlicher Zutrittslösungen aus einer Hand ist ein Vorteil für Planung wie Instandhaltung: Einerseits Anpassung an verschiedene Ansprüche bei Architekturverträglichkeit, Sicherheit, Personendurchsatz und Komfort der einzelnen Bereiche durch unterschiedliche mechanische Ausführung, andererseits Reduktion von Ersatzteilbedarf und Haustechniker-Schulungsaufwand durch einheitliche Elektronik über die gesamte Palette.</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Die Kosten über den gesamten Lebenszyklus (TCO – Total Cost of Ownership) beeinflusst neben dem Preis auch die langjährige Verfügbarkeit von Ersatzteilen wie Antrieb oder Steuerelektronik. Da Personensperren meist 15 Jahre und länger im Einsatz sind, sollten Anbieter bevorzugt werden, die nicht nur Neuteile, sondern beispielsweise auch die Generalüberholung im Werk mit neu anlaufender Gewährleistung anbieten. Auch ein günstiges Upgrade-Service, das die Möglichkeit bietet, an technischen Weiterentwicklungen der Steuersoftware teilzuhaben oder Funktionen wie einen Überkletter-Schutz, Vorwahlzähler oder einen Zufallsgenerator für die Stichprobenkontrolle einfach und preiswert nachzurüsten, tragen zur Wirtschaftlichkeit über eine lange Nutzungsdauer bei. Bei der Materialwahl passieren die meisten Eigentore: Häufig bewegte oder berührte Teile aus hochwertigem Edelstahl rostfrei und Abdeckungen aus pulverbeschichtetem Aluminium behalten länger ohne Einbußen ihre Funktion und Attraktivität.</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Anschaffungs- und Errichtungskosten sind nicht alles. Mindestens ebenso wichtig ist Die Anzahl der garantierten Durchgangszyklen für die Lebensdauer und die Länge der Wartungsintervalle und die Möglichkeiten, diese Wartungsarbeiten von den eigenen Haustechnikern ausgeführt werden können. Dazu lohnt auch eine Betrachtung der Zugänglichkeit aller zu inspizierenden Teile und serienmäßig vorhandener Selbstdiagnose-Funktionen der Steuerelektronik.</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Die Betriebskosten werden auch vom Stromverbrauch durch das Zusammenspiel von Getriebe und Elektronik beeinflusst, und zwar sowohl bei Bewegung als auch in Ruhe.  Dieser wirkt sich nicht nur auf die Stromrechnung aus, sondern auch auf die Dimensionierung der Stromversorgung und der Zuleitung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Das Österreichische Unternehmen Gotschlich mit Sitz in Wien spezialisiert sich seit beinahe 30 Jahren ausschließlich auf Drehsperren. Die Entwicklung von Mechanik und Elektronik im Haus sowie eine hohe Fertigungstiefe garantieren bei hohem Innovationsgrad ein Maximum an Produktqualität. Es ist daher kein Wunder, dass weltweit namhafte Unternehmen auf Qualität, Sicherheit und Komfort der motorgetriebenen Drehsperren und Drehkreuze von Gotschlich vertrau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i/>
          <w:iCs/>
          <w:sz w:val="20"/>
          <w:szCs w:val="20"/>
          <w:lang w:val="de-DE"/>
        </w:rPr>
        <w:t xml:space="preserve">Stadio_Trieste_22.JPG: </w:t>
      </w:r>
    </w:p>
    <w:p>
      <w:pPr>
        <w:pStyle w:val="Normal"/>
        <w:spacing w:before="0" w:after="0"/>
        <w:jc w:val="left"/>
        <w:rPr>
          <w:rFonts w:ascii="Verdana" w:hAnsi="Verdana" w:cs="Verdana"/>
          <w:sz w:val="20"/>
          <w:szCs w:val="20"/>
          <w:lang w:val="de-DE"/>
        </w:rPr>
      </w:pPr>
      <w:r>
        <w:rPr>
          <w:rFonts w:cs="Verdana" w:ascii="Verdana" w:hAnsi="Verdana"/>
          <w:sz w:val="20"/>
          <w:szCs w:val="20"/>
          <w:lang w:val="de-DE"/>
        </w:rPr>
        <w:t>Ob robuste Sperren für den Gesamtzutritt, …</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i/>
          <w:iCs/>
          <w:sz w:val="20"/>
          <w:szCs w:val="20"/>
          <w:lang w:val="de-DE"/>
        </w:rPr>
        <w:t>Dolomit_Gruppe_Klapparm_StadionGraz_gross.JPG:</w:t>
      </w:r>
    </w:p>
    <w:p>
      <w:pPr>
        <w:pStyle w:val="Normal"/>
        <w:spacing w:before="0" w:after="0"/>
        <w:jc w:val="left"/>
        <w:rPr/>
      </w:pPr>
      <w:r>
        <w:rPr>
          <w:rFonts w:cs="Verdana" w:ascii="Verdana" w:hAnsi="Verdana"/>
          <w:sz w:val="20"/>
          <w:szCs w:val="20"/>
          <w:lang w:val="de-DE"/>
        </w:rPr>
        <w:t>…</w:t>
      </w:r>
      <w:r>
        <w:rPr>
          <w:rFonts w:eastAsia="Verdana" w:cs="Verdana" w:ascii="Verdana" w:hAnsi="Verdana"/>
          <w:sz w:val="20"/>
          <w:szCs w:val="20"/>
          <w:lang w:val="de-DE"/>
        </w:rPr>
        <w:t xml:space="preserve"> </w:t>
      </w:r>
      <w:r>
        <w:rPr>
          <w:rFonts w:cs="Verdana" w:ascii="Verdana" w:hAnsi="Verdana"/>
          <w:sz w:val="20"/>
          <w:szCs w:val="20"/>
          <w:lang w:val="de-DE"/>
        </w:rPr>
        <w:t>robuste und zugleich attraktive Sektorenzugänge im Außenbereich …</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i/>
          <w:sz w:val="20"/>
          <w:szCs w:val="20"/>
          <w:lang w:val="de-DE"/>
        </w:rPr>
        <w:t>Stadium-LUANDA_ANGOLA.jpg:</w:t>
      </w:r>
    </w:p>
    <w:p>
      <w:pPr>
        <w:pStyle w:val="Normal"/>
        <w:spacing w:before="0" w:after="0"/>
        <w:jc w:val="left"/>
        <w:rPr/>
      </w:pPr>
      <w:r>
        <w:rPr>
          <w:rFonts w:cs="Verdana" w:ascii="Verdana" w:hAnsi="Verdana"/>
          <w:sz w:val="20"/>
          <w:szCs w:val="20"/>
          <w:lang w:val="de-DE"/>
        </w:rPr>
        <w:t>…</w:t>
      </w:r>
      <w:r>
        <w:rPr>
          <w:rFonts w:eastAsia="Verdana" w:cs="Verdana" w:ascii="Verdana" w:hAnsi="Verdana"/>
          <w:sz w:val="20"/>
          <w:szCs w:val="20"/>
          <w:lang w:val="de-DE"/>
        </w:rPr>
        <w:t xml:space="preserve"> </w:t>
      </w:r>
      <w:r>
        <w:rPr>
          <w:rFonts w:cs="Verdana" w:ascii="Verdana" w:hAnsi="Verdana"/>
          <w:sz w:val="20"/>
          <w:szCs w:val="20"/>
          <w:lang w:val="de-DE"/>
        </w:rPr>
        <w:t>oder Personenschleusen für den VIP-Bereich: Durch Langlebigkeit und durchdachtes Zusammenwirken von Mechanik und Elektronik halten Drehkreuze und Drehsperren von Gotschlich Wartungsaufwand und Folgekosten gering.</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Rückfragehinwei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Karl Gotschlich GmbH</w:t>
      </w:r>
    </w:p>
    <w:p>
      <w:pPr>
        <w:pStyle w:val="Normal"/>
        <w:spacing w:before="0" w:after="0"/>
        <w:jc w:val="left"/>
        <w:rPr>
          <w:rFonts w:ascii="Verdana" w:hAnsi="Verdana" w:cs="Verdana"/>
          <w:sz w:val="20"/>
          <w:szCs w:val="20"/>
          <w:lang w:val="de-DE"/>
        </w:rPr>
      </w:pPr>
      <w:r>
        <w:rPr>
          <w:rFonts w:cs="Verdana" w:ascii="Verdana" w:hAnsi="Verdana"/>
          <w:sz w:val="20"/>
          <w:szCs w:val="20"/>
          <w:lang w:val="de-DE"/>
        </w:rPr>
        <w:t>Feistlgasse 6</w:t>
      </w:r>
    </w:p>
    <w:p>
      <w:pPr>
        <w:pStyle w:val="Normal"/>
        <w:spacing w:before="0" w:after="0"/>
        <w:jc w:val="left"/>
        <w:rPr>
          <w:rFonts w:ascii="Verdana" w:hAnsi="Verdana" w:cs="Verdana"/>
          <w:sz w:val="20"/>
          <w:szCs w:val="20"/>
          <w:lang w:val="de-DE"/>
        </w:rPr>
      </w:pPr>
      <w:r>
        <w:rPr>
          <w:rFonts w:cs="Verdana" w:ascii="Verdana" w:hAnsi="Verdana"/>
          <w:sz w:val="20"/>
          <w:szCs w:val="20"/>
          <w:lang w:val="de-DE"/>
        </w:rPr>
        <w:t>A-1210 Wi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Telefon +43 1 2596518-0</w:t>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Email: </w:t>
      </w:r>
      <w:hyperlink r:id="rId2">
        <w:r>
          <w:rPr>
            <w:rStyle w:val="InternetLink"/>
            <w:rFonts w:cs="Verdana" w:ascii="Verdana" w:hAnsi="Verdana"/>
            <w:sz w:val="20"/>
            <w:szCs w:val="20"/>
            <w:lang w:val="de-DE"/>
          </w:rPr>
          <w:t>office@gotschlich.at</w:t>
        </w:r>
      </w:hyperlink>
    </w:p>
    <w:p>
      <w:pPr>
        <w:pStyle w:val="Normal"/>
        <w:spacing w:before="0" w:after="0"/>
        <w:jc w:val="left"/>
        <w:rPr>
          <w:rFonts w:ascii="Verdana" w:hAnsi="Verdana" w:cs="Verdana"/>
          <w:sz w:val="20"/>
          <w:szCs w:val="20"/>
          <w:lang w:val="de-DE"/>
        </w:rPr>
      </w:pPr>
      <w:r>
        <w:rPr>
          <w:rFonts w:cs="Verdana" w:ascii="Verdana" w:hAnsi="Verdana"/>
          <w:sz w:val="20"/>
          <w:szCs w:val="20"/>
          <w:lang w:val="de-DE"/>
        </w:rPr>
        <w:t>Web: www.gotschlic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otschlich.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11:00Z</dcterms:created>
  <dc:creator>Peter Kemptner</dc:creator>
  <dc:description/>
  <cp:keywords/>
  <dc:language>en-US</dc:language>
  <cp:lastModifiedBy>Peter Kemptner</cp:lastModifiedBy>
  <dcterms:modified xsi:type="dcterms:W3CDTF">2011-06-30T10:56:00Z</dcterms:modified>
  <cp:revision>8</cp:revision>
  <dc:subject/>
  <dc:title>Seite 2:</dc:title>
</cp:coreProperties>
</file>