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Nachhaltige Offenheit:</w:t>
      </w:r>
    </w:p>
    <w:p>
      <w:pPr>
        <w:pStyle w:val="Heading4"/>
        <w:rPr/>
      </w:pPr>
      <w:r>
        <w:rPr/>
        <w:t>POWERLINK: Echtzeit-Ethernet für Embedded-Anwendungen</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Geräteentwickler möchten Technologien nutzen, ohne sich auf kurzlebige Hardwareprodukte oder bestimmte Betriebssysteme festzulegen oder gar an einen  Hersteller zu binden. Zugleich brauchen Sie wirksamen Schutz für ihr geistiges Eigentum. Bei der echtzeitfähigen Ethernet Lösung POWERLINK geht die Offenheit weit über die Verfügbarkeit des Stacks als Quellcode hinaus. Völlig hardwareunabhängige Programmierung und offene Implementierungswerkzeuge unterstützen Entwickler, mit der BSD-Lizenz erhalten sie praktisch uneingeschränkte Investitionssicherhei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ie embedded world Exhibition &amp; Conference in Nürnberg ist das wichtigste Forum für Unternehmen, die Technologien auf Leiterplatten-Ebene integrieren, etwa um Geräte zu entwickeln. Diese Embedded-Anwender interessieren sich nicht nur für die neuesten technischen Entwicklungen und möchten neue Kontakte knüpfen. Sie suchen Komponenten und Subsysteme für die M2M-Kommunikation, die ihnen die Lösung ihrer eigenen Entwicklungsaufgaben erleichtern. Die möglichst einfach zu implementieren sind, angesichts der galoppierenden Entwicklungen der Hardware aber auch leicht zu portieren. Und die sie vor allem nicht auf Gedeih und Verderb einem Hersteller ausliefer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s die Ethernet Powerlink Standardisation Group EPSG 2008 den POWERLINK-Stack von SYS TEC electronic veröffentlichte und so die Open-Source-Lösung openPOWERLINK für die Echtzeitkommunikation über Ethernet schuf, hielten das viele für einen Marketing-Gag. Tatsächlich kam es einer Revolution nahe, denn openPOWERLINK verschaffte den Entwicklungsingenieuren eine bis dahin in diesem Technologiebereich ungekannte Herstellerunabhängigkei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indows, Linux oder VxWorks ohne spezifische Hardwar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Für Embedded-Kunden ist diese Unabhängigkeit, aber auch der damit verbundene Schutz ihrer Eigenleistung besonders wichtig. Technisch unterstützt POWERLINK diese Unabhängigkeit dadurch, dass jeder Aspekt des Kommunikationsprotokolls – sowohl für Master-Geräte als auch für Slave-Komponenten – nicht nur bereits seit 2002 in Form einer Spezifikation veröffentlicht wurde, sondern als Open Source vorliegt und auf dem SourceForge-Server veröffentlicht ist (http://sourceforge.net/projects/openpowerlink/). Das und die ausschließliche Verwendung von reinem ANSI-C als Programmiersprache gestatten den Einsatz mit beliebigen Prozessorkernen, Betriebssystemen und sogar Compilern. Nach dem letzten Entwicklungsschritt ist openPOWERLINK neben Linux- und Windows-Plattformen auch für VxWorks verfügbar. Wie der quelloffene POWERLINK-Stack ist auch die Konfigurationssoftware openCONFIGURATOR auf SourceForge als Open Source Projekt abrufbar.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tarter Kits beschleunigen Einstie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Bereits Ende 2010 brachte die EPSG gemeinsam mit B&amp;R Open Automation Technologies und weiteren Partnern Entwicklungswerkzeuge auf den Markt, die es Geräte- und Systemherstellern noch leichter machen, POWERLINK zu integrieren: Mit dem kostenlosen POWERLINK Software Master und dem POWERLINK Slave Development Kit stehen ihnen Werkzeuge zur Verfügung, die bewährte Technologie mit optimaler Unterstützung in ihr System zu integrieren. Das mitgelieferte Referenzdesign unterstützt die kürzest mögliche Time-to-Mark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entrales Element der Anschaltung ist ein FPGA. Mit deren führenden Herstellern hat die Nutzergruppe Ethernet Powerlink Standardization Group EPSG eine Vereinbarung zugunsten von POWERLINK-Integratoren abgeschlossen, nach der für diese auch für Kleinmengen Einkaufskonditionen wie für Massenstückzahlen gelten. Dadurch sinken die Kosten für eine Industrial Ethernet Anbindung auf Leiterplattenebene weit unter das sonst übliche Niveau. Das macht das technologisch führende Kommunikationssystem mit kompromissloser Echtzeitfähigkeit auch für sehr kostensensitive Produkte wirtschaftlich darstellbar.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chtssicherheit garantier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urch die Verfügbarkeit der POWERLINK-Softwarequellcodes inklusive Konfigurator auch für Linux steht Entwicklern von der Serverebene bis zum mobilen Endgerät die gesamte IT-Welt ohne Bruch durchgängig offen. Zudem hat die als Open-Source veröffentlichte Lösung den Vorteil, dass sie nicht abgekündigt oder eingestellt werden kann. Somit ist die kontinuierliche Verfügbarkeit als eines der größten Anliegen von Embedded-Entwicklern sicher gewährleist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ch juristisch ist die volle Unabhängigkeit der Embedded-Kunden vom POWERLINK-„Erfinder“ B&amp;R gegeben, da deren Aktivitäten im Wege von veröffentlichten, umfassenden Nutzungslizenzen mit Prädikat geregelt und daher in keiner Weise eingeschränkt sind. Nutzer der BSD-Lizenz können die Software frei verwenden, in ihre Produkte einbauen und verändern. Eigene Entwicklungen, die auf Basis der ursprünglichen Software entstehen, dürfen ohne Offenlegung des Quellcodes der von ihnen beigesteuerten Softwareentwicklung weiterverkauft werden. Das ist im Vergleich zu den meisten in diesem Bereich gängigen Lizenzschemata ein Vorteil, der sich in einer praktisch uneingeschränkten Investitionssicherheit für die Entwicklungswerkzeuge und –arbeiten niederschlä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 Veröffentlichung von POWERLINK als Quellcode war keine Eintagsfliege. POWERLINK bleibt trotz kontinuierlicher Weiterentwicklung durchgehend geöffnet. Proprietär war gestern. Die Zukunft gehört herstellerunabhängigen, offenen Lösungen wie POWERLIN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Kontak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Ethernet POWERLINK Standardization Group (EPSG)</w:t>
      </w:r>
    </w:p>
    <w:p>
      <w:pPr>
        <w:pStyle w:val="Normal"/>
        <w:rPr>
          <w:rFonts w:ascii="Verdana" w:hAnsi="Verdana" w:cs="Verdana"/>
          <w:sz w:val="20"/>
          <w:lang w:val="en-US"/>
        </w:rPr>
      </w:pPr>
      <w:r>
        <w:rPr>
          <w:rFonts w:cs="Verdana" w:ascii="Verdana" w:hAnsi="Verdana"/>
          <w:sz w:val="20"/>
          <w:lang w:val="en-US"/>
        </w:rPr>
        <w:t>POWERLINK-OFFICE</w:t>
      </w:r>
    </w:p>
    <w:p>
      <w:pPr>
        <w:pStyle w:val="Normal"/>
        <w:rPr>
          <w:rFonts w:ascii="Verdana" w:hAnsi="Verdana" w:cs="Verdana"/>
          <w:sz w:val="20"/>
        </w:rPr>
      </w:pPr>
      <w:r>
        <w:rPr>
          <w:rFonts w:cs="Verdana" w:ascii="Verdana" w:hAnsi="Verdana"/>
          <w:sz w:val="20"/>
        </w:rPr>
        <w:t>Schaperstr. 18</w:t>
      </w:r>
    </w:p>
    <w:p>
      <w:pPr>
        <w:pStyle w:val="Normal"/>
        <w:rPr>
          <w:rFonts w:ascii="Verdana" w:hAnsi="Verdana" w:cs="Verdana"/>
          <w:sz w:val="20"/>
        </w:rPr>
      </w:pPr>
      <w:r>
        <w:rPr>
          <w:rFonts w:cs="Verdana" w:ascii="Verdana" w:hAnsi="Verdana"/>
          <w:sz w:val="20"/>
        </w:rPr>
        <w:t>10719 Berlin</w:t>
      </w:r>
    </w:p>
    <w:p>
      <w:pPr>
        <w:pStyle w:val="Normal"/>
        <w:rPr>
          <w:rFonts w:ascii="Verdana" w:hAnsi="Verdana" w:cs="Verdana"/>
          <w:sz w:val="20"/>
        </w:rPr>
      </w:pPr>
      <w:r>
        <w:rPr>
          <w:rFonts w:cs="Verdana" w:ascii="Verdana" w:hAnsi="Verdana"/>
          <w:sz w:val="20"/>
        </w:rPr>
        <w:t>German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l.: +49 30 8508 8529</w:t>
      </w:r>
    </w:p>
    <w:p>
      <w:pPr>
        <w:pStyle w:val="Normal"/>
        <w:rPr>
          <w:rFonts w:ascii="Verdana" w:hAnsi="Verdana" w:cs="Verdana"/>
          <w:sz w:val="20"/>
        </w:rPr>
      </w:pPr>
      <w:r>
        <w:rPr>
          <w:rFonts w:cs="Verdana" w:ascii="Verdana" w:hAnsi="Verdana"/>
          <w:sz w:val="20"/>
        </w:rPr>
        <w:t>Fax: +49 30 8508 858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ail: info@ethernet-POWERLINK.org</w:t>
      </w:r>
    </w:p>
    <w:p>
      <w:pPr>
        <w:pStyle w:val="Normal"/>
        <w:rPr>
          <w:rFonts w:ascii="Verdana" w:hAnsi="Verdana" w:cs="Verdana"/>
          <w:sz w:val="20"/>
        </w:rPr>
      </w:pPr>
      <w:r>
        <w:rPr>
          <w:rFonts w:cs="Verdana" w:ascii="Verdana" w:hAnsi="Verdana"/>
          <w:sz w:val="20"/>
        </w:rPr>
        <w:t>Internet: www.ethernet-POWERLINK.o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ildunterschrif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uR_Stefan Schoenegger_5.jpg: „Die Zeit proprietärer Systeme für industrielle Echtzeitnetzwerke ist vorbei“, sagt Stefan Schönegger, Manager Open Automation Technologies bei B&amp;R und Geschäftsführer der Ethernet Powerlink Standardization Group EPSG. „Quelloffenheit und die BSD-Lizenz gewährleisten tatsächliche Herstellerunabhängigkeit bei maximaler Investitionssicherheit und erleichtern Geräteherstellern so die Integration von POWERLINK.“</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de-AT"/>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Hcadd">
    <w:name w:val="hcad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rFonts w:ascii="Arial" w:hAnsi="Arial" w:cs="Arial"/>
      <w:sz w:val="22"/>
    </w:rPr>
  </w:style>
  <w:style w:type="paragraph" w:styleId="Footnote">
    <w:name w:val="Footnote Text"/>
    <w:basedOn w:val="Normal"/>
    <w:pPr/>
    <w:rPr>
      <w:sz w:val="20"/>
    </w:rPr>
  </w:style>
  <w:style w:type="paragraph" w:styleId="StandardWeb">
    <w:name w:val="Standard (Web)"/>
    <w:basedOn w:val="Normal"/>
    <w:qFormat/>
    <w:pPr>
      <w:spacing w:before="280" w:after="280"/>
    </w:pPr>
    <w:rPr/>
  </w:style>
  <w:style w:type="paragraph" w:styleId="Textkrper3">
    <w:name w:val="Textkörper 3"/>
    <w:basedOn w:val="Normal"/>
    <w:qFormat/>
    <w:pPr>
      <w:spacing w:before="120" w:after="0"/>
    </w:pPr>
    <w:rPr>
      <w:rFonts w:ascii="Arial" w:hAnsi="Arial" w:cs="Arial"/>
      <w:sz w:val="22"/>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07:00Z</dcterms:created>
  <dc:creator>Peter Kemptner</dc:creator>
  <dc:description/>
  <dc:language>en-US</dc:language>
  <cp:lastModifiedBy>PeterKemptner</cp:lastModifiedBy>
  <cp:lastPrinted>2010-05-21T15:13:00Z</cp:lastPrinted>
  <dcterms:modified xsi:type="dcterms:W3CDTF">2012-01-26T07:07:00Z</dcterms:modified>
  <cp:revision>2</cp:revision>
  <dc:subject/>
  <dc:title>Über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