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asse in Masse</w:t>
      </w:r>
    </w:p>
    <w:p>
      <w:pPr>
        <w:pStyle w:val="Heading2"/>
        <w:rPr/>
      </w:pPr>
      <w:r>
        <w:rPr/>
        <w:t>Siemens PLM Software ermöglicht individuelle Fertigung in hoher Stückzahl</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Time-to-Market“ wird, gemeinsam mit Innovation, von Fertigungsunternehmen als eines der wichtigsten Attribute betrachtet, um anhaltendes und profitables Wachstum zu erreichen. Die hohe Umsetzungsgeschwindigkeit steht jedoch zunehmend in Konkurrenz zu anderen, nicht weniger wichtigen Ansprüch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ie Globalisierung bedingt die Belieferung unterschiedlicher Märkte mit ihren speziellen Bedürfnissen im weltweiten Wettbewerb, zur Wahrung der Konkurrenzfähigkeit müssen häufiger als früher Technologiewechsel vorgenommen werden, und allgemein erwarten Kunden ein „Entgegenkommen“ durch Personalisierung, das heißt individuelle Fertigung nach spezifischen Bedürfnissen, allerdings zu ähnlichen Preisen wie in der Massenproduktio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iese „kundenindividuelle Massenfertigung“ erfordert sehr viel mehr Flexibilität, speziell seit es die Internet-Technologie Kunden ermöglicht, über „Konfiguratoren“ durch eine Auswahl verschiedener Optionen ihr eigenes Produkt zusammen zu stell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Heading2"/>
        <w:rPr/>
      </w:pPr>
      <w:r>
        <w:rPr/>
        <w:t>Flexibilität und Globalisierung erfordern unterstützende Partnerschaft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Um diesen Ansprüchen gerecht zu werden, verlangt die Industrie Unterstützung bei der Erhöhung sowohl der Entwicklungsprozesse als auch der Produktionsraten durch intelligente Systeme. Diese sollen zudem über alle Teile der Produktentstehungskette hinweg volle Modularität gewährleisten und dem Management mehr Entscheidungssicherheit bring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Um einem derart weitreichenden Anspruch zu begegnen, womöglich auf globaler Ebene, bedarf es eines Partners, der unterschiedliche Teilaspekte dieser Problemstellung in einem einzigen Portfolio bündeln kann. Seit der Übernahme der UGS Corporation im Mai 2007 ist Siemens weltweit der einzige Anbieter von integrierten Systemen und Lösungen für den vollständigen Produktzyklus in der gesamten Wertschöpfungskette, von der Entwicklung über die Produktion hin zu Vertrieb und Service. Damit entstand auch eine Verbindung zwischen der virtuellen und der physischen Welt, dem Arbeitsbereich der digitalen Fabrik.</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0"/>
        </w:numPr>
        <w:outlineLvl w:val="0"/>
        <w:rPr>
          <w:rFonts w:ascii="Arial" w:hAnsi="Arial" w:cs="Arial"/>
          <w:b/>
          <w:b/>
          <w:bCs/>
          <w:color w:val="000000"/>
          <w:sz w:val="22"/>
          <w:szCs w:val="22"/>
          <w:lang w:val="de-DE"/>
        </w:rPr>
      </w:pPr>
      <w:r>
        <w:rPr>
          <w:rFonts w:cs="Arial" w:ascii="Arial" w:hAnsi="Arial"/>
          <w:color w:val="000000"/>
          <w:sz w:val="22"/>
          <w:szCs w:val="22"/>
          <w:lang w:val="de-DE"/>
        </w:rPr>
        <w:t>Es ist zu erwarten, dass die erfolgte Einbindung von UGS in die Siemens-Gruppe als Siemens PLM Software neue Entwicklungen auslösen wird. Schon derzeit wird die flexible, intelligente Fabrik auf mehr als eine Weise unterstützt:</w:t>
      </w:r>
    </w:p>
    <w:p>
      <w:pPr>
        <w:pStyle w:val="Normal"/>
        <w:rPr>
          <w:rFonts w:ascii="Arial" w:hAnsi="Arial" w:cs="Arial"/>
          <w:b/>
          <w:b/>
          <w:bCs/>
          <w:color w:val="000000"/>
          <w:sz w:val="22"/>
          <w:szCs w:val="22"/>
          <w:lang w:val="de-DE"/>
        </w:rPr>
      </w:pPr>
      <w:r>
        <w:rPr>
          <w:rFonts w:cs="Arial" w:ascii="Arial" w:hAnsi="Arial"/>
          <w:b/>
          <w:bCs/>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ie TIA-Plattform (totally integrated automation) ermöglicht durch die Integration von Fertigungstechnik, Datenmanagement und Kommunikation, bisher sequentiell auflaufende Aktivitäten simultan durchzuführen und so die Zeit bis zur Markteinführung zu reduzieren. Gleichzeitig können sämtliche Produktentwicklungsprozesse mit einer Suite integrierter Software-Anwendungen von Siemens PLM Software zusammengeführt, Produkte und Prozesse in einer digitalen Umgebung entwickelt und verwaltet werden. Durch Integration von Produktentwicklung und -validierung sowie Fertigungsplanung in simultan ablaufende Prozesse wird die Zeit bis zur Markteinführung weiter verringer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er nächste Schritt wird sein, die virtuelle Welt der Produktentwicklung mit der physischen Welt der Fertigung zu verschmelzen. Die Strategie von Siemens Automation and Drives baut auf einem Lösungsportfolio auf, das die Produkt- und Produktionszyklen durch die Einrichtung einer einheitlichen Plattform unterstützt, auf der eine umfassende Suite aus virtuellen und physischen Produkten gemeinsam genutzt werden kan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adurch wird es ohne internen Systembruch möglich, Ressourcen optimal zu nutzen, die Qualitätsziele für Produkte und Prozesse zu erreichen sowie die Wünsche des jeweiligen Marktes zu treffen und unterschiedlichste Rechtsvorschriften zu beacht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0"/>
        </w:numPr>
        <w:outlineLvl w:val="0"/>
        <w:rPr>
          <w:rFonts w:ascii="Arial" w:hAnsi="Arial" w:cs="Arial"/>
          <w:b/>
          <w:b/>
          <w:bCs/>
          <w:color w:val="000000"/>
          <w:sz w:val="22"/>
          <w:szCs w:val="22"/>
          <w:lang w:val="de-DE"/>
        </w:rPr>
      </w:pPr>
      <w:r>
        <w:rPr>
          <w:rFonts w:cs="Arial" w:ascii="Arial" w:hAnsi="Arial"/>
          <w:b/>
          <w:bCs/>
          <w:color w:val="000000"/>
          <w:sz w:val="22"/>
          <w:szCs w:val="22"/>
          <w:lang w:val="de-DE"/>
        </w:rPr>
        <w:t>Plattform für Produkt- und Produktionszyklen</w:t>
      </w:r>
    </w:p>
    <w:p>
      <w:pPr>
        <w:pStyle w:val="Normal"/>
        <w:rPr>
          <w:rFonts w:ascii="Arial" w:hAnsi="Arial" w:cs="Arial"/>
          <w:b/>
          <w:b/>
          <w:bCs/>
          <w:color w:val="000000"/>
          <w:sz w:val="22"/>
          <w:szCs w:val="22"/>
          <w:lang w:val="de-DE"/>
        </w:rPr>
      </w:pPr>
      <w:r>
        <w:rPr>
          <w:rFonts w:cs="Arial" w:ascii="Arial" w:hAnsi="Arial"/>
          <w:b/>
          <w:bCs/>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urch die jetzt gebündelte Erfahrung bei Siemens Automation and Drives können Produkt- und Produktionszyklen in einen einzigen Prozess integriert werden. Damit gewinnen Unternehmen mehr Sicherheit, weil sie Produktverhalten, Kosten und Fertigung virtuell belegen können, bevor sie Investitionsentscheidungen treffen. Darüber hinaus werden die Informationen aus allen Entwicklungs- und Planungsphasen in einer Wissensbasis erfasst, die im ganzen Unternehmen genutzt werden kann, was zu bedeutenden Vorteilen bei künftigen Entwicklungsprojekten führ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urch die Entwicklung und Überprüfung von Produkt- und Produktionsprozessen in einer virtuellen Umgebung entfällt der Aufwand für reale Produkt- und Produktionsmodelle. Ebenso werden Verzögerungen durch eine späte Problemerkennung vermieden, Auswirkungen von Änderungen auf Kosten, Zeit und Ressourcen werden besser erkannt.</w:t>
      </w:r>
    </w:p>
    <w:p>
      <w:pPr>
        <w:pStyle w:val="Normal"/>
        <w:rPr>
          <w:rFonts w:ascii="Arial" w:hAnsi="Arial" w:cs="Arial"/>
          <w:color w:val="000000"/>
          <w:sz w:val="22"/>
          <w:szCs w:val="22"/>
          <w:lang w:val="de-DE"/>
        </w:rPr>
      </w:pPr>
      <w:r>
        <w:rPr>
          <w:rFonts w:cs="Arial" w:ascii="Arial" w:hAnsi="Arial"/>
          <w:color w:val="000000"/>
          <w:sz w:val="22"/>
          <w:szCs w:val="22"/>
          <w:lang w:val="de-DE"/>
        </w:rPr>
        <w:t>Der transparente Zugriff auf das gesammelte Prozess- und Produktwissen vermeidet redundante Prozesse und unnötige Neuentwicklung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0"/>
        </w:numPr>
        <w:outlineLvl w:val="0"/>
        <w:rPr>
          <w:rFonts w:ascii="Arial" w:hAnsi="Arial" w:cs="Arial"/>
          <w:b/>
          <w:b/>
          <w:bCs/>
          <w:color w:val="000000"/>
          <w:sz w:val="22"/>
          <w:szCs w:val="22"/>
          <w:lang w:val="de-DE"/>
        </w:rPr>
      </w:pPr>
      <w:r>
        <w:rPr>
          <w:rFonts w:cs="Arial" w:ascii="Arial" w:hAnsi="Arial"/>
          <w:b/>
          <w:bCs/>
          <w:color w:val="000000"/>
          <w:sz w:val="22"/>
          <w:szCs w:val="22"/>
          <w:lang w:val="de-DE"/>
        </w:rPr>
        <w:t>Die digitale Fabrik</w:t>
      </w:r>
    </w:p>
    <w:p>
      <w:pPr>
        <w:pStyle w:val="Normal"/>
        <w:rPr>
          <w:rFonts w:ascii="Arial" w:hAnsi="Arial" w:cs="Arial"/>
          <w:b/>
          <w:b/>
          <w:bCs/>
          <w:color w:val="000000"/>
          <w:sz w:val="22"/>
          <w:szCs w:val="22"/>
          <w:lang w:val="de-DE"/>
        </w:rPr>
      </w:pPr>
      <w:r>
        <w:rPr>
          <w:rFonts w:cs="Arial" w:ascii="Arial" w:hAnsi="Arial"/>
          <w:b/>
          <w:bCs/>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urch Zusammenführung und Ausrichtung aller Produkt- und Produktionszyklen können Entwicklungs- und Fertigungsbetriebe den Zyklus „von der Idee bis zur Produktbereitstellung“ deutlich beschleunigen. Die Grenzen der digitalen Fabriken verwischen, da ihre Auswirkungen aufwärts in die Domänen von CAD und PDM sowie abwärts zur Automatisierung und zu MES reichen. Gutes Beispiel dafür ist die Automobilindustrie, bei der vom Karosseriebau bis zur Antriebsstrangfertigung und Endmontage sowie für Umformen, Lackieren, Schweißen und Qualitätskontrolle eingesetzt wird. Heute werden Autos von Kunden über das Internet nach ihren Wünschen konfiguriert, dennoch sind die Lieferzeiten kürzer als zu Zeiten von Einheitsmodellen. Klingt das nicht nach einer wirklich intelligenten Fabrik?</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eastAsia="Arial" w:cs="Arial"/>
          <w:b/>
          <w:b/>
          <w:bCs/>
          <w:color w:val="000000"/>
          <w:sz w:val="22"/>
          <w:szCs w:val="22"/>
          <w:lang w:val="de-DE" w:eastAsia="en-US"/>
        </w:rPr>
      </w:pPr>
      <w:r>
        <w:rPr>
          <w:rFonts w:eastAsia="Arial" w:cs="Arial" w:ascii="Arial" w:hAnsi="Arial"/>
          <w:b/>
          <w:bCs/>
          <w:color w:val="000000"/>
          <w:sz w:val="22"/>
          <w:szCs w:val="22"/>
          <w:lang w:val="de-DE" w:eastAsia="en-U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de-DE"/>
      </w:rPr>
    </w:pPr>
    <w:r>
      <w:rPr>
        <w:rFonts w:cs="Arial" w:ascii="Arial" w:hAnsi="Arial"/>
        <w:sz w:val="16"/>
        <w:szCs w:val="16"/>
        <w:lang w:val="de-DE" w:eastAsia="en-US"/>
      </w:rPr>
      <w:t>Peter Kemptner</w:t>
    </w:r>
    <w:r>
      <w:rPr>
        <w:rFonts w:cs="Arial" w:ascii="Arial" w:hAnsi="Arial"/>
        <w:sz w:val="16"/>
        <w:szCs w:val="16"/>
        <w:lang w:val="de-DE"/>
      </w:rPr>
      <w:tab/>
    </w:r>
    <w:r>
      <w:rPr>
        <w:rFonts w:cs="Arial" w:ascii="Arial" w:hAnsi="Arial"/>
        <w:sz w:val="16"/>
        <w:szCs w:val="16"/>
        <w:lang w:val="de-DE" w:eastAsia="en-US"/>
      </w:rPr>
      <w:t xml:space="preserve">S. </w:t>
    </w:r>
    <w:r>
      <w:rPr>
        <w:rStyle w:val="PageNumber"/>
        <w:rFonts w:cs="Arial" w:ascii="Arial" w:hAnsi="Arial"/>
        <w:sz w:val="16"/>
        <w:szCs w:val="16"/>
        <w:lang w:val="de-DE" w:eastAsia="en-US"/>
      </w:rPr>
      <w:fldChar w:fldCharType="begin"/>
    </w:r>
    <w:r>
      <w:rPr>
        <w:rStyle w:val="PageNumber"/>
        <w:sz w:val="16"/>
        <w:szCs w:val="16"/>
        <w:rFonts w:cs="Arial" w:ascii="Arial" w:hAnsi="Arial"/>
        <w:lang w:val="de-DE" w:eastAsia="en-US"/>
      </w:rPr>
      <w:instrText xml:space="preserve"> PAGE </w:instrText>
    </w:r>
    <w:r>
      <w:rPr>
        <w:rStyle w:val="PageNumber"/>
        <w:sz w:val="16"/>
        <w:szCs w:val="16"/>
        <w:rFonts w:cs="Arial" w:ascii="Arial" w:hAnsi="Arial"/>
        <w:lang w:val="de-DE" w:eastAsia="en-US"/>
      </w:rPr>
      <w:fldChar w:fldCharType="separate"/>
    </w:r>
    <w:r>
      <w:rPr>
        <w:rStyle w:val="PageNumber"/>
        <w:sz w:val="16"/>
        <w:szCs w:val="16"/>
        <w:rFonts w:cs="Arial" w:ascii="Arial" w:hAnsi="Arial"/>
        <w:lang w:val="de-DE" w:eastAsia="en-US"/>
      </w:rPr>
      <w:t>2</w:t>
    </w:r>
    <w:r>
      <w:rPr>
        <w:rStyle w:val="PageNumber"/>
        <w:sz w:val="16"/>
        <w:szCs w:val="16"/>
        <w:rFonts w:cs="Arial" w:ascii="Arial" w:hAnsi="Arial"/>
        <w:lang w:val="de-DE" w:eastAsia="en-US"/>
      </w:rPr>
      <w:fldChar w:fldCharType="end"/>
    </w:r>
    <w:r>
      <w:rPr>
        <w:rStyle w:val="PageNumber"/>
        <w:rFonts w:cs="Arial" w:ascii="Arial" w:hAnsi="Arial"/>
        <w:sz w:val="16"/>
        <w:szCs w:val="16"/>
        <w:lang w:val="de-DE" w:eastAsia="en-US"/>
      </w:rPr>
      <w:t>/</w:t>
    </w:r>
    <w:r>
      <w:rPr>
        <w:rStyle w:val="PageNumber"/>
        <w:rFonts w:cs="Arial" w:ascii="Arial" w:hAnsi="Arial"/>
        <w:sz w:val="16"/>
        <w:szCs w:val="16"/>
        <w:lang w:val="de-DE" w:eastAsia="en-US"/>
      </w:rPr>
      <w:fldChar w:fldCharType="begin"/>
    </w:r>
    <w:r>
      <w:rPr>
        <w:rStyle w:val="PageNumber"/>
        <w:sz w:val="16"/>
        <w:szCs w:val="16"/>
        <w:rFonts w:cs="Arial" w:ascii="Arial" w:hAnsi="Arial"/>
        <w:lang w:val="de-DE" w:eastAsia="en-US"/>
      </w:rPr>
      <w:instrText xml:space="preserve"> NUMPAGES \* ARABIC </w:instrText>
    </w:r>
    <w:r>
      <w:rPr>
        <w:rStyle w:val="PageNumber"/>
        <w:sz w:val="16"/>
        <w:szCs w:val="16"/>
        <w:rFonts w:cs="Arial" w:ascii="Arial" w:hAnsi="Arial"/>
        <w:lang w:val="de-DE" w:eastAsia="en-US"/>
      </w:rPr>
      <w:fldChar w:fldCharType="separate"/>
    </w:r>
    <w:r>
      <w:rPr>
        <w:rStyle w:val="PageNumber"/>
        <w:sz w:val="16"/>
        <w:szCs w:val="16"/>
        <w:rFonts w:cs="Arial" w:ascii="Arial" w:hAnsi="Arial"/>
        <w:lang w:val="de-DE" w:eastAsia="en-US"/>
      </w:rPr>
      <w:t>2</w:t>
    </w:r>
    <w:r>
      <w:rPr>
        <w:rStyle w:val="PageNumber"/>
        <w:sz w:val="16"/>
        <w:szCs w:val="16"/>
        <w:rFonts w:cs="Arial" w:ascii="Arial" w:hAnsi="Arial"/>
        <w:lang w:val="de-DE" w:eastAsia="en-US"/>
      </w:rPr>
      <w:fldChar w:fldCharType="end"/>
    </w:r>
    <w:r>
      <w:rPr>
        <w:rFonts w:cs="Arial" w:ascii="Arial" w:hAnsi="Arial"/>
        <w:sz w:val="16"/>
        <w:szCs w:val="16"/>
        <w:lang w:val="de-DE" w:eastAsia="en-US"/>
      </w:rPr>
      <w:tab/>
      <w:t>3956 Wörter</w:t>
    </w:r>
  </w:p>
  <w:p>
    <w:pPr>
      <w:pStyle w:val="Footer"/>
      <w:rPr>
        <w:rFonts w:ascii="Arial" w:hAnsi="Arial" w:cs="Arial"/>
        <w:sz w:val="16"/>
        <w:szCs w:val="16"/>
        <w:lang w:val="de-DE"/>
      </w:rPr>
    </w:pPr>
    <w:r>
      <w:rPr>
        <w:rFonts w:cs="Arial" w:ascii="Arial" w:hAnsi="Arial"/>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6"/>
      <w:szCs w:val="36"/>
      <w:lang w:val="de-D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2"/>
      <w:lang w:val="de-DE"/>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59:00Z</dcterms:created>
  <dc:creator>Eric Gautier</dc:creator>
  <dc:description/>
  <cp:keywords/>
  <dc:language>en-US</dc:language>
  <cp:lastModifiedBy>Peter Kemptner</cp:lastModifiedBy>
  <cp:lastPrinted>2008-03-16T11:59:00Z</cp:lastPrinted>
  <dcterms:modified xsi:type="dcterms:W3CDTF">2008-03-16T12:48:00Z</dcterms:modified>
  <cp:revision>6</cp:revision>
  <dc:subject/>
  <dc:title>On the road to the Intelligent Factory</dc:title>
</cp:coreProperties>
</file>