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sz w:val="28"/>
          <w:szCs w:val="28"/>
        </w:rPr>
      </w:pPr>
      <w:r>
        <w:rPr>
          <w:rFonts w:cs="Arial" w:ascii="Arial" w:hAnsi="Arial"/>
          <w:sz w:val="28"/>
          <w:szCs w:val="28"/>
        </w:rPr>
        <w:t>Digital Manufacturing - Optimierungssoftware unter einem Dach vereint</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i/>
          <w:i/>
          <w:sz w:val="20"/>
          <w:szCs w:val="20"/>
        </w:rPr>
      </w:pPr>
      <w:r>
        <w:rPr>
          <w:rFonts w:cs="Arial" w:ascii="Arial" w:hAnsi="Arial"/>
          <w:i/>
          <w:sz w:val="20"/>
          <w:szCs w:val="20"/>
        </w:rPr>
        <w:t>Mit Tecnomatix steht ein umfangreiches Software-Portfolio zur Verfügung, das innovative Lösungen zur Optimierung von Produktionsprozessen anbietet. Die Programme helfen den Produktlebenszyklus effizienter zu planen, die erforderlichen Produktionssysteme zu optimieren und die gewünschte Produktqualität sicher zu stellen. In einem Interview verrät Zyjon Amram, Vizepräsident für Digital Manufacturing Solutions bei Siemens PLM Software, ein wenig mehr über Tecnomatix und die verwandten Produkte für das Digital Manufacturing.</w:t>
      </w:r>
    </w:p>
    <w:p>
      <w:pPr>
        <w:pStyle w:val="KeinLeerraum"/>
        <w:jc w:val="both"/>
        <w:rPr>
          <w:rFonts w:ascii="Arial" w:hAnsi="Arial" w:cs="Arial"/>
          <w:i/>
          <w:i/>
          <w:sz w:val="20"/>
          <w:szCs w:val="20"/>
        </w:rPr>
      </w:pPr>
      <w:r>
        <w:rPr>
          <w:rFonts w:cs="Arial" w:ascii="Arial" w:hAnsi="Arial"/>
          <w:i/>
          <w:sz w:val="20"/>
          <w:szCs w:val="20"/>
        </w:rPr>
      </w:r>
    </w:p>
    <w:p>
      <w:pPr>
        <w:pStyle w:val="KeinLeerraum"/>
        <w:jc w:val="both"/>
        <w:rPr>
          <w:rFonts w:ascii="Arial" w:hAnsi="Arial" w:cs="Arial"/>
          <w:b/>
          <w:b/>
          <w:sz w:val="20"/>
          <w:szCs w:val="20"/>
        </w:rPr>
      </w:pPr>
      <w:r>
        <w:rPr>
          <w:rFonts w:cs="Arial" w:ascii="Arial" w:hAnsi="Arial"/>
          <w:b/>
          <w:sz w:val="20"/>
          <w:szCs w:val="20"/>
        </w:rPr>
        <w:t>Tecnomatix ist nicht nur ein Produkt, sondern eine Plattform, die viele verschiedene Produkte unter einem Dach vereint. Können Sie eine Hilfestellung zur Auswahl des jeweils passenden Produkts für unterschiedliche Aufgaben geb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Statt der Produktbezeichnung Tecnomatix verwende ich persönlich lieber den Überbegriff Digital Manufacturing für alle Produkte in diesem Bereich. Unter Digital Manufacturing bietet Siemens PLM Software Tecnomatix, Teamcenter Manufacturing und Plant Simulation. Tecnomatix selbst kann noch einmal in drei Hauptbereiche unterteilt werden. Der Bereich, aus dem Tecnomatix ursprünglich entstand, ist die Simulation von Robotern und anderen Produktionsmitteln. Der zweite Bereich, die Montageplanung, ist vor allem für die Veränderung der Nutzung von Tecnomatix und Teamcenter Manufacturing verantwortlich. Viele Kunden verwenden Teamcenter, andere verwenden diese Produkte auf einem Tecnomatix-Server. Deshalb läuft die Applikation auf unterschiedlichen Plattformen. Obwohl beide Varianten als Tecnomatix bezeichnet werden, handelt es sich bei der einen um Teamcenter Manufacturing, das allerdings ebenfalls die ganze Tecnomatix-Technologie nutzt. Beim dritten Technomatix-Produkt handelt es sich um Plant Simulation zur Simulation und Perfektion von Intralogistik- und Produktionsanlagen. Dabei handelt es sich jedoch um eine völlig unabhängige Software.</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Sind alle Tecnomatix-Produkte in Teamcenter integriert?</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sz w:val="20"/>
          <w:szCs w:val="20"/>
        </w:rPr>
        <w:t>Zum größten Teil integriert ist Assembly Planning. Noch im Prozess der Integration in Teamcenter befindet sich die neue Software zur Robotersimulation. Neben der bewährten Software RobCad brachten wir vor kurzem die neue Software Process Simulate Robotics auf den Markt. Damit kann man nicht nur einen einzigen Roboter sondern eine ganze Zelle mit mehreren zusammenarbeitenden Robotern simulieren. Bis zu einem gewissen Grad ist also alles in Teamcenter integriert, nur Plant Simulation nutzen die meisten Kunden offline.</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Sie haben die neue Robotic Simulation erwähnt. Was bringt es Anwendern von RobCad, zu der neuen Version zu wechsel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Die neue Robotic Simulation soll nicht Konkurrenz oder Ersatzprodukt zu RobCad sein. Bei der Simulation von einzelnen Robotern ist RobCad weiterhin weltweit führendes Produkt. Wir bieten Robotic Simulation solchen Kunden an, die nicht nur 20 oder 30 Roboter zu simulieren haben, sondern eine ganze Reihe. Natürlich ist es unser Ziel, dass es irgendwann einen Tecnomatix-Weg geben wid, der ohne RobCad genutzt werden kan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b/>
          <w:b/>
          <w:sz w:val="20"/>
          <w:szCs w:val="20"/>
        </w:rPr>
      </w:pPr>
      <w:r>
        <w:rPr>
          <w:rFonts w:cs="Arial" w:ascii="Arial" w:hAnsi="Arial"/>
          <w:b/>
          <w:sz w:val="20"/>
          <w:szCs w:val="20"/>
        </w:rPr>
        <w:t xml:space="preserve">Nach welchen Kriterien entscheiden Kunden, wann es für sie besser wäre Assembly Planning zu nutzen und wann Plant Simulation? </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sz w:val="20"/>
          <w:szCs w:val="20"/>
        </w:rPr>
        <w:t xml:space="preserve">Plant Simulation ist ein diskretes Tool zur Ereignissimulation in der Industrie. Es hat eine recht einfache Benutzeroberfläche mit genug Flexibilität und der Fähigkeit, äußerst robust zu modellieren. Aus diesen Gründen wird es in vielen Branchen massiv genutzt. Die Unternehmensgröße ist unerheblich, weil Plant Simulation sehr gut skalierbar ist. Wenn man eine Fertigungseinrichtung aufbaut, modelliert man sie normalerweise, simuliert sie und legt dann mit der Realisierung los. Weil Plant Simulation sehr wenige Unternehmensdaten von außerhalb der Fertigungsstraße nutzt, ist es eher unabhängiges Produkt. Assembly Planing bringt Vorteile, wenn die Anlage große Ausmaße annimmt oder sehr komplex ist, also sehr viele Detaildaten der einzelnen Anlagenteile auch anderwärts genutzt werden sollen. </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lang w:val="en-US"/>
        </w:rPr>
        <w:t>Ist Assembly Planning in NX CAM integriert?</w:t>
      </w:r>
    </w:p>
    <w:p>
      <w:pPr>
        <w:pStyle w:val="KeinLeerraum"/>
        <w:jc w:val="both"/>
        <w:rPr>
          <w:rFonts w:ascii="Arial" w:hAnsi="Arial" w:cs="Arial"/>
          <w:b/>
          <w:b/>
          <w:sz w:val="20"/>
          <w:szCs w:val="20"/>
          <w:lang w:val="en-US"/>
        </w:rPr>
      </w:pPr>
      <w:r>
        <w:rPr>
          <w:rFonts w:cs="Arial" w:ascii="Arial" w:hAnsi="Arial"/>
          <w:b/>
          <w:sz w:val="20"/>
          <w:szCs w:val="20"/>
          <w:lang w:val="en-US"/>
        </w:rPr>
      </w:r>
    </w:p>
    <w:p>
      <w:pPr>
        <w:pStyle w:val="KeinLeerraum"/>
        <w:jc w:val="both"/>
        <w:rPr>
          <w:rFonts w:ascii="Arial" w:hAnsi="Arial" w:cs="Arial"/>
          <w:sz w:val="20"/>
          <w:szCs w:val="20"/>
        </w:rPr>
      </w:pPr>
      <w:r>
        <w:rPr>
          <w:rFonts w:cs="Arial" w:ascii="Arial" w:hAnsi="Arial"/>
          <w:sz w:val="20"/>
          <w:szCs w:val="20"/>
        </w:rPr>
        <w:t xml:space="preserve">Der integrierte Teil der Fertigungssimulation basiert auf Teamcenter und wird Part Planner genannt. Es gibt eine direkte Verbindung zu NX CAM, wo man die einzelnen Teile visualisieren kann. Von dort geht es direkt zu Teamcenter. Hier wird mit Verknüpfung zu den einzelnen Teilen eine Verbindung zu Assembly Planning hergestellt. Sie sehen, man hat die Möglichkeit von Assembly Planning aus in ein einzelnes Teil zu gehen – mit Teamcenter als verbindendem Element. Man kann mit Teamcenter alle Vorteile von Tecnomatix nutzen und maschinenbasierten Abläufe nicht nur entwerfen, simulieren und optimieren, sondern diese auch frei mit Eingriffen von Menschen kombinieren. </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Eine letzte Frage: Wie kommt die Integration mit Siemens Simatic/Sinumerik voran? Die war ja ein offensichtliches Motiv für Siemens, UGS zu kauf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sz w:val="20"/>
          <w:szCs w:val="20"/>
        </w:rPr>
        <w:t>Das ist definitiv etwas, woran wir permanent arbeiten. Im Bereich der Sinumerik gibt es ja auch bereits kommerziell verfügbare Lösungen. Bei Simatic IT arbeiten wir noch an der Integration. Wichtige Voraussetzung für alle Integrationsschritte sind unsere Benutzeroberflächen. Die wurden so entwickelt, dass sie von der Hardware unabhängig sind. So gibt es keine Probleme beim Anschluss von Systemen oder Steuerungen anderer Hersteller. Dieser Lösung bietet kommerzielle und technische Vorteile, denn Kompatibilitätsprobleme können gar nicht erst auftreten. So wird der Anwender nicht davon abgehalten, für die Produktion Systeme oder Steuerungen unterschiedlicher Hersteller einzusetzen. Das ist schon allein deshalb wichtig, weil nicht in allen Branchen alle Steuerungen von Siemens sind. Hier bewährt sich die völlig offene Philosophie von Siemens PLM Software. Natürlich ist die Integration einer Simatic oder Sinumerik noch tiefer und einfacher als die eines anderen Fabrikates, aber wir machen es Kunden anderer Automatisierungshersteller nicht schwer, nur diesen Teil unserer Software zu nutz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Wörter: 813</w:t>
      </w:r>
    </w:p>
    <w:p>
      <w:pPr>
        <w:pStyle w:val="KeinLeerraum"/>
        <w:jc w:val="both"/>
        <w:rPr>
          <w:rFonts w:ascii="Arial" w:hAnsi="Arial" w:cs="Arial"/>
          <w:sz w:val="20"/>
          <w:szCs w:val="20"/>
        </w:rPr>
      </w:pPr>
      <w:r>
        <w:rPr>
          <w:rFonts w:cs="Arial" w:ascii="Arial" w:hAnsi="Arial"/>
          <w:sz w:val="20"/>
          <w:szCs w:val="20"/>
        </w:rPr>
        <w:t>Zeichen: 5.971</w:t>
      </w:r>
    </w:p>
    <w:p>
      <w:pPr>
        <w:pStyle w:val="KeinLeerraum"/>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szCs w:val="20"/>
        </w:rPr>
      </w:pPr>
      <w:r>
        <w:rPr>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Times"/>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7:00Z</dcterms:created>
  <dc:creator>Laura</dc:creator>
  <dc:description/>
  <dc:language>en-US</dc:language>
  <cp:lastModifiedBy>PeterKemptner</cp:lastModifiedBy>
  <dcterms:modified xsi:type="dcterms:W3CDTF">2012-03-21T14:57:00Z</dcterms:modified>
  <cp:revision>4</cp:revision>
  <dc:subject/>
  <dc:title/>
</cp:coreProperties>
</file>