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PROL gewährleistet Hochverfügbarkeit auf allen Ebene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iCs/>
          <w:sz w:val="20"/>
          <w:szCs w:val="20"/>
          <w:lang w:eastAsia="de-DE"/>
        </w:rPr>
        <w:t>B&amp;R-Prozessleitsystem mit Server-, Feldbus- und Controller-Redundan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iCs/>
          <w:sz w:val="20"/>
          <w:szCs w:val="20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AT"/>
        </w:rPr>
        <w:t>D</w:t>
      </w:r>
      <w:r>
        <w:rPr>
          <w:rFonts w:cs="Arial" w:ascii="Arial" w:hAnsi="Arial"/>
          <w:sz w:val="20"/>
          <w:szCs w:val="20"/>
        </w:rPr>
        <w:t>as Prozessleitsystem APROL von B&amp;R bietet ab dem Release 4.0 maximale Ausfallsicherheit. Auf vier Ebenen lassen sich mit APROL redundante Systeme aufbauen: vom Feldbus, Controller, Runtime-Server bis zu den Operator-Stationen. Fällt das prozessführende System aus, übernimmt ein gleichartiges, parallel laufendes System alle Aufgaben. Das verhindert Produktionsstillstände, erhöht die Prozesssicherheit und sorgt für eine gleichbleibende Qualität der Erzeugni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undanz mit Standardhardw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ts seit Längerem bietet B&amp;R die Möglichkeit, Controller-Redundanz mit Standardkomponenten des X20-Steuerungssystems zu realisieren. Der Einsatz teurer Spezialhardware entfällt dadurch. Ebenso eignen sich Standard-Steuerrechner der Serie Automation PC von B&amp;R, um redundante Serversysteme aufzubauen. Da sich neben historischen Archiven auch kritische Anwendungen wie die Echtzeit-Datenbank sowie Alarm- und Trendserver auf den Servern befinden, wäre ihr Ausfall besonders folgenre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schaltzeit von wenigen Millisekund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Über einen Redundanz-Link tauschen der aktive und der redundante Controller oder Server ständig Daten aus. Durch das leistungsstarke Echtzeit-Ethernet POWERLINK kann der sekundäre Controller bei Ausfall der Primär-Einheit innerhalb weniger Millisekunden stoßfrei die Prozessführung übernehm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üblicherweise redundante Aufbau der Operator-Stationen lässt sich in APROL mit Standardkomponenten einfach gestalten. Darüber hinaus bietet B&amp;R die Möglichkeit, mit POWERLINK den Feldbus redundant auszuführen. Ebenfalls lassen sich alternative Feldbussysteme im B&amp;R-Prozessleitsystem redundant abbilden. Die Redundanz kann per Konfiguration an- oder abgewählt werden. </w:t>
      </w:r>
    </w:p>
    <w:tbl>
      <w:tblPr>
        <w:tblW w:w="744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558"/>
      </w:tblGrid>
      <w:tr>
        <w:trPr>
          <w:trHeight w:val="1705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814955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before="0" w:after="113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APROL Redundanz.j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</w:rPr>
              <w:t>Bildtext: Das Prozessleitsystem APROL von B&amp;R erlaubt den Aufbau hochverfügbarer Systeme mit Standard-Komponenten, und zwar auf vier Ebenen: Feldbus, Controller, Runtime-Server und Operator-Stationen (sowie alle Netzwerke)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Anlage enthält das Bild in hoher Auflösu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tbl>
      <w:tblPr>
        <w:tblW w:w="418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ö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ohne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mit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(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220"/>
        <w:ind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Über B&amp;R: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/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>B&amp;R ist ein Privatunternehmen mit Hauptsitz in Österreich und Niederlassungen in der ganzen Welt. Als Branchenführer in der Industrieautomatisierung kombiniert B&amp;R modernste Technologien mit fortschrittlichem Engineering. B&amp;R stellt den Kunden verschiedenster Branchen perfekte Gesamtlösungen in der Prozessautomatisierung, Antriebs- und Steuerungstechnik, Visualisierung und integrierten Sicherheitstechnik bereit. Lösungen für die industrielle Feldbus-Kommunikation – allen voran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 xml:space="preserve">Weitere Informationen finden Sie unter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6"/>
            <w:lang w:eastAsia="ko-KR"/>
          </w:rPr>
          <w:t>www.br-automation.com</w:t>
        </w:r>
      </w:hyperlink>
    </w:p>
    <w:p>
      <w:pPr>
        <w:pStyle w:val="Normal"/>
        <w:spacing w:lineRule="exact" w:line="220"/>
        <w:ind w:right="11" w:hanging="0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left="960"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ei Veröffentlichung des Pressetextes senden Sie bitte ein Belegexemplar an: </w:t>
      </w:r>
    </w:p>
    <w:p>
      <w:pPr>
        <w:pStyle w:val="Normal"/>
        <w:spacing w:lineRule="exact" w:line="220"/>
        <w:ind w:left="960" w:right="-573" w:hanging="0"/>
        <w:rPr/>
      </w:pPr>
      <w:r>
        <w:rPr>
          <w:rFonts w:cs="Arial" w:ascii="Arial" w:hAnsi="Arial"/>
          <w:sz w:val="16"/>
          <w:szCs w:val="16"/>
        </w:rPr>
        <w:t>Bernecker + Rainer Industrie-Elektronik Ges.m.b.H., Corporate Communications</w:t>
      </w:r>
    </w:p>
    <w:p>
      <w:pPr>
        <w:pStyle w:val="Normal"/>
        <w:spacing w:lineRule="exact" w:line="220"/>
        <w:ind w:left="960" w:right="-573" w:hanging="0"/>
        <w:rPr/>
      </w:pPr>
      <w:r>
        <w:rPr>
          <w:rFonts w:cs="Arial" w:ascii="Arial" w:hAnsi="Arial"/>
          <w:sz w:val="16"/>
          <w:szCs w:val="16"/>
        </w:rPr>
        <w:t>B&amp;R Strasse 1, A-5142 Eggelsberg</w:t>
      </w:r>
    </w:p>
    <w:sectPr>
      <w:headerReference w:type="default" r:id="rId4"/>
      <w:footerReference w:type="default" r:id="rId5"/>
      <w:type w:val="nextPage"/>
      <w:pgSz w:w="11906" w:h="16838"/>
      <w:pgMar w:left="1134" w:right="3987" w:gutter="0" w:header="907" w:top="3402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color w:val="C0C0C0"/>
        <w:sz w:val="16"/>
        <w:szCs w:val="16"/>
        <w:lang w:val="en-GB"/>
      </w:rPr>
      <w:tab/>
    </w:r>
    <w:r>
      <w:rPr>
        <w:rFonts w:cs="Zurich BT" w:ascii="Zurich BT" w:hAnsi="Zurich BT"/>
        <w:lang w:val="en-GB"/>
      </w:rPr>
      <w:drawing>
        <wp:inline distT="0" distB="0" distL="0" distR="0">
          <wp:extent cx="2157730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218440</wp:posOffset>
              </wp:positionV>
              <wp:extent cx="4114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00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12118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position w:val="-7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7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 xml:space="preserve">. 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  <w:lang w:val="en-US" w:eastAsia="en-US"/>
                            </w:rPr>
                            <w:t>Juli 2005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Zurich Cn BT"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640" w:leader="none"/>
                            </w:tabs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3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24pt;height:28.35pt;mso-wrap-distance-left:9.05pt;mso-wrap-distance-right:9.05pt;mso-wrap-distance-top:0pt;mso-wrap-distance-bottom:0pt;margin-top:17.2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12118</w:t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Arial" w:ascii="Arial" w:hAnsi="Arial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position w:val="-7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position w:val="-7"/>
                        <w:sz w:val="38"/>
                        <w:szCs w:val="38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 xml:space="preserve">. 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  <w:lang w:val="en-US" w:eastAsia="en-US"/>
                      </w:rPr>
                      <w:t>Juli 2005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end"/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eastAsia="Zurich Cn BT"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640" w:leader="none"/>
                      </w:tabs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-80010</wp:posOffset>
              </wp:positionV>
              <wp:extent cx="618299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8"/>
                              <w:szCs w:val="38"/>
                            </w:rPr>
                            <w:t>Presseinforma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6.85pt;height:28.35pt;mso-wrap-distance-left:9.05pt;mso-wrap-distance-right:9.05pt;mso-wrap-distance-top:0pt;mso-wrap-distance-bottom:0pt;margin-top:-6.3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Arial" w:hAnsi="Arial" w:cs="Arial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8"/>
                        <w:szCs w:val="38"/>
                      </w:rPr>
                      <w:t>Presseinforma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365125</wp:posOffset>
              </wp:positionV>
              <wp:extent cx="6019800" cy="920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Bernecker + Rainer Industrie-Elektronik Ges.m.b.H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B&amp;R Strasse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 xml:space="preserve">A-5142 Eggelsberg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www.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Corporate Communication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Tel: +43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86-1915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0"/>
                              <w:szCs w:val="1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  E-Mail: press@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72.5pt;mso-wrap-distance-left:9.05pt;mso-wrap-distance-right:9.05pt;mso-wrap-distance-top:0pt;mso-wrap-distance-bottom:0pt;margin-top:2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Bernecker + Rainer Industrie-Elektronik Ges.m.b.H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B&amp;R Strasse 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 xml:space="preserve">A-5142 Eggelsberg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>www.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b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>Corporate Communication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Tel: +43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77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48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65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86-1915  </w:t>
                    </w:r>
                    <w:r>
                      <w:rPr>
                        <w:rFonts w:cs="Arial" w:ascii="Arial" w:hAnsi="Arial"/>
                        <w:color w:val="999999"/>
                        <w:sz w:val="10"/>
                        <w:szCs w:val="10"/>
                        <w:lang w:val="en-US" w:eastAsia="en-US"/>
                      </w:rPr>
                      <w:t>•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  E-Mail: press@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</w:tabs>
      <w:ind w:left="360" w:right="-1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ottext">
    <w:name w:val="Brottext"/>
    <w:qFormat/>
    <w:rPr>
      <w:color w:val="000000"/>
      <w:spacing w:val="1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Pressemitteilungberschrift">
    <w:name w:val="Pressemitteilung Überschrift"/>
    <w:qFormat/>
    <w:rPr>
      <w:rFonts w:ascii="Arial" w:hAnsi="Arial" w:cs="Arial"/>
      <w:b/>
      <w:bCs/>
      <w:sz w:val="24"/>
      <w:szCs w:val="24"/>
    </w:rPr>
  </w:style>
  <w:style w:type="character" w:styleId="FormatvorlageArial15ptFett">
    <w:name w:val="Formatvorlage Arial 15 pt Fett"/>
    <w:qFormat/>
    <w:rPr>
      <w:rFonts w:ascii="Arial" w:hAnsi="Arial" w:cs="Arial"/>
      <w:b/>
      <w:bCs/>
      <w:sz w:val="24"/>
      <w:szCs w:val="24"/>
    </w:rPr>
  </w:style>
  <w:style w:type="character" w:styleId="Pcopy1">
    <w:name w:val="pcopy1"/>
    <w:qFormat/>
    <w:rPr>
      <w:color w:val="00000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FormatvorlageArial10ptFettBenutzerdefinierteFarbeRGB24">
    <w:name w:val="Formatvorlage Arial 10 pt Fett Benutzerdefinierte Farbe(RGB(24"/>
    <w:basedOn w:val="Normal"/>
    <w:qFormat/>
    <w:pPr>
      <w:spacing w:before="0" w:after="120"/>
      <w:jc w:val="both"/>
    </w:pPr>
    <w:rPr>
      <w:rFonts w:ascii="Arial" w:hAnsi="Arial" w:cs="Arial"/>
      <w:b/>
      <w:bCs/>
      <w:color w:val="181512"/>
      <w:sz w:val="20"/>
      <w:szCs w:val="20"/>
    </w:rPr>
  </w:style>
  <w:style w:type="paragraph" w:styleId="PressemitteilungVorspann">
    <w:name w:val="Pressemitteilung Vorspann"/>
    <w:basedOn w:val="Normal"/>
    <w:qFormat/>
    <w:pPr>
      <w:spacing w:lineRule="auto" w:line="288"/>
      <w:ind w:left="2041" w:right="-573" w:hanging="0"/>
    </w:pPr>
    <w:rPr>
      <w:rFonts w:ascii="Arial" w:hAnsi="Arial" w:cs="Arial"/>
      <w:b/>
      <w:bCs/>
      <w:sz w:val="20"/>
      <w:szCs w:val="20"/>
    </w:rPr>
  </w:style>
  <w:style w:type="paragraph" w:styleId="PressemitteilungFlietext">
    <w:name w:val="Pressemitteilung Fließtext"/>
    <w:basedOn w:val="Normal"/>
    <w:qFormat/>
    <w:pPr>
      <w:spacing w:lineRule="auto" w:line="288" w:before="120" w:after="0"/>
      <w:ind w:left="2041" w:right="-573" w:hanging="0"/>
    </w:pPr>
    <w:rPr>
      <w:rFonts w:ascii="Arial" w:hAnsi="Arial" w:cs="Arial"/>
      <w:sz w:val="20"/>
      <w:szCs w:val="20"/>
    </w:rPr>
  </w:style>
  <w:style w:type="paragraph" w:styleId="PressemitteilungBildtext">
    <w:name w:val="Pressemitteilung Bildtext"/>
    <w:basedOn w:val="Normal"/>
    <w:qFormat/>
    <w:pPr>
      <w:spacing w:before="40" w:after="0"/>
      <w:ind w:right="-1644" w:hanging="0"/>
    </w:pPr>
    <w:rPr>
      <w:rFonts w:ascii="Arial" w:hAnsi="Arial" w:cs="Arial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PressemitteilungBildtextRechts023cm">
    <w:name w:val="Formatvorlage Pressemitteilung Bildtext + Rechts:  023 cm"/>
    <w:basedOn w:val="PressemitteilungBildtext"/>
    <w:qFormat/>
    <w:pPr>
      <w:ind w:right="130" w:hanging="0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04TextohneEZ">
    <w:name w:val="04 Text ohne EZ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autom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0:00Z</dcterms:created>
  <dc:creator/>
  <dc:description/>
  <cp:keywords/>
  <dc:language>en-US</dc:language>
  <cp:lastModifiedBy/>
  <dcterms:modified xsi:type="dcterms:W3CDTF">2013-09-09T07:23:00Z</dcterms:modified>
  <cp:revision>1</cp:revision>
  <dc:subject/>
  <dc:title/>
</cp:coreProperties>
</file>