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ätssiegel für B&amp;R-Antriebstech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ng zeichnet serviceorientierte Unternehmen a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B&amp;R-Kunden können die Antriebstechnik innerhalb ihrer Automatisierungslösung optimal dimensionieren. Möglich macht dies eine kostenlos in die Automatisierungssoftware Automation Studio integrierte Version des Antriebs-Auslegungstools SERVOsoft der kanadischen Firma ControlEng. Sie erlaubt mühelos die gezielte Auslegung für Servoantriebe, Motoren und Getriebe von B&amp;R. Damit werden die zu bewegenden Massen und sämtliche dafür benötigte Antriebe ideal aufeinander abgestimmt, der Energieaufwand wird gleichzeitig auf ein Minimum reduzier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AT"/>
        </w:rPr>
        <w:t>Hervorragender Kunden-Support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Die ControlEng Corporation zeichnet Unternehmen mit dem Siegel „Qualifizierter SERVOsoft-Partner“ (QSP) aus, deren Unterstützung bei der Nutzung dieses  Tools weit über die Empfehlung hinausgeht. So ist etwa Integration und Pflege der Produktdaten ebenso Voraussetzung wie die Kundenunterstützung mit einer eigenen E-Mail-Adresse und von ControlEng ausgebildeten Antriebsexperte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Wir freuen uns über die Auszeichnung des herstellerneutralen Softwarehauses“, sagt Alois Holzleitner, Business Manager Motion bei B&amp;R. „Es unterstreicht das gemeinsame Ziel von ControlEng und B&amp;R, Techniker bei der Entwicklung besserer Maschinen zu unterstützen.“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tbl>
      <w:tblPr>
        <w:tblW w:w="7466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021"/>
        <w:gridCol w:w="1134"/>
        <w:gridCol w:w="727"/>
        <w:gridCol w:w="2558"/>
      </w:tblGrid>
      <w:tr>
        <w:trPr>
          <w:trHeight w:val="170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607310" cy="252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R_PR12153_SERVOsoft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tex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Als Zeichen für die weitreichende Unterstützung von Entwicklern bei der Antriebsauslegung mit SERVOsoft darf B&amp;R das Qualitätssiegel QSP des kanadischen Softwarehauses ControlEng führ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necker + Rainer Industrie-Elektronik Ges.m.b.H., Corporate Communications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&amp;R Strasse 1, A-5142 Eggelsberg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12153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12153</w:t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Corporate Communic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Tel: +43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86-0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>Corporate Communication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Tel: +43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77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48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65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86-0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GB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2:00Z</dcterms:created>
  <dc:creator/>
  <dc:description/>
  <cp:keywords/>
  <dc:language>en-US</dc:language>
  <cp:lastModifiedBy/>
  <dcterms:modified xsi:type="dcterms:W3CDTF">2013-05-13T10:21:00Z</dcterms:modified>
  <cp:revision>1</cp:revision>
  <dc:subject/>
  <dc:title/>
</cp:coreProperties>
</file>