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is zu 100 Meter mit Smart Display Link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&amp;R präsentiert neue Generation seiner Display-Übertragungstechnologie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Mit Smart Display Link 3 bringt B&amp;R eine neue Generation seiner erfolgreichen Technologie für digitale Display-Übertragungen auf den Markt. Die neue Version erlaubt eine Entfernung von 100 Meter zwischen PC und Panel und bietet damit gerade für den modularen Maschinen- und Anlagenbau einen klaren Zusatznutzen. Schon bisher konnten B&amp;R-Kunden mit der 2004 eingeführten Technologie Smart Display Link HMI-Geräte bis zu 40 Meter abgesetzt betreiben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zentralisierung leicht gemacht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 xml:space="preserve">Bei Smart Display Link 3 werden alle Kommunikationskanäle über ein Standard-Ethernet-Kabel übertragen. Damit werden zum einen die Kabelkosten bei größeren Distanzen drastisch gesenkt, zum anderen eignen sich die schlanken Kabel mit RJ45-Stecker ideal für beengte Platzverhältnisse in Durchführungen und Tragarmsystemen. </w:t>
      </w:r>
      <w:r>
        <w:rPr>
          <w:rFonts w:cs="Arial" w:ascii="Arial" w:hAnsi="Arial"/>
          <w:sz w:val="20"/>
          <w:szCs w:val="20"/>
        </w:rPr>
        <w:t xml:space="preserve">Smart Display Link 3 bietet beste Grafik-Performance: Die Grafik wird direkt vom PC-System zum Panel übertragen und muss nicht über eine weitere PC-Architektur im Panel verarbeitet werden. 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>Die Technologie kann unabhängig vom eingesetzten Betriebssystem verwendet werden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rund der modularen Konstruktion kann Smart Display Link 3 bei allen Automation Panels eingesetzt werden. Dies betrifft nicht nur neue Produktgenerationen, sondern auch alle bisherigen. Der Smart Display Link 3 ist damit kompatibel zu allen Automation Panels im Feld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438"/>
      </w:tblGrid>
      <w:tr>
        <w:trPr>
          <w:trHeight w:val="170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212465" cy="240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before="0" w:after="113"/>
              <w:ind w:right="1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before="0" w:after="113"/>
              <w:ind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mart Display Link 3.j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tex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mart Display Link 3 ermöglicht die optimale Platzierung von Automation PC und Panel – auch in ausgedehnten Anlagen bis 100 Mete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e Anlage enthält das Bild in hoher Auflösu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18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ö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ohne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mit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d(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Über B&amp;R: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b/>
          <w:b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b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>B&amp;R ist ein Privatunternehmen mit Hauptsitz in Österreich und Niederlassungen in der ganzen Welt. Als Branchenführer in der Industrieautomatisierung kombiniert B&amp;R modernste Technologien mit fortschrittlichem Engineering. B&amp;R stellt den Kunden verschiedenster Branchen perfekte Gesamtlösungen in der Prozessautomatisierung, Antriebs- und Steuerungstechnik, Visualisierung und integrierten Sicherheitstechnik bereit. Lösungen für die industrielle Feldbus-Kommunikation – allen voran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 xml:space="preserve">Weitere Informationen finden Sie unter </w:t>
      </w:r>
      <w:hyperlink r:id="rId3">
        <w:r>
          <w:rPr>
            <w:rStyle w:val="InternetLink"/>
            <w:rFonts w:eastAsia="Batang;바탕" w:cs="Arial" w:ascii="Arial" w:hAnsi="Arial"/>
            <w:sz w:val="16"/>
            <w:szCs w:val="16"/>
            <w:lang w:eastAsia="ko-KR"/>
          </w:rPr>
          <w:t>www.br-automation.com</w:t>
        </w:r>
      </w:hyperlink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left="960"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ei Veröffentlichung des Pressetextes senden Sie bitte ein Belegexemplar an: 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rnecker + Rainer Industrie-Elektronik Ges.m.b.H., Corporate Communications 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&amp;R Strasse 1, A-5142 Eggelsberg</w:t>
      </w:r>
    </w:p>
    <w:sectPr>
      <w:headerReference w:type="default" r:id="rId4"/>
      <w:footerReference w:type="default" r:id="rId5"/>
      <w:type w:val="nextPage"/>
      <w:pgSz w:w="11906" w:h="16838"/>
      <w:pgMar w:left="1134" w:right="3987" w:gutter="0" w:header="907" w:top="3402" w:footer="72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  <w:font w:name="Zuric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color w:val="C0C0C0"/>
        <w:sz w:val="16"/>
        <w:szCs w:val="16"/>
        <w:lang w:val="en-GB"/>
      </w:rPr>
      <w:tab/>
    </w:r>
    <w:r>
      <w:rPr>
        <w:rFonts w:cs="Zurich BT" w:ascii="Zurich BT" w:hAnsi="Zurich BT"/>
        <w:lang w:val="en-GB"/>
      </w:rPr>
      <w:drawing>
        <wp:inline distT="0" distB="0" distL="0" distR="0">
          <wp:extent cx="2157730" cy="384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218440</wp:posOffset>
              </wp:positionV>
              <wp:extent cx="4114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00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color w:val="808080"/>
                              <w:position w:val="-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3168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3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position w:val="-7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7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 xml:space="preserve">. 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  <w:lang w:val="en-US" w:eastAsia="en-US"/>
                            </w:rPr>
                            <w:t>Juli 2005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Zurich Cn BT"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640" w:leader="none"/>
                            </w:tabs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3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24pt;height:28.35pt;mso-wrap-distance-left:9.05pt;mso-wrap-distance-right:9.05pt;mso-wrap-distance-top:0pt;mso-wrap-distance-bottom:0pt;margin-top:17.2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Arial" w:hAnsi="Arial" w:cs="Arial"/>
                        <w:color w:val="808080"/>
                        <w:position w:val="-5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3168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Arial" w:ascii="Arial" w:hAnsi="Arial"/>
                        <w:color w:val="808080"/>
                        <w:position w:val="-5"/>
                        <w:sz w:val="26"/>
                        <w:szCs w:val="26"/>
                      </w:rPr>
                      <w:t>3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position w:val="-7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position w:val="-7"/>
                        <w:sz w:val="38"/>
                        <w:szCs w:val="38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/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 xml:space="preserve">. 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  <w:lang w:val="en-US" w:eastAsia="en-US"/>
                      </w:rPr>
                      <w:t>Juli 2005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end"/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eastAsia="Zurich Cn BT"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640" w:leader="none"/>
                      </w:tabs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-80010</wp:posOffset>
              </wp:positionV>
              <wp:extent cx="6182995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Arial" w:hAnsi="Arial" w:cs="Arial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8"/>
                              <w:szCs w:val="38"/>
                            </w:rPr>
                            <w:t>Presseinformation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Zurich Cn BT" w:hAnsi="Zurich Cn BT" w:cs="Zurich Cn BT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FFFFFF"/>
                              <w:sz w:val="38"/>
                              <w:szCs w:val="3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Zurich Cn BT" w:hAnsi="Zurich Cn BT" w:cs="Zurich Cn BT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FFFFFF"/>
                              <w:sz w:val="38"/>
                              <w:szCs w:val="3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6.85pt;height:28.35pt;mso-wrap-distance-left:9.05pt;mso-wrap-distance-right:9.05pt;mso-wrap-distance-top:0pt;mso-wrap-distance-bottom:0pt;margin-top:-6.3pt;mso-position-vertical-relative:text;margin-left:-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Arial" w:hAnsi="Arial" w:cs="Arial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8"/>
                        <w:szCs w:val="38"/>
                      </w:rPr>
                      <w:t>Presseinformation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Zurich Cn BT" w:hAnsi="Zurich Cn BT" w:cs="Zurich Cn BT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FFFFFF"/>
                        <w:sz w:val="38"/>
                        <w:szCs w:val="3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Zurich Cn BT" w:hAnsi="Zurich Cn BT" w:cs="Zurich Cn BT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FFFFFF"/>
                        <w:sz w:val="38"/>
                        <w:szCs w:val="3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365125</wp:posOffset>
              </wp:positionV>
              <wp:extent cx="6019800" cy="920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Bernecker + Rainer Industrie-Elektronik Ges.m.b.H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pt-BR" w:eastAsia="en-US"/>
                            </w:rPr>
                            <w:t>B&amp;R Strasse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pt-BR" w:eastAsia="en-US"/>
                            </w:rPr>
                            <w:tab/>
                            <w:tab/>
                            <w:t xml:space="preserve">A-5142 Eggelsberg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pt-BR" w:eastAsia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fr-FR" w:eastAsia="en-US"/>
                            </w:rPr>
                            <w:t>www.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4"/>
                              <w:szCs w:val="4"/>
                              <w:lang w:val="fr-F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4"/>
                              <w:szCs w:val="4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fr-FR" w:eastAsia="en-US"/>
                            </w:rPr>
                            <w:tab/>
                            <w:tab/>
                            <w:t>Corporate Communications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fr-FR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fr-FR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Tel: +43/7748/6586-0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0"/>
                              <w:szCs w:val="10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  E-Mail: press@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72.5pt;mso-wrap-distance-left:9.05pt;mso-wrap-distance-right:9.05pt;mso-wrap-distance-top:0pt;mso-wrap-distance-bottom:0pt;margin-top:28.7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Bernecker + Rainer Industrie-Elektronik Ges.m.b.H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pt-BR" w:eastAsia="en-US"/>
                      </w:rPr>
                      <w:t>B&amp;R Strasse 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pt-BR" w:eastAsia="en-US"/>
                      </w:rPr>
                      <w:tab/>
                      <w:tab/>
                      <w:t xml:space="preserve">A-5142 Eggelsberg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pt-BR" w:eastAsia="en-US"/>
                      </w:rPr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fr-FR" w:eastAsia="en-US"/>
                      </w:rPr>
                      <w:t>www.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b/>
                        <w:b/>
                        <w:color w:val="999999"/>
                        <w:sz w:val="4"/>
                        <w:szCs w:val="4"/>
                        <w:lang w:val="fr-FR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4"/>
                        <w:szCs w:val="4"/>
                        <w:lang w:val="fr-FR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fr-FR" w:eastAsia="en-US"/>
                      </w:rPr>
                      <w:tab/>
                      <w:tab/>
                      <w:t>Corporate Communications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fr-FR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fr-FR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Tel: +43/7748/6586-0  </w:t>
                    </w:r>
                    <w:r>
                      <w:rPr>
                        <w:rFonts w:cs="Arial" w:ascii="Arial" w:hAnsi="Arial"/>
                        <w:color w:val="999999"/>
                        <w:sz w:val="10"/>
                        <w:szCs w:val="10"/>
                        <w:lang w:val="en-US" w:eastAsia="en-US"/>
                      </w:rPr>
                      <w:t>•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  E-Mail: press@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5" w:leader="none"/>
      </w:tabs>
      <w:ind w:left="360" w:right="-1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rottext">
    <w:name w:val="Brottext"/>
    <w:qFormat/>
    <w:rPr>
      <w:color w:val="000000"/>
      <w:spacing w:val="1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Pressemitteilungberschrift">
    <w:name w:val="Pressemitteilung Überschrift"/>
    <w:qFormat/>
    <w:rPr>
      <w:rFonts w:ascii="Arial" w:hAnsi="Arial" w:cs="Arial"/>
      <w:b/>
      <w:bCs/>
      <w:sz w:val="24"/>
      <w:szCs w:val="24"/>
    </w:rPr>
  </w:style>
  <w:style w:type="character" w:styleId="FormatvorlageArial15ptFett">
    <w:name w:val="Formatvorlage Arial 15 pt Fett"/>
    <w:qFormat/>
    <w:rPr>
      <w:rFonts w:ascii="Arial" w:hAnsi="Arial" w:cs="Arial"/>
      <w:b/>
      <w:bCs/>
      <w:sz w:val="24"/>
      <w:szCs w:val="24"/>
    </w:rPr>
  </w:style>
  <w:style w:type="character" w:styleId="Pcopy1">
    <w:name w:val="pcopy1"/>
    <w:qFormat/>
    <w:rPr>
      <w:color w:val="000000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288"/>
      <w:textAlignment w:val="baseline"/>
    </w:pPr>
    <w:rPr>
      <w:color w:val="000000"/>
      <w:sz w:val="22"/>
      <w:szCs w:val="22"/>
    </w:rPr>
  </w:style>
  <w:style w:type="paragraph" w:styleId="FormatvorlageArial10ptFettBenutzerdefinierteFarbeRGB24">
    <w:name w:val="Formatvorlage Arial 10 pt Fett Benutzerdefinierte Farbe(RGB(24"/>
    <w:basedOn w:val="Normal"/>
    <w:qFormat/>
    <w:pPr>
      <w:spacing w:before="0" w:after="120"/>
      <w:jc w:val="both"/>
    </w:pPr>
    <w:rPr>
      <w:rFonts w:ascii="Arial" w:hAnsi="Arial" w:cs="Arial"/>
      <w:b/>
      <w:bCs/>
      <w:color w:val="181512"/>
      <w:sz w:val="20"/>
      <w:szCs w:val="20"/>
    </w:rPr>
  </w:style>
  <w:style w:type="paragraph" w:styleId="PressemitteilungVorspann">
    <w:name w:val="Pressemitteilung Vorspann"/>
    <w:basedOn w:val="Normal"/>
    <w:qFormat/>
    <w:pPr>
      <w:spacing w:lineRule="auto" w:line="288"/>
      <w:ind w:left="2041" w:right="-573" w:hanging="0"/>
    </w:pPr>
    <w:rPr>
      <w:rFonts w:ascii="Arial" w:hAnsi="Arial" w:cs="Arial"/>
      <w:b/>
      <w:bCs/>
      <w:sz w:val="20"/>
      <w:szCs w:val="20"/>
    </w:rPr>
  </w:style>
  <w:style w:type="paragraph" w:styleId="PressemitteilungFlietext">
    <w:name w:val="Pressemitteilung Fließtext"/>
    <w:basedOn w:val="Normal"/>
    <w:qFormat/>
    <w:pPr>
      <w:spacing w:lineRule="auto" w:line="288" w:before="120" w:after="0"/>
      <w:ind w:left="2041" w:right="-573" w:hanging="0"/>
    </w:pPr>
    <w:rPr>
      <w:rFonts w:ascii="Arial" w:hAnsi="Arial" w:cs="Arial"/>
      <w:sz w:val="20"/>
      <w:szCs w:val="20"/>
    </w:rPr>
  </w:style>
  <w:style w:type="paragraph" w:styleId="PressemitteilungBildtext">
    <w:name w:val="Pressemitteilung Bildtext"/>
    <w:basedOn w:val="Normal"/>
    <w:qFormat/>
    <w:pPr>
      <w:spacing w:before="40" w:after="0"/>
      <w:ind w:right="-1644" w:hanging="0"/>
    </w:pPr>
    <w:rPr>
      <w:rFonts w:ascii="Arial" w:hAnsi="Arial" w:cs="Arial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PressemitteilungBildtextRechts023cm">
    <w:name w:val="Formatvorlage Pressemitteilung Bildtext + Rechts:  023 cm"/>
    <w:basedOn w:val="PressemitteilungBildtext"/>
    <w:qFormat/>
    <w:pPr>
      <w:ind w:right="130" w:hanging="0"/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04TextohneEZ">
    <w:name w:val="04 Text ohne EZ"/>
    <w:basedOn w:val="Normal"/>
    <w:qFormat/>
    <w:pPr/>
    <w:rPr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-automat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5:00Z</dcterms:created>
  <dc:creator/>
  <dc:description/>
  <cp:keywords/>
  <dc:language>en-US</dc:language>
  <cp:lastModifiedBy/>
  <dcterms:modified xsi:type="dcterms:W3CDTF">2013-10-22T15:51:00Z</dcterms:modified>
  <cp:revision>1</cp:revision>
  <dc:subject/>
  <dc:title/>
</cp:coreProperties>
</file>