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Heading1"/>
        <w:keepNext w:val="false"/>
        <w:spacing w:lineRule="auto" w:line="360"/>
        <w:jc w:val="both"/>
        <w:rPr>
          <w:sz w:val="24"/>
          <w:szCs w:val="24"/>
          <w:lang w:val="de-AT"/>
        </w:rPr>
      </w:pPr>
      <w:r>
        <w:rPr>
          <w:sz w:val="24"/>
          <w:szCs w:val="24"/>
          <w:lang w:val="de-AT"/>
        </w:rPr>
        <w:t>POWERLINK hält Weltrekord bei Synchronisierung von Antriebsachsen</w:t>
      </w:r>
    </w:p>
    <w:p>
      <w:pPr>
        <w:pStyle w:val="Normal"/>
        <w:spacing w:lineRule="auto" w:line="360"/>
        <w:jc w:val="both"/>
        <w:rPr>
          <w:rFonts w:ascii="Arial" w:hAnsi="Arial" w:cs="Arial"/>
          <w:b/>
          <w:b/>
          <w:sz w:val="24"/>
          <w:szCs w:val="24"/>
          <w:lang w:val="de-AT"/>
        </w:rPr>
      </w:pPr>
      <w:r>
        <w:rPr>
          <w:rFonts w:cs="Arial" w:ascii="Arial" w:hAnsi="Arial"/>
          <w:b/>
          <w:sz w:val="24"/>
          <w:szCs w:val="24"/>
          <w:lang w:val="de-AT"/>
        </w:rPr>
      </w:r>
    </w:p>
    <w:p>
      <w:pPr>
        <w:pStyle w:val="Normal"/>
        <w:spacing w:lineRule="auto" w:line="360"/>
        <w:jc w:val="both"/>
        <w:rPr/>
      </w:pPr>
      <w:r>
        <w:rPr>
          <w:rFonts w:cs="Arial" w:ascii="Arial" w:hAnsi="Arial"/>
          <w:lang w:val="de-AT"/>
        </w:rPr>
        <w:t>Mit der wachsenden Anzahl elektronisch gesteuerter Antriebe, die zudem mit einer steigenden Datenmenge versorgt werden müssen, zeigt POWERLINK seine Stärken</w:t>
      </w:r>
      <w:r>
        <w:rPr>
          <w:rFonts w:cs="Arial" w:ascii="Arial" w:hAnsi="Arial"/>
        </w:rPr>
        <w:t>. Das beweist der kürzlich aufgestellte „Weltrekord“ in der Synchronisierung von Antrieben mit POWERLINK: Die neue sequenzielle Folienreckmaschine des deutschen Herstellers Brückner Maschinenbau GmbH &amp; Co. KG mit Direktantrieb arbeitet starr synchron mit 384 Modulen zu je zwei Antrieben. Über POWERLINK erfolgt die vollständige Synchronisierung der 728 Servo-Antriebe innerhalb von 400 µ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de-AT"/>
        </w:rPr>
        <w:t>Das vom österreichischen Automatisierungsanbieter B&amp;R entwickelte POWERLINK ist ein industrielles Feldbus-System auf Ethernet-Basis. Normkonforme Ethernet-Frames, vollständige Software-Lösungen und auch die eindeutige Adressierung aller Teilnehmer geben dem quelloffenen Feldnetzwerk POWERLINK die erforderliche Flexibilität für einen vielseitigen Einsatz in starr vertakteten Echtzeit-Systemen. Dabei können während des Betriebes alle Funktionen vollständig parallel genutzt werden, also ohne gegenseitige Einschränkung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lang w:val="de-AT"/>
        </w:rPr>
        <w:t>Seit 2001 wurden 500.000 POWERLINK Systeme installiert. Als einziges Echtzeit-Ethernet-System kann POWERLINK systemweite Synchronizität bei großen Anlagen nicht nur behaupten, sondern auch beweisen.</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both"/>
              <w:rPr>
                <w:rFonts w:ascii="Arial" w:hAnsi="Arial" w:cs="Arial"/>
                <w:sz w:val="18"/>
                <w:szCs w:val="18"/>
              </w:rPr>
            </w:pPr>
            <w:r>
              <w:rPr>
                <w:rFonts w:cs="Arial" w:ascii="Arial" w:hAnsi="Arial"/>
                <w:sz w:val="18"/>
                <w:szCs w:val="18"/>
              </w:rPr>
              <w:drawing>
                <wp:inline distT="0" distB="0" distL="0" distR="0">
                  <wp:extent cx="4545965" cy="278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545965" cy="278130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8"/>
                <w:szCs w:val="18"/>
              </w:rPr>
              <w:t>Die aktuelle Generation von Folienreckmaschinen von Brückner Maschinenbau kommt dank Direktantrieb ohne Getriebe, Riemen oder Kardanwellen aus. Dazu werden 728 Servo-Antriebe innerhalb eines 400µs-Zyklus über POWERLINK synchronisiert. Dieser Weltrekord bestätigt das überlegene Zeitverhalten dieses Ethernet-basierten quelloffenen Kommunikationsnetzwerk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er:</w:t>
            </w:r>
          </w:p>
        </w:tc>
        <w:tc>
          <w:tcPr>
            <w:tcW w:w="3881" w:type="dxa"/>
            <w:tcBorders/>
          </w:tcPr>
          <w:p>
            <w:pPr>
              <w:pStyle w:val="Normal"/>
              <w:spacing w:lineRule="auto" w:line="360"/>
              <w:rPr>
                <w:rFonts w:ascii="Arial" w:hAnsi="Arial" w:cs="Arial"/>
                <w:sz w:val="18"/>
              </w:rPr>
            </w:pPr>
            <w:r>
              <w:rPr>
                <w:rFonts w:cs="Arial" w:ascii="Arial" w:hAnsi="Arial"/>
                <w:sz w:val="18"/>
              </w:rPr>
              <w:t>EPSG_Lisim foil stretching machine</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332</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rPr>
              <w:t>14_EPSG_POWERLINK_Weltrekord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pPr>
            <w:r>
              <w:rPr>
                <w:rFonts w:cs="Arial" w:ascii="Arial" w:hAnsi="Arial"/>
                <w:sz w:val="18"/>
              </w:rPr>
              <w:t>29.11.2011</w:t>
            </w:r>
          </w:p>
        </w:tc>
      </w:tr>
    </w:tbl>
    <w:p>
      <w:pPr>
        <w:pStyle w:val="TextBody"/>
        <w:spacing w:lineRule="auto" w:line="360"/>
        <w:jc w:val="both"/>
        <w:rPr>
          <w:b/>
          <w:b/>
          <w:sz w:val="16"/>
        </w:rPr>
      </w:pPr>
      <w:r>
        <w:rPr>
          <w:b/>
          <w:sz w:val="16"/>
        </w:rPr>
      </w:r>
    </w:p>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Protokollerweiterung zum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Ethernet POWERLINK Standardization Group (EPSG)</w:t>
            </w:r>
          </w:p>
          <w:p>
            <w:pPr>
              <w:pStyle w:val="Normal"/>
              <w:rPr>
                <w:rFonts w:ascii="Arial" w:hAnsi="Arial" w:cs="Arial"/>
                <w:lang w:val="en-GB"/>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tab/>
      <w:t>POWERLINK hält Weltrek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0:00Z</dcterms:created>
  <dc:creator/>
  <dc:description/>
  <cp:keywords/>
  <dc:language>en-US</dc:language>
  <cp:lastModifiedBy>hufnagla</cp:lastModifiedBy>
  <cp:lastPrinted>2011-05-19T11:34:00Z</cp:lastPrinted>
  <dcterms:modified xsi:type="dcterms:W3CDTF">2011-11-28T07:06:00Z</dcterms:modified>
  <cp:revision>18</cp:revision>
  <dc:subject/>
  <dc:title/>
</cp:coreProperties>
</file>