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szCs w:val="24"/>
          <w:lang w:val="de-AT"/>
        </w:rPr>
        <w:t>POWERLINK synchronisiert Tripod-Roboter mit B&amp;R, KEB und YASKAWA Mischantrieb</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Tripod-Roboter werden für schnelle Pick&amp;Place Aufgaben eingesetzt. Deren hohe Dynamik und Präzision erfordert die exakte und präzise Synchronisierung der drei Servomotor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in am Stand der Ethernet POWERLINK Standardization Group EPSG auf der Fachmesse SPS/IPC/DRIVES in Nürnberg gezeigter Tripod-Roboter ist mit Servomotoren samt Umrichtern von drei verschiedenen Herstellern ausgestattet. Die Verbindung der Antriebe von KEB, Yaskawa und B&amp;R über POWERLINK stellt bei höchster Dynamik die Echtzeit-Synchronisation sicher, die für Spitzen-Präzision erforderlich i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er Multi-Vendor Tripod-Roboter beweist die hohe Dynamik und durchgängige Offenheit von POWERLINK“, sagt EPSG Vorsitzender Stefan Schönegger. „Einfach POWERLINK verwenden schafft auch bei anspruchsvollsten Anwendungen Herstellerunabhängigkeit in der Komponentenwahl.“</w:t>
      </w:r>
    </w:p>
    <w:p>
      <w:pPr>
        <w:pStyle w:val="Normal"/>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3963"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4459605" cy="2533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4459605" cy="253301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rPr>
            </w:pPr>
            <w:r>
              <w:rPr>
                <w:rFonts w:cs="Arial" w:ascii="Arial" w:hAnsi="Arial"/>
                <w:b/>
                <w:sz w:val="18"/>
                <w:szCs w:val="18"/>
              </w:rPr>
              <w:t xml:space="preserve">Bild 1: </w:t>
            </w:r>
            <w:r>
              <w:rPr>
                <w:rFonts w:cs="Arial" w:ascii="Arial" w:hAnsi="Arial"/>
                <w:sz w:val="16"/>
                <w:szCs w:val="16"/>
                <w:lang w:val="de-AT"/>
              </w:rPr>
              <w:t>Schnelligkeit und Synchronität des Tripod-Roboters mit gemischten Antriebskomponenten beweisen Geschwindigkeit, Präzision und Herstellerneutralität von POWERLINK.</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er:</w:t>
            </w:r>
          </w:p>
        </w:tc>
        <w:tc>
          <w:tcPr>
            <w:tcW w:w="3881" w:type="dxa"/>
            <w:tcBorders/>
          </w:tcPr>
          <w:p>
            <w:pPr>
              <w:pStyle w:val="Normal"/>
              <w:spacing w:lineRule="auto" w:line="360"/>
              <w:rPr>
                <w:rFonts w:ascii="Arial" w:hAnsi="Arial" w:cs="Arial"/>
                <w:sz w:val="18"/>
              </w:rPr>
            </w:pPr>
            <w:r>
              <w:rPr>
                <w:rFonts w:cs="Arial" w:ascii="Arial" w:hAnsi="Arial"/>
                <w:sz w:val="18"/>
              </w:rPr>
              <w:t>EPSG_Tripod-Robot</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912</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en-US"/>
              </w:rPr>
            </w:pPr>
            <w:r>
              <w:rPr>
                <w:rFonts w:cs="Arial" w:ascii="Arial" w:hAnsi="Arial"/>
                <w:sz w:val="18"/>
                <w:lang w:val="en-US"/>
              </w:rPr>
              <w:t>15_EPSG_POWERLINK_Tripod-Roboter_DE</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pPr>
            <w:r>
              <w:rPr>
                <w:rFonts w:cs="Arial" w:ascii="Arial" w:hAnsi="Arial"/>
                <w:sz w:val="18"/>
              </w:rPr>
              <w:t>06.12.2011</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Protokollerweiterung zum Ethernet-Standard nach IEEE 802.3, um Echtzeitdaten im Mikrosekundenbereich zu übertragen. Die EPSG kooperiert mit führenden Standardisierungsorganisationen wie beispielsweise der CAN in Automation (CiA) oder der IEC. Vorstand ist Anton Meindl, BU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GB"/>
              </w:rPr>
            </w:pPr>
            <w:r>
              <w:rPr>
                <w:sz w:val="20"/>
                <w:lang w:val="en-GB"/>
              </w:rPr>
              <w:t xml:space="preserve">Kontak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Ethernet POWERLINK Standardization Group (EPSG)</w:t>
            </w:r>
          </w:p>
          <w:p>
            <w:pPr>
              <w:pStyle w:val="Normal"/>
              <w:rPr/>
            </w:pPr>
            <w:r>
              <w:rPr>
                <w:rFonts w:cs="Arial" w:ascii="Arial" w:hAnsi="Arial"/>
                <w:lang w:val="en-GB"/>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t>POWERLINK synchronisiert Tripod-Robo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03:00Z</dcterms:created>
  <dc:creator/>
  <dc:description/>
  <cp:keywords/>
  <dc:language>en-US</dc:language>
  <cp:lastModifiedBy>hufnagla</cp:lastModifiedBy>
  <cp:lastPrinted>2011-05-19T11:34:00Z</cp:lastPrinted>
  <dcterms:modified xsi:type="dcterms:W3CDTF">2011-12-05T15:14:00Z</dcterms:modified>
  <cp:revision>26</cp:revision>
  <dc:subject/>
  <dc:title/>
</cp:coreProperties>
</file>