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szCs w:val="24"/>
          <w:lang w:val="de-AT"/>
        </w:rPr>
        <w:t>Texas Instruments integriert POWERLINK</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lang w:val="de-AT"/>
        </w:rPr>
        <w:t>Mit der Mikroprozessorfamilie AM335x hat Texas Instruments die Entwicklung industrieller Automatisierungslösungen vereinfacht, indem das Unternehmen mehr Funktionalität für diesen Markt integriert hat, darunter die Echtzeitkommunikation über POWERLINK. Die Prozessorfamilie eignet sich für die Verwendung in einfachen Ein- und Ausgabegeräten, verfügt jedoch über ausreichend Rechen- und Grafikleistung für Steuerungs- und Bediensysteme.</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lang w:val="de-AT"/>
        </w:rPr>
        <w:t>Besonders attraktiv für die Industrieautomatisierung ist sie durch die integrierte Unterstützung von Industrial Ethernet. AM335x eignet sich hervorragend für die beliebige Implementierung von Automatisierungskomponenten wie Steuerungen, Sensoren, Antriebe oder Bediengeräte. Die Kommunikation erfolgt in einer integrierten programmierbaren Echtzeit-Einheit (Programmable Real-time Unit; PRU). Das garantiert die uneingeschränkten Echtzeiteigenschaften von POWERLINK, ohne die SPS zusätzlich zu belast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w:t>
      </w:r>
      <w:r>
        <w:rPr>
          <w:rFonts w:cs="Arial" w:ascii="Arial" w:hAnsi="Arial"/>
          <w:lang w:val="de-AT"/>
        </w:rPr>
        <w:t xml:space="preserve">Die Integration des Protokoll-Stacks in die PRU des Mikroprozessors reduziert den Aufwand zur Entwicklung leistungsfähiger POWERLINK-kompatibler Automatisierungsgeräte wesentlich”, sagt Sebastian Sachse, Technology Marketing Manager POWERLINK. „Die Entwicklung gerätespezifischer ASIC ist nicht nötig; das spart wertvolle Zeit bis zur Markteinführung, Platinenfläche und nennenswerte Kosten.” </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3963"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rPr>
              <w:drawing>
                <wp:inline distT="0" distB="0" distL="0" distR="0">
                  <wp:extent cx="3131820" cy="2348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3131820" cy="234823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 xml:space="preserve">Bild 1: </w:t>
            </w:r>
            <w:r>
              <w:rPr>
                <w:rFonts w:cs="Arial" w:ascii="Arial" w:hAnsi="Arial"/>
                <w:sz w:val="16"/>
                <w:szCs w:val="16"/>
                <w:lang w:val="de-AT"/>
              </w:rPr>
              <w:t>Die ARM-Cortex-A8-Mikroprozessoren TI AM335x sind die ersten Single-Chip Microcomputer mit integrierter POWERLINK-Master- und Slave-Funktionalität ohne externe Beschaltung.</w:t>
            </w:r>
          </w:p>
        </w:tc>
      </w:tr>
    </w:tbl>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er:</w:t>
            </w:r>
          </w:p>
        </w:tc>
        <w:tc>
          <w:tcPr>
            <w:tcW w:w="3881" w:type="dxa"/>
            <w:tcBorders/>
          </w:tcPr>
          <w:p>
            <w:pPr>
              <w:pStyle w:val="Normal"/>
              <w:spacing w:lineRule="auto" w:line="360"/>
              <w:rPr>
                <w:rFonts w:ascii="Arial" w:hAnsi="Arial" w:cs="Arial"/>
                <w:sz w:val="18"/>
                <w:lang w:val="en-US"/>
              </w:rPr>
            </w:pPr>
            <w:r>
              <w:rPr>
                <w:rFonts w:cs="Arial" w:ascii="Arial" w:hAnsi="Arial"/>
                <w:sz w:val="18"/>
                <w:lang w:val="en-US"/>
              </w:rPr>
              <w:t>51795-hi-AM335x-Chip-300dpi.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329</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EPSG_POWERLINK_TI_DE.jpg</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07.01.2013</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t>Texas Instruments integriert POWERLI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KommentartextZchn">
    <w:name w:val="Kommentartext Zchn"/>
    <w:qFormat/>
    <w:rPr>
      <w:lang w:val="de-DE"/>
    </w:rPr>
  </w:style>
  <w:style w:type="character" w:styleId="KommentarthemaZchn">
    <w:name w:val="Kommentarthema Zchn"/>
    <w:basedOn w:val="KommentartextZchn"/>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8:00Z</dcterms:created>
  <dc:creator/>
  <dc:description/>
  <cp:keywords/>
  <dc:language>en-US</dc:language>
  <cp:lastModifiedBy/>
  <dcterms:modified xsi:type="dcterms:W3CDTF">2013-01-07T11:23:00Z</dcterms:modified>
  <cp:revision>1</cp:revision>
  <dc:subject/>
  <dc:title/>
</cp:coreProperties>
</file>