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40"/>
        </w:rPr>
      </w:pPr>
      <w:r>
        <w:rPr>
          <w:rFonts w:cs="Arial"/>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de-AT"/>
        </w:rPr>
      </w:pPr>
      <w:r>
        <w:rPr>
          <w:rFonts w:cs="Arial" w:ascii="Arial" w:hAnsi="Arial"/>
          <w:b/>
          <w:sz w:val="24"/>
          <w:szCs w:val="24"/>
          <w:lang w:val="de-AT"/>
        </w:rPr>
        <w:t>EPSG Plugfest: Neue Hardware POWERLINK-zertifiziert</w:t>
      </w:r>
    </w:p>
    <w:p>
      <w:pPr>
        <w:pStyle w:val="Normal"/>
        <w:spacing w:lineRule="auto" w:line="360"/>
        <w:jc w:val="both"/>
        <w:rPr>
          <w:rFonts w:ascii="Arial" w:hAnsi="Arial" w:cs="Arial"/>
          <w:lang w:val="de-AT"/>
        </w:rPr>
      </w:pPr>
      <w:r>
        <w:rPr>
          <w:rFonts w:eastAsia="Arial" w:cs="Arial" w:ascii="Arial" w:hAnsi="Arial"/>
          <w:lang w:val="de-AT"/>
        </w:rPr>
        <w:t xml:space="preserve"> </w:t>
      </w:r>
    </w:p>
    <w:p>
      <w:pPr>
        <w:pStyle w:val="Normal"/>
        <w:spacing w:lineRule="auto" w:line="360"/>
        <w:jc w:val="both"/>
        <w:rPr>
          <w:rFonts w:ascii="Arial" w:hAnsi="Arial" w:cs="Arial"/>
          <w:lang w:val="de-AT"/>
        </w:rPr>
      </w:pPr>
      <w:r>
        <w:rPr>
          <w:rFonts w:cs="Arial" w:ascii="Arial" w:hAnsi="Arial"/>
          <w:lang w:val="de-AT"/>
        </w:rPr>
        <w:t>Bei B&amp;R in Eggelsberg haben sich Mitte September Automatisierungs-Hardwarehersteller getroffen, um ihre neuen POWERLINK-tauglichen Produkte zu überprüfen und abnehmen zu lassen. Sie werden zu den Highlights der jeweiligen Hersteller auf der SPS IPC Drives 2012 gehören und dort ebenfalls auf den EPSG-Ständen 114 und 117 in Halle 6 zu sehen sei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Zunächst mussten alle Produkte in einem Conformance-Test</w:t>
      </w:r>
      <w:r>
        <w:rPr>
          <w:rFonts w:cs="Arial" w:ascii="Arial" w:hAnsi="Arial"/>
        </w:rPr>
        <w:t xml:space="preserve"> die </w:t>
      </w:r>
      <w:r>
        <w:rPr>
          <w:rFonts w:cs="Arial" w:ascii="Arial" w:hAnsi="Arial"/>
          <w:lang w:val="de-AT"/>
        </w:rPr>
        <w:t>systematische Richtigkeit ihrer POWERLINK-Implementierung unter Beweis stellen. Anschließend wurden die Slave-Implementierungen zur Überprüfung ihres Verhaltens bei schnellen Zyklen und bei der Setup-Parametrierung gegen einen openPOWERLINK-Master-Knoten getestet. Der X20-Master-Node-Test prüft das korrekte Verhalten im Zusammenspiel mit B&amp;R-Hardware. Im abschließenden Plugfest befinden sich alle Komponenten gemeinsam in einem großen, heterogenen Netzwerk mit gemischten Topologien. Nach dem Durchlaufen aller Teststationen und der Ausstellung der Testprotokolle kann sich jeder Hersteller, vor allem aber auch jeder Kunde auf die volle POWERLINK-Kompatibilität der hier überprüften Produkte verlass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Frisch überprüft und für POWERLINK-tauglich befunden, werden auf der SPS IPC Drives 2012 in Nürnberg Produkte von langjährigen EPSG-Mitgliedsunternehmen zu sehen sein wie das netX Software-Entwicklungsboard NXHX 50-ETM von Hilscher, der ABB-Frequenzumrichter MicroFlex E100B oder der Absolutwinkelcodierer OCD POWERLINK von Fraba Posital, aber auch von Firmen, die erst in diesem Jahr der EPSG beigetreten sind, wie ein FPGA-basiertes Echtzeit-Ethernet Modul mit dem Altera® Cyclone III FPGA RTEM CIII der Firma Softing, die Frequenzumrichter der VLT AutomationDrive FC 300 Serie von Danfoss oder die Druckmarkensensoren RS 20 / 25 des Herstellers SICK.</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t>
      </w:r>
      <w:r>
        <w:rPr>
          <w:rFonts w:cs="Arial" w:ascii="Arial" w:hAnsi="Arial"/>
          <w:lang w:val="de-AT"/>
        </w:rPr>
        <w:t>POWERLINK-Nutzer profitieren von einer stark steigenden Zahl verfügbarer Geräte und Komponenten für das herstellerunabhängige Echtzeit-Ethernet“, sagt EPSG-Geschäftsführer Stefan Schönegger.</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lang w:val="en-US"/>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2.010</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R_Plugfest.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5.09.2012</w:t>
            </w:r>
          </w:p>
        </w:tc>
      </w:tr>
    </w:tbl>
    <w:p>
      <w:pPr>
        <w:pStyle w:val="TextBody"/>
        <w:spacing w:lineRule="auto" w:line="360"/>
        <w:jc w:val="both"/>
        <w:rPr>
          <w:rFonts w:cs="Arial"/>
          <w:b/>
          <w:b/>
          <w:sz w:val="16"/>
        </w:rPr>
      </w:pPr>
      <w:r>
        <w:rPr>
          <w:rFonts w:cs="Arial"/>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rFonts w:cs="Arial"/>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rFonts w:cs="Arial"/>
                <w:sz w:val="20"/>
              </w:rPr>
            </w:pPr>
            <w:r>
              <w:rPr>
                <w:rFonts w:cs="Arial"/>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rFonts w:cs="Arial"/>
                <w:sz w:val="20"/>
              </w:rPr>
            </w:pPr>
            <w:r>
              <w:rPr>
                <w:rFonts w:cs="Arial"/>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rFonts w:ascii="Arial" w:hAnsi="Arial" w:cs="Arial"/>
        </w:rPr>
      </w:pPr>
      <w:r>
        <w:fldChar w:fldCharType="begin"/>
      </w:r>
      <w:r>
        <w:rPr>
          <w:rFonts w:cs="Arial" w:ascii="Arial" w:hAnsi="Arial"/>
        </w:rPr>
        <w:instrText xml:space="preserve"> DDE HYWIN SYSTEM "HYFI_Telefax" \*CHAR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635</wp:posOffset>
          </wp:positionV>
          <wp:extent cx="2157730" cy="792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lang w:val="de-AT"/>
      </w:rPr>
      <w:t>:</w:t>
      <w:tab/>
      <w:t>EPSG Plugfest: Neue Hardware POWERLINK-zertifizi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5:00Z</dcterms:created>
  <dc:creator/>
  <dc:description/>
  <cp:keywords/>
  <dc:language>en-US</dc:language>
  <cp:lastModifiedBy/>
  <dcterms:modified xsi:type="dcterms:W3CDTF">2012-11-06T08:15:00Z</dcterms:modified>
  <cp:revision>1</cp:revision>
  <dc:subject/>
  <dc:title/>
</cp:coreProperties>
</file>