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B&amp;R setzt mit openSAFETY erweiterte Robotersicherheit u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mp;R nutzt das feldbusunabhängige Sicherheitsprotokoll openSAFETY auch bei der erweiterten Sicherheitsfunktion „Sicher begrenzte Geschwindigkeit“ (SLS) am Werkzeugarbeitspunkt (TCP): Die volle Bandbreite aller seriellen Robotertypen lässt sich in der Sicherheitsapplikation überwachen. Damit hat das Unternehmen die seit 2011 verfügbare Funktion weiter ausgebaut. Bislang konnten bereits alle Gelenke eines 6-Achs-Knickarmroboters sicher überwach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raussetzung für die sichere Überwachung der Geschwindigkeit sind sichere Achspositionen. Die Daten werden vom Servoantrieb ACOPOSmulti mit inte</w:t>
        <w:softHyphen/>
        <w:t>grierter Sicherheitsfunktion SafeMC bereitgestellt und über das sicherheitsge</w:t>
        <w:softHyphen/>
        <w:t>richtete Protokoll openSAFETY übertragen. Anhand der übermittelten Positio</w:t>
        <w:softHyphen/>
        <w:t>nen berechnen die vom TÜV-zertifizierten Funktionsbausteine SafeROBOTICS als Teil der Sicherheitsapplikation die absoluten Geschwindigkeiten der Ge</w:t>
        <w:softHyphen/>
        <w:t>lenke, des Werkzeugaufnahmeflanschs und des TCP. Die Ausführung der Si</w:t>
        <w:softHyphen/>
        <w:t>cherheitsfunktionen erfolgt direkt in den Antrieben. Durch die Verwendung von openSAFETY  ist  der Anwender flexibel in der Wahl der Ansteuerung und kann diese anhand der Applikationsanforderungen frei bestim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der erweiterten Funktion stellt B&amp;R einen Parameterblock für generalisierte, serielle Roboter zur Verfügung. Damit können beliebige kinematische Ketten parametriert werden. Der Anwender ist nicht länger auf bestimmte Robotertypen beschränkt, sondern kann benutzerspezifische Kinematiken festlegen und parametrieren. Bis zu elf Gelenke lassen sich definieren. Zudem besteht die Möglichkeit, bis zu 20 Gelenkskopplungen mit Kopplungsfaktoren zu berücksichtigen. Das ermöglicht es dem Anwender, auch mechanische Kopplungen zwischen einzelnen Gelenken zu einzubeziehe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568700" cy="2375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568700" cy="237553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Das offene und busunabhängige Sicherheitsprotokoll openSAFETY lässt Anwendern von SafeROBOTICS freie Wahl bei der Art der Ansteueru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EPSG_SLS TCP.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810</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lang w:val="en-US"/>
              </w:rPr>
              <w:t>EPSG_PR12203_safeRobotics3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XX.XX.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Ethernet POWERLINK Standardization Group (EPSG)</w:t>
            </w:r>
          </w:p>
          <w:p>
            <w:pPr>
              <w:pStyle w:val="Normal"/>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lang w:val="en-US"/>
              </w:rPr>
            </w:pPr>
            <w:r>
              <w:rPr>
                <w:rFonts w:cs="Arial" w:ascii="Arial" w:hAnsi="Arial"/>
                <w:lang w:val="en-US"/>
              </w:rPr>
              <w:t>10719 Berlin</w:t>
            </w:r>
          </w:p>
          <w:p>
            <w:pPr>
              <w:pStyle w:val="Normal"/>
              <w:spacing w:before="0" w:after="12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t>Tel.: +49 . 30 . 8508 8529</w:t>
            </w:r>
          </w:p>
          <w:p>
            <w:pPr>
              <w:pStyle w:val="Normal"/>
              <w:rPr>
                <w:rFonts w:ascii="Arial" w:hAnsi="Arial" w:cs="Arial"/>
                <w:lang w:val="en-US"/>
              </w:rPr>
            </w:pPr>
            <w:r>
              <w:rPr>
                <w:rFonts w:cs="Arial" w:ascii="Arial" w:hAnsi="Arial"/>
                <w:lang w:val="en-US"/>
              </w:rPr>
              <w:t>Fax: +49 . 30 . 8508 8586</w:t>
            </w:r>
          </w:p>
          <w:p>
            <w:pPr>
              <w:pStyle w:val="TextBody"/>
              <w:spacing w:before="120" w:after="0"/>
              <w:jc w:val="both"/>
              <w:rPr/>
            </w:pPr>
            <w:r>
              <w:rPr>
                <w:sz w:val="20"/>
                <w:lang w:val="en-US"/>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B&amp;R setzt mit openSAFETY erweiterte Robotersicherheit um</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2:00Z</dcterms:created>
  <dc:creator/>
  <dc:description/>
  <dc:language>en-US</dc:language>
  <cp:lastModifiedBy/>
  <dcterms:modified xsi:type="dcterms:W3CDTF">2013-06-17T12:52:00Z</dcterms:modified>
  <cp:revision>1</cp:revision>
  <dc:subject/>
  <dc:title/>
</cp:coreProperties>
</file>