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szCs w:val="24"/>
        </w:rPr>
        <w:t>POWERLINK als Automotive-Standa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e Anzahl elektronischer Systeme in Automobilen hat in den vergangenen zwanzig Jahren enorm zugenommen. Das bringt die bislang führenden Systembusse an ihre Kapazitätsgrenzen. Die Branche ist daher auf der Suche nach On-Bord-Netzwerken der Zukunft. Sie benötigen Datenraten wie Ethernet, zugleich aber eine deterministische Übertragungsweise und harte Echtzeitfähigke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t solchen Eigenschaften heute bereits verfügbar und im harten industriellen Umfeld bewährt, eignet sich POWERLINK ideal zur Adaptierung für diesen Markt. Beim vom Carl Hanser Verlag veranstalteten Developer Forum „Trends in Automotive Networks“ stellt Sebastian Sachse von B&amp;R am 20. November 2012 in Fellbach bei Stuttgart das herstellerunabhängige Echtzeit-Ethernet vor. Basierend auf bewährter Ethernet-Technologie erlaubt das in der Industrie breit eingesetzte, offene Netzwerk die Verwendung von Standardkomponenten. Zudem sorgt auch der einfache Technologiezugang bei maximaler Performance durch einen kurzen Netzwerkzyklus mit minimalem Jitter für eine geringe Total Cost of Ownersh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heutigen Mittelklassefahrzeugen steuern und regeln 50 und mehr Prozessoren unterschiedliche Funktionen wie Einspritzanlage, ABS, Klimaanlage und elektrische Fensterheber. Zur Steigerung von Komfort und Sicherheit bei gleichzeitiger Kostensenkung werden immer mehr mechanisch-hydraulische Systeme durch elektronische Sensoren und Aktuatoren ersetzt. Dazu kommen Infotainment-Systeme mit einem hohen Datenvolumen. „In meinem Fachvortrag auf dem Developer Forum konzentriere ich mich daher auf Anwendungen aus dem industriellen Umfeld mit Synchronisation zahlreicher Endgeräte sowie hoher Datenrate, etwa für die digitale Bildverarbeitung“, beschreibt Sachse sein Engagement in Fellbach.</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drawing>
                <wp:inline distT="0" distB="0" distL="0" distR="0">
                  <wp:extent cx="1333500" cy="1760855"/>
                  <wp:effectExtent l="0" t="0" r="0" b="0"/>
                  <wp:docPr id="1" name="6455ca00b.8751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55ca00b.8751228,3" descr=""/>
                          <pic:cNvPicPr>
                            <a:picLocks noChangeAspect="1" noChangeArrowheads="1"/>
                          </pic:cNvPicPr>
                        </pic:nvPicPr>
                        <pic:blipFill>
                          <a:blip r:embed="rId2"/>
                          <a:srcRect l="-51" t="-38" r="-51" b="-38"/>
                          <a:stretch>
                            <a:fillRect/>
                          </a:stretch>
                        </pic:blipFill>
                        <pic:spPr bwMode="auto">
                          <a:xfrm>
                            <a:off x="0" y="0"/>
                            <a:ext cx="1333500" cy="176085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Sebastian Sachse, Sales &amp; Marketing Manager Open Automation bei B&amp;R:</w:t>
            </w:r>
            <w:r>
              <w:rPr>
                <w:rFonts w:cs="Arial" w:ascii="Arial" w:hAnsi="Arial"/>
                <w:b/>
                <w:sz w:val="16"/>
                <w:szCs w:val="16"/>
              </w:rPr>
              <w:t xml:space="preserve"> „</w:t>
            </w:r>
            <w:r>
              <w:rPr>
                <w:rFonts w:cs="Arial" w:ascii="Arial" w:hAnsi="Arial"/>
                <w:sz w:val="16"/>
                <w:szCs w:val="16"/>
              </w:rPr>
              <w:t>Die Möglichkeit, parallel zum zyklischen Datenaustausch auch eine optimale asynchrone Bandbreite zur Verfügung zu stellen, qualifiziert POWERLINK ebenso für Anwendungen im Automobil wie seine Fähigkeit zum Betrieb von CANope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826</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lang w:val="en-US"/>
              </w:rPr>
              <w:t>EPSG_PR12231_Automotive_Networks.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6.10.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pPr>
            <w:r>
              <w:rPr>
                <w:rFonts w:cs="Arial" w:ascii="Arial" w:hAnsi="Arial"/>
              </w:rPr>
              <w:t>Ethernet POWERLINK Standardization Group (EPSG)</w:t>
            </w:r>
          </w:p>
          <w:p>
            <w:pPr>
              <w:pStyle w:val="Norm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lang w:val="en-US"/>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Seite</w:t>
    </w:r>
    <w:r>
      <w:rPr>
        <w:rFonts w:cs="Arial" w:ascii="Arial" w:hAnsi="Arial"/>
        <w:sz w:val="18"/>
        <w:szCs w:val="18"/>
        <w:lang w:val="en-US"/>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en-US"/>
      </w:rPr>
      <w:t>: POWERLINK</w:t>
    </w:r>
    <w:r>
      <w:rPr>
        <w:rStyle w:val="PageNumber"/>
        <w:rFonts w:cs="Arial" w:ascii="Arial" w:hAnsi="Arial"/>
        <w:sz w:val="18"/>
        <w:szCs w:val="18"/>
      </w:rPr>
      <w:t xml:space="preserve"> als</w:t>
    </w:r>
    <w:r>
      <w:rPr>
        <w:rStyle w:val="PageNumber"/>
        <w:rFonts w:cs="Arial" w:ascii="Arial" w:hAnsi="Arial"/>
        <w:sz w:val="18"/>
        <w:szCs w:val="18"/>
        <w:lang w:val="en-US"/>
      </w:rPr>
      <w:t xml:space="preserve"> Auto-Bus?</w:t>
    </w:r>
  </w:p>
  <w:p>
    <w:pPr>
      <w:pStyle w:val="Heading1"/>
      <w:spacing w:lineRule="auto" w:line="360"/>
      <w:rPr>
        <w:rFonts w:ascii="Arial" w:hAnsi="Arial" w:cs="Arial"/>
        <w:b w:val="false"/>
        <w:b w:val="false"/>
        <w:sz w:val="16"/>
        <w:szCs w:val="16"/>
        <w:lang w:val="en-US"/>
      </w:rPr>
    </w:pPr>
    <w:r>
      <w:rPr>
        <w:rFonts w:cs="Arial"/>
        <w:b w:val="false"/>
        <w:sz w:val="16"/>
        <w:szCs w:val="16"/>
        <w:lang w:val="en-US"/>
      </w:rPr>
    </w:r>
  </w:p>
  <w:p>
    <w:pPr>
      <w:pStyle w:val="Header"/>
      <w:tabs>
        <w:tab w:val="clear" w:pos="4536"/>
        <w:tab w:val="clear" w:pos="9072"/>
      </w:tabs>
      <w:ind w:left="709" w:right="1416" w:hanging="709"/>
      <w:rPr>
        <w:rStyle w:val="PageNumber"/>
        <w:rFonts w:ascii="Arial" w:hAnsi="Arial" w:cs="Arial"/>
        <w:sz w:val="18"/>
        <w:lang w:val="en-US"/>
      </w:rPr>
    </w:pPr>
    <w:r>
      <w:rPr>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9:00Z</dcterms:created>
  <dc:creator/>
  <dc:description/>
  <cp:keywords/>
  <dc:language>en-US</dc:language>
  <cp:lastModifiedBy/>
  <dcterms:modified xsi:type="dcterms:W3CDTF">2012-11-16T14:26:00Z</dcterms:modified>
  <cp:revision>1</cp:revision>
  <dc:subject/>
  <dc:title/>
</cp:coreProperties>
</file>