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Neu zur bauma 2013: POWERLINK und openSAFETY für Baumaschin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uf der bauma 2013 zeigt die Ethernet POWERLINK Standardization Group (EPSG) vom 15. bis 21. April 2013 in Halle D, Stand D1.216 aktuelle und zugleich bereits in der Praxis erprobte Lösungen. Sie eröffnen der Branche neue Wege zu erhöhter Sicherheit und Wettbewerbsfähigke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eue Dimension für Datenübertragung und Sicherheitstechnik</w:t>
      </w:r>
    </w:p>
    <w:p>
      <w:pPr>
        <w:pStyle w:val="Normal"/>
        <w:spacing w:lineRule="auto" w:line="360"/>
        <w:jc w:val="both"/>
        <w:rPr>
          <w:rFonts w:ascii="Arial" w:hAnsi="Arial" w:cs="Arial"/>
        </w:rPr>
      </w:pPr>
      <w:r>
        <w:rPr>
          <w:rFonts w:cs="Arial" w:ascii="Arial" w:hAnsi="Arial"/>
        </w:rPr>
        <w:t xml:space="preserve">Das schnelle Echtzeit-Ethernet POWERLINK löst die Problemstellung immer intelligenter werdender Sensoren und somit einer größeren Datenmenge in Fahrzeugen auf adäquate und zukunftssichere Weise. POWERLINK weist als ethernetbasiertes Protokoll von vorneherein eine hohe Übertragungsbandbreite auf. So stellt es auch den anspruchsvollsten Anwendungen aus Sensorik und Bildverarbeitung ausreichende Übertragungskapazitäten zur Verfügung, und zwar ohne zusätzliche Software- oder Hardware-Anpassun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Umsetzung von Sicherheitsmaßnahmen nach der aktuell gültigen Maschinenrichtlinie 2006/42/EG und den gültigen Normen erleichtert das busintegrierte, aber vom Kommunikationsprotokoll unabhängige Sicherheitsprotokoll openSAFETY. Mittels Black-Channel-Prinzip werden sicherheitsrelevante Signale durch den unterlagerten Transportlayer, zum Beispiel POWERLINK, getunne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e separate Verdrahtung der sicheren Komponenten ist somit überflüssig, da diese wie alle anderen Komponenten direkt am Netzwerk hängen. So lassen sich auch nicht permanent angebaute Module und Geräte, die bestimmte Sicherheitsanforderungen erfüllen müssen, ohne zusätzlichen Verdrahtungsaufwand einbeziehen. Die direkte Einbindung ins Standard-Netzwerk verkürzt darüber hinaus die Reaktionszeiten und erhöht die Diagnosemöglichkeiten. Das wiederum steigert die Verfügbarkeit der mobilen Maschinen wesentl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351655" cy="290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351655" cy="290830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Die EPSG präsentiert auf der bauma 2013 in Halle D, Stand D1.216 in der Praxis erprobte Lösungen, die die Sicherheit und Wettbewerbsfähigkeit mobiler Maschinen erhöhen, allen voran die beiden offenen Standards POWERLINK und openSAFET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PR_EPSG Bauma 2013.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922</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rPr>
              <w:t>EPSG_PR13021_BAUMA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1.02.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Neu zur bauma 2013: POWERLINK und </w:t>
    </w:r>
  </w:p>
  <w:p>
    <w:pPr>
      <w:pStyle w:val="Normal"/>
      <w:spacing w:lineRule="auto" w:line="360"/>
      <w:jc w:val="both"/>
      <w:rPr>
        <w:rFonts w:ascii="Arial" w:hAnsi="Arial" w:cs="Arial"/>
        <w:sz w:val="18"/>
        <w:szCs w:val="18"/>
      </w:rPr>
    </w:pPr>
    <w:r>
      <w:rPr>
        <w:rStyle w:val="PageNumber"/>
        <w:rFonts w:cs="Arial" w:ascii="Arial" w:hAnsi="Arial"/>
        <w:sz w:val="18"/>
        <w:szCs w:val="18"/>
      </w:rPr>
      <w:t>openSAFETY für Baumaschinen</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9:00Z</dcterms:created>
  <dc:creator/>
  <dc:description/>
  <cp:keywords/>
  <dc:language>en-US</dc:language>
  <cp:lastModifiedBy/>
  <dcterms:modified xsi:type="dcterms:W3CDTF">2013-03-19T09:09:00Z</dcterms:modified>
  <cp:revision>1</cp:revision>
  <dc:subject/>
  <dc:title/>
</cp:coreProperties>
</file>