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openSAFETY scheut keinen Verglei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eldbusintegrierte Sicherheitsprotokolle sind beinahe so zahlreich wie Industrial-Ethernet-Protokolle. Die meisten der Sicherheitsprotokolle allerdings sind an einen bestimmten Feldbus gebunden. Die Konsequenz: Hersteller müssen mehrere sicherheitsgerichtete Protokolle implementieren. Das wiederum ist mit hohen Projektkosten verbu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einziges Sicherheitsprotokoll weltweit kann openSAFETY mittels Black-Channel-Prinzip sichere Daten über jeden beliebigen Feldbus übertragen. Zusätzlich zu dieser Offenheit stellt seine Kommunikationsweise sicher, dass alle Empfänger gesendete Nachrichten zeitgleich empfangen und verarbeiten können. Unter anderem deshalb hat openSAFETY auch bei der Reaktionszeit die Nase vo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Übersichtlich und unvoreingenommen dargestellt sind die Vor- und Nachteile der einzelnen Technologien in der von der EPSG herausgegebenen Vergleichsstudie Industrial Ethernet Facts, Edition 2, die zur Hannover Messe erscheint. Darin werden erstmals die fünf am weitesten am Markt verbreiteten Safety-Protokolle ausführlich gegenübergestellt.</w:t>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6"/>
                <w:szCs w:val="16"/>
              </w:rPr>
              <w:drawing>
                <wp:inline distT="0" distB="0" distL="0" distR="0">
                  <wp:extent cx="1904365" cy="2672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904365" cy="267208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Zur HMI erscheint die zweite Auflage der Industrial Ethernet Facts mit einem ausführlichen Vergleich der fünf größten integrierten Safety-Protokoll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EPSG_IEF2ndEdition.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060</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lang w:val="en-US"/>
              </w:rPr>
              <w:t>EPSG_PR13027_openSAFETY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1.02.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sz w:val="16"/>
        <w:szCs w:val="16"/>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openSAFETY scheut keinen Vergleich</w:t>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9:00Z</dcterms:created>
  <dc:creator/>
  <dc:description/>
  <dc:language>en-US</dc:language>
  <cp:lastModifiedBy/>
  <dcterms:modified xsi:type="dcterms:W3CDTF">2013-02-21T12:39:00Z</dcterms:modified>
  <cp:revision>1</cp:revision>
  <dc:subject/>
  <dc:title/>
</cp:coreProperties>
</file>