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lang w:val="de-AT"/>
        </w:rPr>
      </w:pPr>
      <w:r>
        <w:rPr>
          <w:rFonts w:cs="Arial" w:ascii="Arial" w:hAnsi="Arial"/>
          <w:b/>
          <w:sz w:val="24"/>
          <w:szCs w:val="24"/>
          <w:lang w:val="de-AT"/>
        </w:rPr>
        <w:t>Industrial Ethernet Systemvergleich – 2. Auflage verfügbar</w:t>
      </w:r>
    </w:p>
    <w:p>
      <w:pPr>
        <w:pStyle w:val="Normal"/>
        <w:spacing w:lineRule="auto" w:line="360"/>
        <w:jc w:val="both"/>
        <w:rPr>
          <w:rFonts w:ascii="Arial" w:hAnsi="Arial" w:cs="Arial"/>
          <w:b/>
          <w:b/>
          <w:sz w:val="24"/>
          <w:szCs w:val="24"/>
          <w:lang w:val="de-AT"/>
        </w:rPr>
      </w:pPr>
      <w:r>
        <w:rPr>
          <w:rFonts w:cs="Arial" w:ascii="Arial" w:hAnsi="Arial"/>
          <w:b/>
          <w:sz w:val="24"/>
          <w:szCs w:val="24"/>
          <w:lang w:val="de-AT"/>
        </w:rPr>
      </w:r>
    </w:p>
    <w:p>
      <w:pPr>
        <w:pStyle w:val="Normal"/>
        <w:spacing w:lineRule="auto" w:line="360"/>
        <w:jc w:val="both"/>
        <w:rPr>
          <w:rFonts w:ascii="Arial" w:hAnsi="Arial" w:cs="Arial"/>
          <w:lang w:val="de-AT"/>
        </w:rPr>
      </w:pPr>
      <w:r>
        <w:rPr>
          <w:rFonts w:cs="Arial" w:ascii="Arial" w:hAnsi="Arial"/>
          <w:lang w:val="de-AT"/>
        </w:rPr>
        <w:t>Jeder Krämer lobt seine Ware, ebenso die Protagonisten der einzelnen Industrial Ethernet Protokolle. Wegen der Komplexität der Sache ist es schwierig, ihre Marketing-Aussagen zu überprüfen. Selbst erfahrenen Profis fällt es schwer, die Alleinstellungsmerkmale der einzelnen Protokolle zu erkennen und das beste System für den jeweiligen Anwendungsfall zu empfehl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Um eine Vergleichsmöglichkeit zu schaffen, veröffentlichte die Ethernet POWERLINK Standardization Group (EPSG) 2011 eine vollständige Übersicht der technischen, wirtschaftlichen und strategischen Hauptkriterien der bedeutendsten Industrial Ethernet Systeme. Nach dem überwältigen Erfolg der „Industrial Ethernet Facts“ wurde diese Zusammenschau der hauptsächlichen Merkmale der unterschiedlichen Systeme unter Berücksichtigung der fortgesetzten Weiterentwicklung der Protokolle überarbeitet. Die zweite Auflage berücksichtigt das Feedback aus der Industrial Ethernet Community und wurde um ein neues Kapitel über die Sicherheitsprotokolle erweitert. Die Ausgabe ist nun – zunächst in englischer Sprache – kostenlos erhältlich.</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Laden Sie einfach die pdf-Datei von der EPSG-Seite http://www.ethernet-powerlink.org/IndustrialEthernetFacts2 herunter oder fordern Sie ein gedrucktes Exemplar an, per Email an info@ethernet-powerlink.org.</w:t>
      </w:r>
      <w:r>
        <w:br w:type="page"/>
      </w:r>
    </w:p>
    <w:p>
      <w:pPr>
        <w:pStyle w:val="Normal"/>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2025650" cy="2842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025650" cy="284226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xml:space="preserve"> Ab sofort kostenlos verfügbar: Die zweite, aktualisierte und erweiterte Auflage des Systemvergleichs Industrial Ethernet Fact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r>
              <w:rPr/>
              <w:t xml:space="preserve"> </w:t>
            </w:r>
          </w:p>
        </w:tc>
        <w:tc>
          <w:tcPr>
            <w:tcW w:w="3881" w:type="dxa"/>
            <w:tcBorders/>
          </w:tcPr>
          <w:p>
            <w:pPr>
              <w:pStyle w:val="Normal"/>
              <w:spacing w:lineRule="auto" w:line="360"/>
              <w:rPr>
                <w:rFonts w:ascii="Arial" w:hAnsi="Arial" w:cs="Arial"/>
                <w:sz w:val="18"/>
              </w:rPr>
            </w:pPr>
            <w:r>
              <w:rPr>
                <w:rFonts w:cs="Arial" w:ascii="Arial" w:hAnsi="Arial"/>
                <w:sz w:val="18"/>
              </w:rPr>
              <w:t>EPSG_IEF2ndEdition.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54</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rPr>
              <w:t>EPSG_ PR13060_IEF2</w:t>
            </w:r>
            <w:r>
              <w:rPr>
                <w:rFonts w:cs="Arial" w:ascii="Arial" w:hAnsi="Arial"/>
                <w:sz w:val="18"/>
                <w:lang w:val="en-US"/>
              </w:rPr>
              <w:t>_DE</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3.04.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AT"/>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Frequenzumrichter SK 500E von NORD mit POWER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2:00Z</dcterms:created>
  <dc:creator/>
  <dc:description/>
  <cp:keywords/>
  <dc:language>en-US</dc:language>
  <cp:lastModifiedBy/>
  <dcterms:modified xsi:type="dcterms:W3CDTF">2013-04-03T10:00:00Z</dcterms:modified>
  <cp:revision>1</cp:revision>
  <dc:subject/>
  <dc:title/>
</cp:coreProperties>
</file>