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szCs w:val="24"/>
          <w:lang w:val="de-AT"/>
        </w:rPr>
        <w:t>EPSG-Auftritt zur SPS/IPC/Drives zeigt: POWERLINK und openSAFETY auf Überholspu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Rekordbesuch verzeichnete die Ethernet POWERLINK Standardization Group EPSG auf der SPS/IPC/DRIVES 2011. „Analog zur Marktnachfrage stieg auch das Besucherinteresse an POWERLINK und openSAFETY bei unserem achten Auftritt in Nürnberg, die Zahl erfasster Massekontakte legte um über 100% zu“, sagt EPSG Vorsitzender Stefan Schönegger. „Besuchermagnete waren ein Multi-Vendor Tripod-Roboter und ein Exponat mit drehend montierter, über Schleifring angesprochener Antriebs- und Sicherheitstechnik sowie eine openSAFETY Live-Demo. Auch die gezeigte Integration von POWERLINK in Anybus®-Module von HMS sorgte für lebhaftes Interesse.“</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59605" cy="253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59605" cy="253301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6"/>
                <w:szCs w:val="16"/>
                <w:lang w:val="de-AT"/>
              </w:rPr>
              <w:t>Schnelligkeit und Synchronität des gezeigten Tripod-Roboters mit Antriebskomponenten unterschiedlicher Hersteller beweisen Geschwindigkeit, Präzision und Herstellerneutralität von POWERLINK.</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3881" w:type="dxa"/>
            <w:tcBorders/>
          </w:tcPr>
          <w:p>
            <w:pPr>
              <w:pStyle w:val="Normal"/>
              <w:spacing w:lineRule="auto" w:line="360"/>
              <w:rPr>
                <w:rFonts w:ascii="Arial" w:hAnsi="Arial" w:cs="Arial"/>
                <w:sz w:val="18"/>
              </w:rPr>
            </w:pPr>
            <w:r>
              <w:rPr>
                <w:rFonts w:cs="Arial" w:ascii="Arial" w:hAnsi="Arial"/>
                <w:sz w:val="18"/>
              </w:rPr>
              <w:t>EPSG_Tripod-Robot</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876</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15_EPSG_POWERLINK_Tripod-Roboter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2.01.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Protokollerweiterung zum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t>POWERLINK synchronisiert Tripod-Robo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9:00Z</dcterms:created>
  <dc:creator>PeterKemptner</dc:creator>
  <dc:description/>
  <cp:keywords/>
  <dc:language>en-US</dc:language>
  <cp:lastModifiedBy>PeterKemptner</cp:lastModifiedBy>
  <cp:lastPrinted>2011-05-19T11:34:00Z</cp:lastPrinted>
  <dcterms:modified xsi:type="dcterms:W3CDTF">2012-01-16T07:54:00Z</dcterms:modified>
  <cp:revision>6</cp:revision>
  <dc:subject/>
  <dc:title/>
</cp:coreProperties>
</file>