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lang w:val="de-AT"/>
        </w:rPr>
      </w:pPr>
      <w:r>
        <w:rPr>
          <w:rFonts w:cs="Arial" w:ascii="Arial" w:hAnsi="Arial"/>
          <w:b/>
          <w:lang w:val="de-AT"/>
        </w:rPr>
        <w:t>IXXAT-Lösungen verbessern Verfügbarkeit im Netzwerk:</w:t>
      </w:r>
    </w:p>
    <w:p>
      <w:pPr>
        <w:pStyle w:val="Normal"/>
        <w:spacing w:lineRule="auto" w:line="360"/>
        <w:jc w:val="both"/>
        <w:rPr>
          <w:rFonts w:ascii="Arial" w:hAnsi="Arial" w:cs="Arial"/>
          <w:b/>
          <w:b/>
          <w:sz w:val="24"/>
        </w:rPr>
      </w:pPr>
      <w:r>
        <w:rPr>
          <w:rFonts w:cs="Arial" w:ascii="Arial" w:hAnsi="Arial"/>
          <w:b/>
          <w:sz w:val="24"/>
          <w:szCs w:val="24"/>
        </w:rPr>
        <w:t>POWERLINK hochverfügbar mit CPU-Redundanz</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Offshore-Energieerzeugung, Eisenbahntechnik und Prozessindustrie brauchen ausfallssichere Systeme mit Hochverfügbarkeit bei Master-Knoten und  physikalischem Netzwerk. Sie benötigen die schnelle Umschaltung auf eine redundante Prozessoreinheit bei Ausfall des Master-Knotens, da dieser durch das Master-Slave Prinzip sofortigen Kommunikationsverlust und Beenden der Applikation nach sich zieht. Die in der EPSG-Spezifikation WDP 302-A beschriebene CPU-Redundanz für POWERLINK-Netzwerke nutzt die Querkommunikationsfähigkeit dieses Industrial Ethernet Protokolls. Sie gestattet das getrennte Betreiben der aktiven Applikation und des Kommunikationsmanagements auf im Netz verteilten Geräten. Die im Serieneinsatz erprobte Lösung verwendet zum Aufbau hochverfügbarer POWERLINK Netzwerke existierende Controlled Nodes ohne Änderung. Bei Master-Ausfällen führt die Überwachung der zyklischen Synchronisationsnachricht dazu, dass ein als Standby Master eingesetzter Controlled Node ohne Unterbrechung der Applikation innerhalb eines Kommunikationszyklus das Kommunikationsmanagement übernimm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ch Beschädigungen des Netzwerkkabels können unangenehme Folgen haben. Zur Herstellung der Unabhängigkeit von Leitungsproblemen wie ungewollter Trennung oder Bruch werden zwei Methoden verwendet: Bei der Leitungsredundanz werden duplizierte Telegramme simultan auf zwei parallelen Leitungen zu allen POWERLINK-Geräten übertragen. Diese sind mit Link-Selektoren ausgestattet. Das ermöglicht unterbrechungs- und verlustfreie Kommunikation bei Netzwerkausfall. Die Ringredundanz verwendet einen Ringredundanzmanager im Master-Knoten, der die Rückkehr der ausgesendeten zyklischen POWERLINK-Nachrichten überwacht und bei Ausbleiben dieser Nachricht den Ring schließt. Diese Methode kommt wie die CPU-Redundanz ohne Modifikationen der Controlled Nodes a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AT"/>
        </w:rPr>
      </w:pPr>
      <w:r>
        <w:rPr>
          <w:rFonts w:cs="Arial" w:ascii="Arial" w:hAnsi="Arial"/>
        </w:rPr>
        <w:t>All diese Redundanzmöglichkeiten sind als Lösungsmodule von IXXAT verfügbar. Mit allen POWERLINK Geräten kompatibel, bewähren sie sich seit geraumer Zeit im Serieneinsatz in Offshore-Energieerzeugungsanlagen, im Schiffsbau und anderen Hochverfügbarkeitsanwendungen bei Herstellern wie Kongsberg Maritime Ship Systems in Norwegen.</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rPr>
                <w:rFonts w:ascii="Arial" w:hAnsi="Arial" w:cs="Arial"/>
                <w:sz w:val="18"/>
                <w:szCs w:val="18"/>
              </w:rPr>
            </w:pPr>
            <w:r>
              <w:rPr>
                <w:rFonts w:cs="Arial" w:ascii="Arial" w:hAnsi="Arial"/>
                <w:sz w:val="18"/>
                <w:szCs w:val="18"/>
              </w:rPr>
              <w:drawing>
                <wp:inline distT="0" distB="0" distL="0" distR="0">
                  <wp:extent cx="38100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FPGA-basierte POWERLINK-Module von IXXAT sind für Hochverfügbarkeitslösungen unter Verwendung redundanter Masterknoten, von Link-Selektoren für Leitungsredundanz und der Ringredundanz optimier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napToGrid w:val="false"/>
              <w:spacing w:lineRule="auto" w:line="360"/>
              <w:rPr>
                <w:rFonts w:ascii="Arial" w:hAnsi="Arial" w:cs="Arial"/>
                <w:sz w:val="18"/>
              </w:rPr>
            </w:pPr>
            <w:r>
              <w:rPr>
                <w:rFonts w:cs="Arial" w:ascii="Arial" w:hAnsi="Arial"/>
                <w:sz w:val="18"/>
              </w:rPr>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2.262</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PM_EPSG_IXXAT_HighRel_D_draft2</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8.07.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de-AT"/>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POWERLINK hochverfügbar mit CPU-Redunda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0:00Z</dcterms:created>
  <dc:creator>Team 12</dc:creator>
  <dc:description/>
  <dc:language>en-US</dc:language>
  <cp:lastModifiedBy>PeterKemptner</cp:lastModifiedBy>
  <cp:lastPrinted>2011-05-19T11:34:00Z</cp:lastPrinted>
  <dcterms:modified xsi:type="dcterms:W3CDTF">2012-07-18T06:48:00Z</dcterms:modified>
  <cp:revision>3</cp:revision>
  <dc:subject/>
  <dc:title>Presse-Information</dc:title>
</cp:coreProperties>
</file>