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4"/>
          <w:szCs w:val="20"/>
          <w:lang w:val="de-DE"/>
        </w:rPr>
      </w:pPr>
      <w:r>
        <w:rPr>
          <w:rFonts w:cs="Verdana" w:ascii="Verdana" w:hAnsi="Verdana"/>
          <w:b/>
          <w:sz w:val="24"/>
          <w:szCs w:val="20"/>
          <w:lang w:val="de-DE"/>
        </w:rPr>
        <w:t>GOTSCHLICH: Mit Innovationen zur Security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Während manche Aussteller die Entwicklung von Drehkreuzen, Drehsperren und Personenschleusen für abgeschlossen halten, zeigt die Karl Gotschlich GmbH auf der diesjährigen Security in Essen in Halle 5 / Stand 215 zahlreiche aufregende Innovationen aus allen Bereichen der Personenvereinzelung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Kaum ein Fleckchen Boden bleibt leer auf dem Gotschlich-Stand zur Security 2012 in Halle 5, so zahlreich sind die Innovationen des österreichischen Herstellers. Im Bereich der Sensorschleusen ist eine Einzelspur aus SELECTION-LINEAR mit 1700mm Höhe ebenso zu erleben wie eine Doppelspur SELECTION-DF mit flinken Drehflügeln aus Acryl.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Diese Sensorschleusen werden erfolgreich an diversen internationalen Flughäfen eingesetzt. Hüfthohe Drehsperren sind durch das Modell CALYPSO in asymmetrischer 2-Arm Ausführung vertreten. Der bezahlte Zutritt, etwa zu Sanitäreinrichtungen, wird durch die neue integrierte Lösung TRINITY mit Bezahlautomat und 2-Arm-Drehsperre repräsentiert. Sie wird in Fluchtweg-zugelassener Ausführung mit gekürzter Motorschwenktür IKARUS BADEN vorgestellt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ugenfälligster Neuzugang bei Produkten für den Perimeterschutz ist das Portal-Doppeldrehkreuz ECCO 90 BD Glassline. Trotz hoher Vereinzelung sehr komfortabel, wirkt sie durch großzügige Verwendung von Glas sehr leicht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eine Offenheit dokumentiert Gotschlich mit der LOGITURN-Antriebstechnik. Namhafte Hersteller aus der ganzen Welt beziehen diese Kernkomponenten, um ihre Drehsperren, Vertikaldrehkreuze und Portaldrehkreuze mit denselben Sicherheits- und Komfortmerkmalen auszustatten, die man von Gotschlich-Produkten allgemein kennt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i/>
          <w:iCs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Bildunterschrift: 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s Portal-Doppeldrehkreuz ECCO 90 BD Glassline ist trotz hoher Vereinzelung sehr komfortabel und wirkt durch großzügige Verwendung von Glas extrem leicht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ückfragehinweis: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arl Gotschlich GmbH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eistlgasse 6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-1210 Wien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 +43 1 2596518-0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office@gotschlich.at</w:t>
        </w:r>
      </w:hyperlink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b: www.gotschlich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paragraph" w:styleId="Textkrper2">
    <w:name w:val="Textkörper 2"/>
    <w:basedOn w:val="Normal"/>
    <w:qFormat/>
    <w:pPr/>
    <w:rPr>
      <w:i/>
      <w:i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tschlich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Peter Kemptner</dc:creator>
  <dc:description/>
  <cp:keywords/>
  <dc:language>en-US</dc:language>
  <cp:lastModifiedBy>Axel Wälde</cp:lastModifiedBy>
  <dcterms:modified xsi:type="dcterms:W3CDTF">2012-08-30T08:40:00Z</dcterms:modified>
  <cp:revision>2</cp:revision>
  <dc:subject/>
  <dc:title>Seite 2:</dc:title>
</cp:coreProperties>
</file>