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sz w:val="24"/>
          <w:szCs w:val="20"/>
          <w:lang w:val="de-DE"/>
        </w:rPr>
      </w:pPr>
      <w:r>
        <w:rPr>
          <w:rFonts w:cs="Verdana" w:ascii="Verdana" w:hAnsi="Verdana"/>
          <w:sz w:val="24"/>
          <w:szCs w:val="20"/>
          <w:lang w:val="de-DE"/>
        </w:rPr>
        <w:t>Halle 5, Stand 125</w:t>
      </w:r>
    </w:p>
    <w:p>
      <w:pPr>
        <w:pStyle w:val="Normal"/>
        <w:spacing w:before="0" w:after="0"/>
        <w:jc w:val="left"/>
        <w:rPr>
          <w:rFonts w:ascii="Verdana" w:hAnsi="Verdana" w:cs="Verdana"/>
          <w:b/>
          <w:b/>
          <w:sz w:val="24"/>
          <w:szCs w:val="20"/>
          <w:lang w:val="de-DE"/>
        </w:rPr>
      </w:pPr>
      <w:r>
        <w:rPr>
          <w:rFonts w:cs="Verdana" w:ascii="Verdana" w:hAnsi="Verdana"/>
          <w:b/>
          <w:sz w:val="24"/>
          <w:szCs w:val="20"/>
          <w:lang w:val="de-DE"/>
        </w:rPr>
      </w:r>
    </w:p>
    <w:p>
      <w:pPr>
        <w:pStyle w:val="Normal"/>
        <w:spacing w:before="0" w:after="0"/>
        <w:jc w:val="left"/>
        <w:rPr>
          <w:rFonts w:ascii="Verdana" w:hAnsi="Verdana" w:cs="Verdana"/>
          <w:i/>
          <w:i/>
          <w:sz w:val="20"/>
          <w:szCs w:val="20"/>
          <w:lang w:val="de-DE"/>
        </w:rPr>
      </w:pPr>
      <w:r>
        <w:rPr>
          <w:rFonts w:cs="Verdana" w:ascii="Verdana" w:hAnsi="Verdana"/>
          <w:b/>
          <w:sz w:val="24"/>
          <w:szCs w:val="20"/>
          <w:lang w:val="de-DE"/>
        </w:rPr>
        <w:t>Karl Gotschlich GmbH, Wien</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Seit beinahe 30 Jahren spezialisiert sich das Österreichische Unternehmen Gotschlich ausschließlich auf Drehsperren. Die Entwicklung von Mechanik und Elektronik im Haus sowie eine entsprechende Fertigungstiefe garantieren bei hohem Innovationsgrad ein Maximum an Produktqualität. Es ist daher kein Wunder, dass weltweit namhafte Unternehmen auf die Qualität des Hauses Gotschlich und die Sicherheit der motorgetriebenen Drehkreuze und Drehsperren vertrau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Auf der ‚Sicherheit 09‘ zeigt das innovative Unternehmen aus Wien neben Drehsperren-Komplettlösungen  für den bezahlten Eintritt (z.B. zu WC-Anlagen) Produkte, mit denen der traditionelle Weg in Richtung mehr Komfort bei mindestens gleicher Sicherheit konsequent ausgebaut wurd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Hierzu gehört die asymmetrische Zweiarm-Drehsperre, die eine barrierefreiePassage ermöglicht. Ohne die aufwendige und oft unzuverlässige Klapparm-Mechanik macht sie den Weg frei für Evakuierung oder besonders schnellen  Personenflus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Weiter zu sehen sind Open Gate – Vereinzelungseinrichtungen, die in Verbindung mit Lesersystemen berechtigten Personen völlig barrierefreien Zutritt gewähren und damit  stark frequentierte Eingänge wirksam unterstützen, jedoch unberechtigten Zutritt durch rasches Schließen des Sperrelements  verhindern. Neuestes Produkt  dieser Philosophie und damit der Star auf dem Gotschlich-Stand ist die Sensorschleuse Selection DF.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w:t>
      </w:r>
    </w:p>
    <w:p>
      <w:pPr>
        <w:pStyle w:val="Normal"/>
        <w:spacing w:before="0" w:after="0"/>
        <w:jc w:val="left"/>
        <w:rPr>
          <w:rFonts w:ascii="Verdana" w:hAnsi="Verdana" w:cs="Verdana"/>
          <w:sz w:val="20"/>
          <w:szCs w:val="20"/>
          <w:lang w:val="de-DE"/>
        </w:rPr>
      </w:pPr>
      <w:r>
        <w:rPr>
          <w:rFonts w:cs="Verdana" w:ascii="Verdana" w:hAnsi="Verdana"/>
          <w:sz w:val="20"/>
          <w:szCs w:val="20"/>
          <w:lang w:val="de-DE"/>
        </w:rPr>
        <w:t>Kaum als Sperre wahrzunehmen, dennoch sicher: Gotschlich Sensorschleuse Selection DF</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5:00Z</dcterms:created>
  <dc:creator>Peter Kemptner</dc:creator>
  <dc:description/>
  <dc:language>en-US</dc:language>
  <cp:lastModifiedBy>Peter Kemptner</cp:lastModifiedBy>
  <dcterms:modified xsi:type="dcterms:W3CDTF">2009-09-09T14:25:00Z</dcterms:modified>
  <cp:revision>2</cp:revision>
  <dc:subject/>
  <dc:title>Seite 2:</dc:title>
</cp:coreProperties>
</file>