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otschlich-Schleusen für Moskauer Flughafenzubringer</w:t>
      </w:r>
    </w:p>
    <w:p>
      <w:pPr>
        <w:pStyle w:val="Normal"/>
        <w:spacing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/>
        <w:t>Ende Juni 2010 erhielt Gotschlich den Zuschlag für die Ausstattung des Airport Express in Moskau mit Personenvereinzelungsanla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genstand des mit einem erfahrenen russischer IT-Partner mit Focus auf Sicherheitslösungen ausgeführten Auftrags im Wert von ca. € 240.000,- ist der Zutritt zu den Airport-Express-Zügen, die Flughafen und City verbinden. Zum Einsatz kommen für die 32 in beiden Richtungen begehbaren Spuren Personenvereinzelungs-Schleusen Modell SELECTION-DF mit einer Spurbreite von 900mm sowie je einer 1200mm breiten Sonderspur pro Gruppe für größere Transportwagen. Ab Mitte Dezember 2010 werden die thermisch isolierten und mit integrierter Heizung versehenen Gotschlich-Schleusen an den im Freien befindlichen Aufstellungsorten Temperaturen von bis zu -40°C trotz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xel Wälde, Vertriebsdirektor Export bei Gotschlich: „Wir freuen uns natürlich über einen  Auftrag dieser Größenordnung in Russland, vor allem aber, da er für uns eine Art Showroom im öffentlichen Raum bedeutet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ldunterschrift:</w:t>
      </w:r>
    </w:p>
    <w:p>
      <w:pPr>
        <w:pStyle w:val="Normal"/>
        <w:spacing w:before="0" w:after="0"/>
        <w:rPr/>
      </w:pPr>
      <w:r>
        <w:rPr/>
        <w:t>An 3 Standorten regeln insgesamt 32 Personenvereinzelungs-Schleusen Modell SELECTION-DF von Gotschlich ab Dezember 2010 den Zutritt zum Moskauer Airport-Expr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ückfragehinwei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rl Gotschlich GmbH</w:t>
      </w:r>
    </w:p>
    <w:p>
      <w:pPr>
        <w:pStyle w:val="Normal"/>
        <w:spacing w:before="0" w:after="0"/>
        <w:rPr/>
      </w:pPr>
      <w:r>
        <w:rPr/>
        <w:t>Feistlgasse 6</w:t>
      </w:r>
    </w:p>
    <w:p>
      <w:pPr>
        <w:pStyle w:val="Normal"/>
        <w:spacing w:before="0" w:after="0"/>
        <w:rPr/>
      </w:pPr>
      <w:r>
        <w:rPr/>
        <w:t>A-1210 Wi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 +43 1 2596518-0</w:t>
      </w:r>
    </w:p>
    <w:p>
      <w:pPr>
        <w:pStyle w:val="Normal"/>
        <w:spacing w:before="0" w:after="0"/>
        <w:rPr/>
      </w:pPr>
      <w:r>
        <w:rPr/>
        <w:t>Email: office@gotschlich.at</w:t>
      </w:r>
    </w:p>
    <w:p>
      <w:pPr>
        <w:pStyle w:val="Normal"/>
        <w:spacing w:before="0" w:after="0"/>
        <w:rPr/>
      </w:pPr>
      <w:r>
        <w:rPr/>
        <w:t>Web: www.gotschlich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2:00Z</dcterms:created>
  <dc:creator>Peter Kemptner</dc:creator>
  <dc:description/>
  <cp:keywords/>
  <dc:language>en-US</dc:language>
  <cp:lastModifiedBy>Axel Wälde</cp:lastModifiedBy>
  <dcterms:modified xsi:type="dcterms:W3CDTF">2010-08-30T10:42:00Z</dcterms:modified>
  <cp:revision>2</cp:revision>
  <dc:subject/>
  <dc:title/>
</cp:coreProperties>
</file>