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Schwenkflügel-Schleuse bewährt sich im ÖPN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e hüfthohe Sensorschleuse mit Drehflügeln Selection DF von Gotschlich beschleunigt den Personenfluss bei stark frequentierten Eingängen in Büro- und Verwaltungsgebäuden, Banken, etc. Ideal auch für gehbehinderte Personen und den Transport von größerem Gepäck geeignet, bewährt sie sich zunehmend häufiger auch in Anwendungen des öffentlichen Verkeh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s beweisen Beispiele im Bereich von Flughafenschnellbahnen, wo sich die Gotschlich-Sperre  in Moskau gegen den internationalen Wettbewerb aller etablierten Hersteller durchsetzen konnte. Bereits ausgestattet sind die Flughäfen Sheremetyevo und Vnukovo, der dritte Moskauer Airport Domodedovo folgt Ende Augu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e Anforderungen sind hoch, denn ca. 1.500 Personen kommen mit einem gut besetzten Zug gleichzeitig an. Das Mitführen eines Trolleys muss automatisch erkannt werden, ebenso war Wintertauglichkeit bis -45 Grad Celsius geford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i stark frequentierten Zugängen können die Personenschleusen Selection-DF mit ihren leichten Schwenkflügeln aus Acryl gegenüber traditionellen Linearschleusen mit ESG-Gläsern ihre Überlegenheit ausspielen, denn sie sind wegen des geringen Gewichts besonders schnell, kommen ohne eine massive mechanische Führungs-Konstruktion aus, sind erheblich leiser, und die Antriebe unterliegen deutlich weniger dem Verschleiß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s Vereinzelungsergebnis ist durch den sensorisch überwachten Durchgang mindestens gleich. Das ist auch der Fall bei vergrößerter Durchgangsbreite, die sich bei Schwenkflügeltechnik mit nur geringen Mehrkosten realisieren läs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rl Gotschlich GmbH</w:t>
      </w:r>
    </w:p>
    <w:p>
      <w:pPr>
        <w:pStyle w:val="Normal"/>
        <w:spacing w:lineRule="auto" w:line="240" w:before="0" w:after="0"/>
        <w:rPr/>
      </w:pPr>
      <w:r>
        <w:rPr/>
        <w:t>www.gotschlich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3:00Z</dcterms:created>
  <dc:creator>Peter Kemptner</dc:creator>
  <dc:description/>
  <dc:language>en-US</dc:language>
  <cp:lastModifiedBy>Peter Kemptner</cp:lastModifiedBy>
  <dcterms:modified xsi:type="dcterms:W3CDTF">2011-05-30T09:33:00Z</dcterms:modified>
  <cp:revision>2</cp:revision>
  <dc:subject/>
  <dc:title/>
</cp:coreProperties>
</file>