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sz w:val="20"/>
          <w:szCs w:val="20"/>
        </w:rPr>
      </w:pPr>
      <w:r>
        <w:rPr>
          <w:rFonts w:cs="Arial"/>
          <w:sz w:val="20"/>
          <w:szCs w:val="20"/>
        </w:rPr>
        <w:t>20 Jahre MAP PAMMINGER: Hochkarätig besetztes Jubiläums-Symposium:</w:t>
      </w:r>
    </w:p>
    <w:p>
      <w:pPr>
        <w:pStyle w:val="Normal"/>
        <w:spacing w:before="0" w:after="0"/>
        <w:jc w:val="left"/>
        <w:rPr>
          <w:rFonts w:cs="Arial"/>
          <w:b/>
          <w:b/>
          <w:bCs/>
          <w:sz w:val="24"/>
          <w:szCs w:val="20"/>
        </w:rPr>
      </w:pPr>
      <w:r>
        <w:rPr>
          <w:rFonts w:cs="Arial"/>
          <w:b/>
          <w:bCs/>
          <w:sz w:val="24"/>
          <w:szCs w:val="20"/>
        </w:rPr>
        <w:t>Überdurchschnittliches am Reinheits-Gipfel</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i/>
          <w:i/>
          <w:sz w:val="20"/>
          <w:szCs w:val="20"/>
        </w:rPr>
      </w:pPr>
      <w:r>
        <w:rPr>
          <w:rFonts w:cs="Arial"/>
          <w:bCs/>
          <w:i/>
          <w:sz w:val="20"/>
          <w:szCs w:val="20"/>
        </w:rPr>
        <w:t>Die MAP PAMMINGER GMBH, herstellerunabhängiger Anbieter von Lösungen für die industrielle Teilereinigung aus Gmunden, feierte am 17. September ihr 20-jähriges Bestehen mit einer Dinner-Kreuzfahrt auf dem Traunsee. Eingebettet war das Jubiläum in eine zweitägige Fachveranstaltung. Vorträge renommierter internationaler Referenten, praktische Vorführungen zum Mitmachen und ein Impulsvortrag von Felix Gottwald machten diese Veranstaltung zum österreichischen Gipfeltreffen der technischen Sauberkeit.</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Experten von führenden Instituten, Technologie- und Systemherstellern waren nach Gmunden gekommen. Sie informierten die ca. 50 Teilnehmer am MAP Symposium im Technologiezentrum Salzkammergut über aktuelle Entwicklungen bei Verfahren und Normen für die industrielle Teilereinigung. Über ihre Erfahrungen in der täglichen Praxis berichteten Anwender aus österreichischen Unternehmen wie DI Dr. Gerhard Zuckerstätter vom BMW Motorenwerk Steyr.</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Felix Gottwald, Österreichs erfolgreichster Olympiasportler und seit Ende seiner Spitzensportkarriere Vortragender im Bereich der mentalen Kompetenz, zeigte mit seinem Impulsvortrag Wege zur Spitzenleistung auf und hinterließ erkennbar Spuren im Bewusstsein der Anwesend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Dankbarkeit und Voraussicht</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rPr>
      </w:pPr>
      <w:r>
        <w:rPr>
          <w:rFonts w:cs="Arial"/>
          <w:sz w:val="20"/>
          <w:szCs w:val="20"/>
        </w:rPr>
        <w:t>Anlässlich der Dinner-Kreuzfahrt auf dem Traunsee bedankte sich Johann Pamminger, Gründer und geschäftsführender Gesellschafter der MAP PAMMINGER GMBH, bei seinen zahlreich auf der MS Poseidon anwesenden Wegbegleitern, die ihm geholfen haben, diesen geschäftlichen Erfolgsweg zu gehen, allen voran natürlich seine Frau Ingrid. Er nutzte die Feier zum Jubiläum „20 Jahre MAP PAMMINGER GMBH“ allerdings auch, um einen Blick in die Zukunft zu werfen. Er stellte die Festlegungen vor, die er mit seinen Partnern Johann Pühretmair und Gerald Leeb getroffen hat, um den Erfolg des Unternehmens weit in die Zukunft hinein zu sichern. Auch dann noch, wenn er sich selbst ab 2020 Schritt für Schritt zurückzieht.</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en: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DSC_7147.jpg:</w:t>
      </w:r>
    </w:p>
    <w:p>
      <w:pPr>
        <w:pStyle w:val="Normal"/>
        <w:spacing w:before="0" w:after="0"/>
        <w:jc w:val="left"/>
        <w:rPr>
          <w:rFonts w:cs="Arial"/>
          <w:sz w:val="20"/>
          <w:szCs w:val="20"/>
        </w:rPr>
      </w:pPr>
      <w:r>
        <w:rPr>
          <w:rFonts w:cs="Arial"/>
          <w:sz w:val="20"/>
          <w:szCs w:val="20"/>
        </w:rPr>
        <w:t xml:space="preserve">Zum 20-jähigen Bestehen lud die MAP PAMMINGER GMBH zum Gipfeltreffen der technischen Sauberkeit. Dort konnten Johann Pamminger und sein Team neben internationalen Experten aus Forschung und Industrie auch Felix Gottwald als Vortragende begrüßen. Im Bild v.l.n.r. Gerald Leeb und Johann Pühretmair, MAP PAMINGER GMBH, DI Dr. Gerhard Zuckerstätter, BMW Werk Steyr GmbH, Prof. Dr. Lothar Schulze, SITA Messtechnik GmbH, Felix Gottwald, Volker Lehmann, UCM AG, Johann Pamminger und Joachim Schüssler, Plasmatreat GmbH.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DSC_7087.jpg:</w:t>
      </w:r>
    </w:p>
    <w:p>
      <w:pPr>
        <w:pStyle w:val="Normal"/>
        <w:spacing w:before="0" w:after="0"/>
        <w:jc w:val="left"/>
        <w:rPr>
          <w:rFonts w:cs="Arial"/>
          <w:sz w:val="20"/>
          <w:szCs w:val="20"/>
        </w:rPr>
      </w:pPr>
      <w:r>
        <w:rPr>
          <w:rFonts w:cs="Arial"/>
          <w:sz w:val="20"/>
          <w:szCs w:val="20"/>
        </w:rPr>
        <w:t>Angeregte Fachgespräche gab es bei der Fachveranstaltung mit Symposium und Praktikertag.</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20 Jahre MAP Dinnerkreuzfahrt-087.jpg:</w:t>
      </w:r>
    </w:p>
    <w:p>
      <w:pPr>
        <w:pStyle w:val="Normal"/>
        <w:spacing w:before="0" w:after="0"/>
        <w:jc w:val="left"/>
        <w:rPr>
          <w:rFonts w:cs="Arial"/>
          <w:sz w:val="20"/>
          <w:szCs w:val="20"/>
        </w:rPr>
      </w:pPr>
      <w:r>
        <w:rPr>
          <w:rFonts w:cs="Arial"/>
          <w:sz w:val="20"/>
          <w:szCs w:val="20"/>
        </w:rPr>
        <w:t>Höhepunkt der Veranstaltung war die Dinner-Kreuzfahrt mit der der MS Poseidon auf dem Traunsee. Dort bedankte sich Johann Pamminger bei seinen Wegbegleitern und präsentierte die langfristigen Weichenstellungen für die Zukunft des Unternehmens MAP PAMMINGER GMBH.</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MAP PAMMINGER GmbH</w:t>
      </w:r>
    </w:p>
    <w:p>
      <w:pPr>
        <w:pStyle w:val="Normal"/>
        <w:jc w:val="left"/>
        <w:rPr>
          <w:sz w:val="20"/>
          <w:szCs w:val="20"/>
        </w:rPr>
      </w:pPr>
      <w:r>
        <w:rPr>
          <w:sz w:val="20"/>
          <w:szCs w:val="20"/>
        </w:rPr>
        <w:t>Krottenseestraße 45</w:t>
        <w:br/>
        <w:t>4810 Gmunden</w:t>
      </w:r>
    </w:p>
    <w:p>
      <w:pPr>
        <w:pStyle w:val="Normal"/>
        <w:spacing w:before="0" w:after="0"/>
        <w:jc w:val="left"/>
        <w:rPr/>
      </w:pPr>
      <w:r>
        <w:rPr>
          <w:sz w:val="20"/>
          <w:szCs w:val="20"/>
        </w:rPr>
        <w:t>Tel.: 07612 9003-2603</w:t>
        <w:br/>
      </w:r>
      <w:hyperlink r:id="rId2">
        <w:r>
          <w:rPr>
            <w:rStyle w:val="InternetLink"/>
            <w:sz w:val="20"/>
            <w:szCs w:val="20"/>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42:00Z</dcterms:created>
  <dc:creator>Peter Kemptner</dc:creator>
  <dc:description/>
  <cp:keywords/>
  <dc:language>en-US</dc:language>
  <cp:lastModifiedBy>Peter Kemptner</cp:lastModifiedBy>
  <dcterms:modified xsi:type="dcterms:W3CDTF">2015-09-22T06:35:00Z</dcterms:modified>
  <cp:revision>8</cp:revision>
  <dc:subject/>
  <dc:title>Gerald Leeb verstärkt Vertrieb bei MAP PAMMINGER</dc:title>
</cp:coreProperties>
</file>