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b/>
          <w:b/>
          <w:bCs/>
          <w:sz w:val="24"/>
          <w:szCs w:val="20"/>
        </w:rPr>
      </w:pPr>
      <w:r>
        <w:rPr>
          <w:rFonts w:cs="Arial"/>
          <w:b/>
          <w:bCs/>
          <w:sz w:val="24"/>
          <w:szCs w:val="20"/>
        </w:rPr>
        <w:t>20 Jahre MAP PAMMINGER GMBH</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i/>
          <w:i/>
          <w:sz w:val="20"/>
          <w:szCs w:val="20"/>
        </w:rPr>
      </w:pPr>
      <w:r>
        <w:rPr>
          <w:rFonts w:cs="Arial"/>
          <w:bCs/>
          <w:i/>
          <w:sz w:val="20"/>
          <w:szCs w:val="20"/>
        </w:rPr>
        <w:t>Mit Nähe zum Kunden und direkter, persönlicher Betreuung deckt die MAP PAMMINGER GmbH als herstellerunabhängiger Anbieter alle Anforderungen der industriellen Teile-, Werkzeug- und Gebindereinigung ab. In den 20 Jahren seines Bestehens entwickelte sich das eigentümergeführte Unternehmen mit Sitz in Gmunden zum Anbieter mit dem breitesten Portfolio an Maschinen, Zubehör und Reinigungsmitteln für die unterschiedlichsten Reinigungsmethoden. Gefeiert wird das Jubiläum mit einer Reihe spezieller Angebote und einer zweitägigen Veranstaltung im Herbst.</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t>„</w:t>
      </w:r>
      <w:r>
        <w:rPr>
          <w:rFonts w:cs="Arial"/>
          <w:sz w:val="20"/>
          <w:szCs w:val="20"/>
        </w:rPr>
        <w:t>In den 20 Jahren unseres Bestehens als Komplettanbieter im Bereich der industriellen Teilereinigung konnten wir ca. 1.800 Maschinen der verschiedenen Hersteller am österreichischen Markt verkaufen und in Betrieb nehmen, und dabei hatten wir keinen einzigen Kundenausfall oder Rechtsstreit“, sagt Johann Pamminger, Gründer und geschäftsführender Gesellschafter  der MAP PAMMINGER GMBH. „Das und der Blick auf die Referenzliste mit zahlreichen Stammkunden als ‚Widerholungstäter‘ bestätigt, dass unsere Verlässlichkeit und Qualität anerkannt werden. Investitionen in Reinigungsanlagen sind Vertrauenssache.“</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b/>
          <w:b/>
          <w:sz w:val="20"/>
          <w:szCs w:val="20"/>
        </w:rPr>
      </w:pPr>
      <w:r>
        <w:rPr>
          <w:rFonts w:cs="Arial"/>
          <w:b/>
          <w:sz w:val="20"/>
          <w:szCs w:val="20"/>
        </w:rPr>
        <w:t>Vertrauen verpflichtet</w:t>
      </w:r>
    </w:p>
    <w:p>
      <w:pPr>
        <w:pStyle w:val="Normal"/>
        <w:spacing w:before="0" w:after="0"/>
        <w:jc w:val="left"/>
        <w:rPr>
          <w:rFonts w:cs="Arial"/>
          <w:b/>
          <w:b/>
          <w:sz w:val="20"/>
          <w:szCs w:val="20"/>
        </w:rPr>
      </w:pPr>
      <w:r>
        <w:rPr>
          <w:rFonts w:cs="Arial"/>
          <w:b/>
          <w:sz w:val="20"/>
          <w:szCs w:val="20"/>
        </w:rPr>
      </w:r>
    </w:p>
    <w:p>
      <w:pPr>
        <w:pStyle w:val="Normal"/>
        <w:spacing w:before="0" w:after="0"/>
        <w:jc w:val="left"/>
        <w:rPr/>
      </w:pPr>
      <w:r>
        <w:rPr>
          <w:rFonts w:cs="Arial"/>
          <w:sz w:val="20"/>
          <w:szCs w:val="20"/>
        </w:rPr>
        <w:t>Unternehmen sind mit steigenden Anforderungen bei Qualität konfrontiert. Das rückt auch die Sauberkeit von Teilen, Werkzeugen und Transportgebinden in den Fokus. Zudem werden Produzenten von ihren Kunden Reinheitsanforderungen als Gebot vorgeschrieben. „Betriebs- und Produktionsleiter müssen vorrangig ihre Kernaufgaben wahrnehmen, Sie haben daher den naheliegenden Wunsch nach einem einzigen Ansprechpartner für alle Reinigungsanliegen“, weiß MAP-Kundenberater Johann Pühretmair. „In den 20 Jahren unseres Bestehens haben wir uns mit ihrer Hilfe zu einem Komplettanbieter entwickelt.“</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b/>
          <w:sz w:val="20"/>
          <w:szCs w:val="20"/>
        </w:rPr>
        <w:t>Für jedes Reinheitsgebot</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Hinter MAP PAMMINGER stehen die unten angeführten führenden Hersteller von Reinigungs- und Entfettungsanlagen. Sie alle sind langjährige Partner. Dass es bisher noch nie zu einer Trennung gekommen ist, zeigt, dass auch hier das wechselseitige Vertrauen wesentlichste Zutat ist. „Ebenso wichtig wie Technik und Qualität der Maschinen sind für uns die Menschen, mit denen wir täglich im Kundeninteresse zusammenarbeiten“, sagt Johann Pamminger. „Ein weiterer Vorteil für uns und unsere Kunden ist ein gutes, konstruktives Miteinander auch unter den Herstellern dank der klaren Differenzierung der Produktangebote.“</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Aus diesen hat MAP PAMMINGER sein Reinigungsanlagenangebot zusammen gestellt, das von der Spritzreinigung, Tauchreinigung mit Ultraschall, Spritz-/Flutreinigung, Durchlaufreinigung, Lösemittelreinigung, Vibrationsreinigung, Roboterunterstützte HD-Reinigung, Feinstreinigung bis hin zur Plasmareinigung alle am Markt relevanten Reinigungsverfahren umfasst. Kunden von MAP PAMMINGER profitieren dadurch von einer herstellerunabhängigen Beratung mit der Möglichkeit, die Anlage mit dem am besten passenden Reinigungsverfahren bedarfsgerecht zu konfigurieren.</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b/>
          <w:b/>
          <w:sz w:val="20"/>
          <w:szCs w:val="20"/>
        </w:rPr>
      </w:pPr>
      <w:r>
        <w:rPr>
          <w:rFonts w:cs="Arial"/>
          <w:b/>
          <w:sz w:val="20"/>
          <w:szCs w:val="20"/>
        </w:rPr>
        <w:t>Noch breitere Aufstellung</w:t>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sz w:val="20"/>
          <w:szCs w:val="20"/>
        </w:rPr>
      </w:pPr>
      <w:r>
        <w:rPr>
          <w:rFonts w:cs="Arial"/>
          <w:sz w:val="20"/>
          <w:szCs w:val="20"/>
        </w:rPr>
        <w:t>Das passende Zubehör – Reinigungskörbe, Warenträger, Messgeräte – und die Reinigungschemie gehören ebenso wie die Ersatzteilversorgung bereits seit Jahren zum Programm des markenunabhängigen Fachunternehmens für die industrielle Teilereinigung. Zudem wurde das bisherige Angebot – Industrielle Reinigungsanlagen sowie Mess- und Analysetechnik – um Technik für die Reinraumausstattung erweitert.</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Mit Gerald Leeb hat sich MAP PAMMINGER im Jubiläumsjahr personell verstärkt. Er übernahm den Vertrieb in Westösterreich. Gemeinsam mit Johann Pamminger und Johann Pühretmair stehen österreichischen Kunden nunmehr drei Ansprechpartner mit ihrer Erfahrung in der Reinigungstechnologie zur Seite, ergänzt durch Ersatz- und Verschleißteileservice in den erfahrenen Händen von Ingrid Pamminger am Firmenstandort in Gmunden.</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b/>
          <w:b/>
          <w:sz w:val="20"/>
          <w:szCs w:val="20"/>
        </w:rPr>
      </w:pPr>
      <w:r>
        <w:rPr>
          <w:rFonts w:cs="Arial"/>
          <w:b/>
          <w:sz w:val="20"/>
          <w:szCs w:val="20"/>
        </w:rPr>
        <w:t>MAP-Symposium in Gmunden</w:t>
      </w:r>
    </w:p>
    <w:p>
      <w:pPr>
        <w:pStyle w:val="Normal"/>
        <w:spacing w:before="0" w:after="0"/>
        <w:jc w:val="left"/>
        <w:rPr>
          <w:rFonts w:cs="Arial"/>
          <w:b/>
          <w:b/>
          <w:sz w:val="20"/>
          <w:szCs w:val="20"/>
        </w:rPr>
      </w:pPr>
      <w:r>
        <w:rPr>
          <w:rFonts w:cs="Arial"/>
          <w:b/>
          <w:sz w:val="20"/>
          <w:szCs w:val="20"/>
        </w:rPr>
      </w:r>
    </w:p>
    <w:p>
      <w:pPr>
        <w:pStyle w:val="Normal"/>
        <w:spacing w:before="0" w:after="0"/>
        <w:jc w:val="left"/>
        <w:rPr/>
      </w:pPr>
      <w:r>
        <w:rPr>
          <w:rFonts w:cs="Arial"/>
          <w:sz w:val="20"/>
          <w:szCs w:val="20"/>
        </w:rPr>
        <w:t>Den Höhepunkt erreicht das Jubiläumsjahr am 17. Und 18. September mit einem zweitägigen Symposium in Gmunden. Mit renommierten internationalen Referenten wie Dr.-Ing. Dipl.-Phys. Markus Rochowicz (Fraunhof-Institut, Stuttgart), Prof. Dr. Lothar Schulze (SITA Messtechnik GmbH, Dresden), DI Dr. Gerhard Zuckerstätter (BMW Motoren GmbH, Steyr), sowie Felix Gottwald, Österreichs erfolgreichster Olympiasportler und seit Ende seiner Spitzensportkarriere Vortragender im Bereich der mentalen Kompetenz, wird diese Veranstaltung zum österreichischen Gipfeltreffen der technischen Sauberkeit.</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Bildunterschriften: </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_DSC0362.JPG:</w:t>
      </w:r>
    </w:p>
    <w:p>
      <w:pPr>
        <w:pStyle w:val="Normal"/>
        <w:spacing w:before="0" w:after="0"/>
        <w:jc w:val="left"/>
        <w:rPr>
          <w:rFonts w:cs="Arial"/>
          <w:sz w:val="20"/>
          <w:szCs w:val="20"/>
        </w:rPr>
      </w:pPr>
      <w:r>
        <w:rPr>
          <w:rFonts w:cs="Arial"/>
          <w:sz w:val="20"/>
          <w:szCs w:val="20"/>
        </w:rPr>
        <w:t>In enger Zusammenarbeit mit Kunden und Produktgebern hat sich die MAP PAMMINGER GMBH in den 20 Jahren ihres Bestehens zum markenunabhängigen Teilereinigungs-Fachunternehmen mit dem breitesten Portfolio in Österreich entwickelt. Mit Johann Pühretmair, Johann und Ingrid Pamminger sowie – neu im Jubiläumsjahr – Gerald Leeb (von links) stehen österreichischen Kunden kompetente, erfahrene und treue Partner zur Seite.</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Zitat:</w:t>
      </w:r>
    </w:p>
    <w:p>
      <w:pPr>
        <w:pStyle w:val="Normal"/>
        <w:spacing w:before="0" w:after="0"/>
        <w:jc w:val="left"/>
        <w:rPr>
          <w:rFonts w:cs="Arial"/>
          <w:sz w:val="20"/>
          <w:szCs w:val="20"/>
        </w:rPr>
      </w:pPr>
      <w:r>
        <w:rPr>
          <w:rFonts w:cs="Arial"/>
          <w:sz w:val="20"/>
          <w:szCs w:val="20"/>
        </w:rPr>
        <w:t>_DSC0299.JPG</w:t>
      </w:r>
    </w:p>
    <w:p>
      <w:pPr>
        <w:pStyle w:val="Normal"/>
        <w:spacing w:before="0" w:after="0"/>
        <w:jc w:val="left"/>
        <w:rPr>
          <w:rFonts w:cs="Arial"/>
          <w:sz w:val="20"/>
          <w:szCs w:val="20"/>
        </w:rPr>
      </w:pPr>
      <w:r>
        <w:rPr>
          <w:rFonts w:cs="Arial"/>
          <w:sz w:val="20"/>
          <w:szCs w:val="20"/>
        </w:rPr>
        <w:t>„</w:t>
      </w:r>
      <w:r>
        <w:rPr>
          <w:rFonts w:cs="Arial"/>
          <w:sz w:val="20"/>
          <w:szCs w:val="20"/>
        </w:rPr>
        <w:t>Produzierende Unternehmen brauchen einen einzigen, kompetenten Ansprechpartner, der ihnen hilft, immer strenger werdende Reinheitsgebote von Behörden und Kunden zu erfüllen, und dabei nicht an ein bestimmtes Reinigungsverfahren oder einen bestimmten Anlagenhersteller gebunden ist.“</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Johann Pamminger, Gründer und geschäftsführender Gesellschafter  der MAP PAMMINGER GmbH</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jc w:val="left"/>
        <w:rPr>
          <w:sz w:val="20"/>
          <w:szCs w:val="20"/>
        </w:rPr>
      </w:pPr>
      <w:r>
        <w:rPr>
          <w:sz w:val="20"/>
          <w:szCs w:val="20"/>
        </w:rPr>
        <w:t>MAP PAMMINGER GmbH</w:t>
      </w:r>
    </w:p>
    <w:p>
      <w:pPr>
        <w:pStyle w:val="Normal"/>
        <w:jc w:val="left"/>
        <w:rPr>
          <w:sz w:val="20"/>
          <w:szCs w:val="20"/>
        </w:rPr>
      </w:pPr>
      <w:r>
        <w:rPr>
          <w:sz w:val="20"/>
          <w:szCs w:val="20"/>
        </w:rPr>
        <w:t>Krottenseestraße 45</w:t>
        <w:br/>
        <w:t>4810 Gmunden</w:t>
      </w:r>
    </w:p>
    <w:p>
      <w:pPr>
        <w:pStyle w:val="Normal"/>
        <w:spacing w:before="0" w:after="0"/>
        <w:jc w:val="left"/>
        <w:rPr/>
      </w:pPr>
      <w:r>
        <w:rPr>
          <w:sz w:val="20"/>
          <w:szCs w:val="20"/>
        </w:rPr>
        <w:t>Tel.: 07612 9003-2603</w:t>
        <w:br/>
      </w:r>
      <w:hyperlink r:id="rId2">
        <w:r>
          <w:rPr>
            <w:rStyle w:val="InternetLink"/>
            <w:sz w:val="20"/>
            <w:szCs w:val="20"/>
          </w:rPr>
          <w:t>www.map-pa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a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34:00Z</dcterms:created>
  <dc:creator>Peter Kemptner</dc:creator>
  <dc:description/>
  <dc:language>en-US</dc:language>
  <cp:lastModifiedBy>PeterKemptner</cp:lastModifiedBy>
  <dcterms:modified xsi:type="dcterms:W3CDTF">2015-05-28T14:34:00Z</dcterms:modified>
  <cp:revision>2</cp:revision>
  <dc:subject/>
  <dc:title>Gerald Leeb verstärkt Vertrieb bei MAP PAMMINGER</dc:title>
</cp:coreProperties>
</file>