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Die neuen Farben der Bupi-Reinheit</w:t>
      </w:r>
    </w:p>
    <w:p>
      <w:pPr>
        <w:pStyle w:val="Heading2"/>
        <w:rPr>
          <w:sz w:val="24"/>
        </w:rPr>
      </w:pPr>
      <w:r>
        <w:rPr>
          <w:sz w:val="24"/>
        </w:rPr>
        <w:t>Erste Vorstellung der neu gestalteten POWERTEC Reinigungsgeräte von Bupi Golser auf der Vienna-tec</w:t>
      </w:r>
    </w:p>
    <w:p>
      <w:pPr>
        <w:pStyle w:val="TextBody"/>
        <w:rPr/>
      </w:pPr>
      <w:r>
        <w:rPr/>
        <w:t>Raumsparender Aufbau und ergonomische Vorteile kennzeichnen die kommende Generation von Reinigungsmaschinen des etablierten Halleiner Herstellers BUPI Golser Maschinenbau GmbH. Erstmals wird eine der von Industriedesignern gestalteten Maschinen auf der Vienna-tec dem Fachpublikum in Natura vorgestellt.</w:t>
      </w:r>
    </w:p>
    <w:p>
      <w:pPr>
        <w:pStyle w:val="Normal"/>
        <w:spacing w:before="120" w:after="0"/>
        <w:rPr>
          <w:rFonts w:ascii="Arial" w:hAnsi="Arial" w:cs="Arial"/>
          <w:sz w:val="22"/>
        </w:rPr>
      </w:pPr>
      <w:r>
        <w:rPr>
          <w:rFonts w:cs="Arial" w:ascii="Arial" w:hAnsi="Arial"/>
          <w:sz w:val="22"/>
        </w:rPr>
        <w:t>Die neu entwickelte und ab 2007 lieferbare Gerätefamilie stellt einen bedeutenden Entwicklungsschritt dar: Einzig das zugrunde liegende Reinigungsverfahren bleibt unverändert, alle anderen Parameter wurden unter Gesichtspunkten der Bediener- und Wartungsfreundlichkeit sowie der Platzersparnis völlig neu definiert.</w:t>
      </w:r>
    </w:p>
    <w:p>
      <w:pPr>
        <w:pStyle w:val="Normal"/>
        <w:spacing w:before="120" w:after="0"/>
        <w:rPr/>
      </w:pPr>
      <w:r>
        <w:rPr>
          <w:rFonts w:cs="Arial" w:ascii="Arial" w:hAnsi="Arial"/>
          <w:sz w:val="22"/>
        </w:rPr>
        <w:t>Die angestrebten Verbesserungen wurden mit einer Fülle kleinerer Entwicklungsschritte erreicht. So reduzieren etwa die vollständige Verkleidung der Maschinen und die Umstellung der Bedienungselemente die Verschmutzungsanfälligkeit und erleichtern die Reinigung der Anlage. Die kompakte Anordnung von Steuerung, Tankvorbau und Pumpe auf einer Seite bringen eine respektable Platzersparnis um 0,6 m</w:t>
      </w:r>
      <w:r>
        <w:rPr>
          <w:rFonts w:cs="Arial" w:ascii="Arial" w:hAnsi="Arial"/>
          <w:sz w:val="22"/>
          <w:vertAlign w:val="superscript"/>
        </w:rPr>
        <w:t>2</w:t>
      </w:r>
      <w:r>
        <w:rPr>
          <w:rFonts w:cs="Arial" w:ascii="Arial" w:hAnsi="Arial"/>
          <w:sz w:val="22"/>
        </w:rPr>
        <w:t xml:space="preserve"> und verbessern die Erreichbarkeit des Waschraumes. Die Wartungsfreundlichkeit verbessert sich unter anderem durch die vertikale Anordnung der Tauchpumpe. Nicht sichtbar, aber als Fortschritt nicht zu unterschätzen, ist die Umstellung der Waschanlage auf digitale Temperatursteuerung.</w:t>
      </w:r>
    </w:p>
    <w:p>
      <w:pPr>
        <w:pStyle w:val="Normal"/>
        <w:spacing w:before="120" w:after="0"/>
        <w:rPr>
          <w:rFonts w:ascii="Arial" w:hAnsi="Arial" w:cs="Arial"/>
          <w:sz w:val="22"/>
        </w:rPr>
      </w:pPr>
      <w:r>
        <w:rPr>
          <w:rFonts w:cs="Arial" w:ascii="Arial" w:hAnsi="Arial"/>
          <w:sz w:val="22"/>
        </w:rPr>
        <w:t>Äußeres Zeichen dafür, dass die genannten Produktverbesserungen keine bloße Weiterentwicklung der bestehenden Produktlinie sind, sondern in eine völlige Neuentwicklung einflossen, ist das Design der Anlagen. Erstmals seit Bestehen von Bupi wird von der traditionellen Farbgebung in RAL 6011 Resedagrün abgegangen und durch ein von Kiska Design stammendes freundlicheres Farbschema in Silber, Schwarz und Gelb abgelöst. Die bedienungsfreundliche und ansprechende Formgebung erhielt die neue POWERTEC-Linie vom Gmundner Designstudio formschluss.</w:t>
      </w:r>
    </w:p>
    <w:p>
      <w:pPr>
        <w:pStyle w:val="Normal"/>
        <w:spacing w:before="120" w:after="0"/>
        <w:rPr>
          <w:rFonts w:ascii="Arial" w:hAnsi="Arial" w:cs="Arial"/>
          <w:sz w:val="22"/>
        </w:rPr>
      </w:pPr>
      <w:r>
        <w:rPr>
          <w:rFonts w:cs="Arial" w:ascii="Arial" w:hAnsi="Arial"/>
          <w:sz w:val="22"/>
        </w:rPr>
        <w:t>Die Vorgaben an die Gestalter war klar, wie Ing. Markus Wischenbart, Konstruktionsleiter bei Bupi Golser bestätigt: „Neben ergonomischen Verbesserungen und geringerem Raumbedarf standen die Kosten im Vordergrund. Trotz gestiegener Funktionalität bieten wir die Maschinen zu annähernd gleich bleibenden Preisen an, da wir sie auf unserem bestehenden Maschinenpark fertigen können.“</w:t>
      </w:r>
    </w:p>
    <w:p>
      <w:pPr>
        <w:pStyle w:val="Normal"/>
        <w:spacing w:before="120" w:after="0"/>
        <w:rPr>
          <w:rFonts w:ascii="Arial" w:hAnsi="Arial" w:cs="Arial"/>
          <w:sz w:val="22"/>
        </w:rPr>
      </w:pPr>
      <w:r>
        <w:rPr>
          <w:rFonts w:cs="Arial" w:ascii="Arial" w:hAnsi="Arial"/>
          <w:sz w:val="22"/>
        </w:rPr>
        <w:t>Bildunterschrift:</w:t>
      </w:r>
    </w:p>
    <w:p>
      <w:pPr>
        <w:pStyle w:val="Normal"/>
        <w:spacing w:before="120" w:after="0"/>
        <w:rPr>
          <w:rFonts w:ascii="Arial" w:hAnsi="Arial" w:cs="Arial"/>
          <w:sz w:val="22"/>
        </w:rPr>
      </w:pPr>
      <w:r>
        <w:rPr>
          <w:rFonts w:cs="Arial" w:ascii="Arial" w:hAnsi="Arial"/>
          <w:sz w:val="22"/>
        </w:rPr>
        <w:t>Erstmals auf der Vienna-tec zu sehen: Bubicleaner POWERTEC im ansprechenden neuen Desig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04:00Z</dcterms:created>
  <dc:creator>Peter Kemptner</dc:creator>
  <dc:description/>
  <dc:language>en-US</dc:language>
  <cp:lastModifiedBy>Peter Kemptner</cp:lastModifiedBy>
  <cp:lastPrinted>2005-03-06T16:06:00Z</cp:lastPrinted>
  <dcterms:modified xsi:type="dcterms:W3CDTF">2006-09-13T15:05:00Z</dcterms:modified>
  <cp:revision>5</cp:revision>
  <dc:subject/>
  <dc:title>Übertitel:</dc:title>
</cp:coreProperties>
</file>