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Der Kreislauf des Wassers</w:t>
      </w:r>
    </w:p>
    <w:p>
      <w:pPr>
        <w:pStyle w:val="Heading2"/>
        <w:rPr>
          <w:sz w:val="24"/>
        </w:rPr>
      </w:pPr>
      <w:r>
        <w:rPr>
          <w:sz w:val="24"/>
        </w:rPr>
        <w:t>Wasseraufbereitung von FALK GmbH ergänzt MAP-Produktspektrum</w:t>
      </w:r>
    </w:p>
    <w:p>
      <w:pPr>
        <w:pStyle w:val="TextBody"/>
        <w:rPr/>
      </w:pPr>
      <w:r>
        <w:rPr/>
        <w:t>Auf der diesjährigen Vienna - Tec stellt MAP erstmals Wasseraufbereitungs-Systeme des Deutschen Herstellers FALK GmbH vor. Das Spektrum reicht von Reinwassererzeugern nach dem Umkehr-Osmose- bzw. dem Vollentsalzungs - Prinzip bis zu Reinwasser-Kreislaufanlagen. Solche Anlagen ergänzen die Reinigungssysteme und steigern deren Reinigungsqualität und Wirtschaftlichkeit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ülwasser wird im Fertigungsprozess durch Öle, Fette, Reiniger und Partikel verunreinigt. Kostspielig ist nicht nur die Entsorgung von belastetem Spülwasser, sondern auch der enorm hohe Wasser- und Energieverbrauch. Diesen Problemen begegnen einerseits Badpflege-Systeme, die das Wasser von Reinigern und Schmutz befreien und so die Rückführung in den Prozess ermöglichen, und andererseits Kreislauf-Anlagen und Aufbereitungs-Systeme, die bei gleich bleibender Waschqualität den Frischwasserverbrauch senken und die Standzeiten des Bades verlängern. Das reduziert Kosten und gewährleistet eine hohe Produktionssicherheit und Oberflächenreinheit.</w:t>
      </w:r>
    </w:p>
    <w:p>
      <w:pPr>
        <w:pStyle w:val="Heading3"/>
        <w:rPr/>
      </w:pPr>
      <w:r>
        <w:rPr/>
        <w:t>Für jede Anwendung das richtige Produkt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er Wasserentsalzung deckt das DIA-Patronensystem den Großteil aller gängigen Reinigungs- und Laboranwendungen bis zu einem Reinwasserbedarf von 150 l/Tag ab. Die in verschiedenen Größen und mechanischen Ausführungen lieferbaren Patronen enthalten Ionenaustauscherharze von geprüfter Qualität, die durch ein effektives Wasserführungssystem optimal ausgenutzt werden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lk Enthärtungsanlagen vom Typ MC-N arbeiten mit Ionenaustausch. Dabei werden im Wasser befindlichen Härtebildner (Calcium- und Magnesiumionen) durch Natriumionen ersetzt. Die Zeit- oder Mengen- bzw. Qualitätssteuerung mit Hartwassersensoren gewährleistet durch qualitätsabhängige Regeneration eine hohe Kapazität und Sicherheit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modulares System für Kapazitäten von 50 bis 20.000 l/h werden Reverse-Osmose Anlagen angeboten. Das weitgehend chemikalienfreie Verfahren, bei dem das Konditionierverfahren je nach Rohwasserqualität angepasst wird, löst dank seiner geringen Betriebskosten zunehmend den Ionenaustausch ab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k Reinwasser Kreislaufanlagen stellen im Bereich der Endspülung mit VE-Wasser die Qualität von gereinigten Bauteilen wie Optischen Gläsern, Metallteilen oder elektrischen Baugruppen sicher. Das Recycling des gebrauchten VE-Wassers ist nicht nur wirtschaftlicher als die Neuproduktion, sondern senkt darüber hinaus die Energiekosten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Wasseraufbereitungs-Systeme von Falk sind die logische Ergänzung des umfangreichen Angebotes von MAP PAMMINGER auf dem Gebiet der Reinigungssysteme für die Fertig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5:00Z</dcterms:created>
  <dc:creator>Peter Kemptner</dc:creator>
  <dc:description/>
  <dc:language>en-US</dc:language>
  <cp:lastModifiedBy>PW</cp:lastModifiedBy>
  <cp:lastPrinted>2006-09-05T16:36:00Z</cp:lastPrinted>
  <dcterms:modified xsi:type="dcterms:W3CDTF">2006-09-06T09:45:00Z</dcterms:modified>
  <cp:revision>2</cp:revision>
  <dc:subject/>
  <dc:title>Übertitel:</dc:title>
</cp:coreProperties>
</file>