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44"/>
          <w:lang w:val="de-AT"/>
        </w:rPr>
      </w:pPr>
      <w:r>
        <w:rPr>
          <w:sz w:val="44"/>
          <w:lang w:val="de-AT"/>
        </w:rPr>
        <w:t>Teile-Reinheit für den Bodenseeraum</w:t>
      </w:r>
    </w:p>
    <w:p>
      <w:pPr>
        <w:pStyle w:val="Heading2"/>
        <w:spacing w:before="0" w:after="0"/>
        <w:rPr>
          <w:sz w:val="24"/>
          <w:lang w:val="de-AT"/>
        </w:rPr>
      </w:pPr>
      <w:r>
        <w:rPr>
          <w:sz w:val="24"/>
          <w:lang w:val="de-AT"/>
        </w:rPr>
        <w:t>MAP PAMMINGER demonstriert auf der Intertech industrielle Reinigungskompetenz</w:t>
      </w:r>
    </w:p>
    <w:p>
      <w:pPr>
        <w:pStyle w:val="TextBody"/>
        <w:spacing w:before="0" w:after="0"/>
        <w:rPr>
          <w:sz w:val="20"/>
          <w:szCs w:val="20"/>
          <w:lang w:val="de-AT"/>
        </w:rPr>
      </w:pPr>
      <w:r>
        <w:rPr>
          <w:sz w:val="20"/>
          <w:szCs w:val="20"/>
          <w:lang w:val="de-AT"/>
        </w:rPr>
      </w:r>
    </w:p>
    <w:p>
      <w:pPr>
        <w:pStyle w:val="TextBody"/>
        <w:spacing w:before="0" w:after="0"/>
        <w:rPr>
          <w:sz w:val="20"/>
          <w:szCs w:val="20"/>
          <w:lang w:val="de-AT"/>
        </w:rPr>
      </w:pPr>
      <w:r>
        <w:rPr>
          <w:sz w:val="20"/>
          <w:szCs w:val="20"/>
          <w:lang w:val="de-AT"/>
        </w:rPr>
        <w:t xml:space="preserve">Die 22. Technologiemesse Intertech in Dornbirn vom 15. bis 17. Mai 2013 nutzt MAP PAMMINGER, um Produktionsunternehmen aus Vorarlberg und den angrenzenden Gebieten in Halle 11 einen Querschnitt über alle Aspekte der industriellen Teilereinigung und Wasseraufbereitung als wichtigen Zwischenschritt der Fertigungstechnik zu präsentieren. </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t>Bereits seit 20 Jahren ist MAP PAMMINGER als Partner der Vorarlberger Wirtschaft auf dem Gebiet der industriellen Teilereinigung und Wasseraufbereitung aktiv und kann zahlreiche Unternehmen westlich des Arlbergs zu seinen zufriedenen Kunden zählen. Auf der „Intertech“ demonstriert MAP PAMMINGER die Verbundenheit mit dieser Region mit einem einladend gestalteten Stand in Halle 11. Auf dessen 70 Quadratmetern bringt das MAP PAMMINGER - Team, unterstützt von ebenfalls anwesenden Technikern der Herstellerfirmen, Besuchern die Technik in Form echter Maschinen und Anlagen „zum Anfassen“ näher.</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t>Einige der Maschinen, mit denen die Ausstellung einen Überblick über die vielfältigen Reinigungstechnologien gibt, werden in Betrieb zu erleben sein, so eine MAFAC ELBA Spritzflutreinigungsanlage als Inselsystem für Teilereinigung auf Wasserbasis und eine Arbeitsplatzreinigungsanlage W 92 AM von RENDER</w:t>
      </w:r>
      <w:r>
        <w:rPr/>
        <w:t xml:space="preserve"> </w:t>
      </w:r>
      <w:r>
        <w:rPr>
          <w:rFonts w:cs="Arial" w:ascii="Arial" w:hAnsi="Arial"/>
          <w:sz w:val="20"/>
          <w:szCs w:val="20"/>
          <w:lang w:val="de-AT"/>
        </w:rPr>
        <w:t xml:space="preserve">für automatische und manuelle Reinigung. </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t xml:space="preserve">Einen Zwischenhalt stellt die Ausstellung für eine Kammerwaschanlagen mit Hubtür BUPI-Cleaner Powertec 4 HP dar. Sie geht nach der Dornbirner Messe zur Installation bei ihrem neuen Eigentümer, den Illwerken. Vielseitig präsentiert sich die Dürr EcoCBase W3, die modular von einfachen Waschprozessen bis zur anspruchsvollen Kombination „Waschen-Spülen-Konservieren“ ein breites Reinigungsspektrum abdecken kann. </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t>Neben einer SLE-Durchlaufreinigungsanlage runden Standardanlagen aus dem Ultraschall-Gerätespektrum des Herstellers Martin Walter die reichhaltige, kompakte und praxisorientierte Präsentation der aktuellen Innovationen auf dem Gebiet der Reinigungsanlagentechnik ab.</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t xml:space="preserve">Mit der Vielfalt der Anlagen und der verschiedenen Lösungsansätze dokumentiert MAP PAMMINGER seine Herstellerunabhängigkeit, die das oberösterreichische Unternehmen in die Lage versetzt, seinen Kunden problemabhängig die jeweils optimale Lösung quasi auf den Leib zu schneidern. so präsentiert sich MAP PAMMINGER als praxisorientierter Partner der Produktionsbranche innerhalb der österreichischen Wirtschaft. Firmeninhaber Johann Pamminger: „Für uns ist es eine Selbstverständlichkeit, dass wir Firmen aus Westösterreich nicht die Reise nach Wien zumuten, sondern mit einer ordentlichen Ausstellung in Dornbirn zu ihnen kommen.“ </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i/>
          <w:iCs/>
          <w:sz w:val="20"/>
          <w:szCs w:val="20"/>
          <w:lang w:val="de-AT"/>
        </w:rPr>
        <w:t>Bild</w:t>
      </w:r>
      <w:r>
        <w:rPr>
          <w:rFonts w:cs="Arial" w:ascii="Arial" w:hAnsi="Arial"/>
          <w:sz w:val="20"/>
          <w:szCs w:val="20"/>
          <w:lang w:val="de-AT"/>
        </w:rPr>
        <w:t xml:space="preserve">: </w:t>
      </w:r>
      <w:r>
        <w:rPr>
          <w:rFonts w:cs="Arial" w:ascii="Arial" w:hAnsi="Arial"/>
          <w:color w:val="FF0000"/>
          <w:sz w:val="20"/>
          <w:szCs w:val="20"/>
          <w:lang w:val="de-AT"/>
        </w:rPr>
        <w:t>DSC_4247.jpg</w:t>
      </w:r>
    </w:p>
    <w:p>
      <w:pPr>
        <w:pStyle w:val="Normal"/>
        <w:rPr/>
      </w:pPr>
      <w:r>
        <w:rPr>
          <w:rFonts w:cs="Arial" w:ascii="Arial" w:hAnsi="Arial"/>
          <w:sz w:val="20"/>
          <w:szCs w:val="20"/>
          <w:lang w:val="de-AT"/>
        </w:rPr>
        <w:t>Umfassende Informationen über aktuelle Methoden und unterschiedlichen Technologien in der industriellen Reinigungstechnik gibt es auf dem Intertech-Messestand von MAP PAMMINGER in Halle 11, Stand Nr. 30. Firmeninhaber Johann Pamminger bei der Vorführung einer SLE-Anlage: „Angesichts der Rufe nach immer noch höherer Qualität und Effizienz sowie Ressourcenschonung sind moderne Methoden in der industriellen Teilereinigung unverzichtbar.“ Foto: Kemptner</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t>Kontakt:</w:t>
      </w:r>
    </w:p>
    <w:p>
      <w:pPr>
        <w:pStyle w:val="Normal"/>
        <w:rPr>
          <w:rFonts w:ascii="Arial" w:hAnsi="Arial" w:cs="Arial"/>
          <w:sz w:val="20"/>
          <w:szCs w:val="20"/>
          <w:lang w:val="de-AT"/>
        </w:rPr>
      </w:pPr>
      <w:r>
        <w:rPr>
          <w:rFonts w:cs="Arial" w:ascii="Arial" w:hAnsi="Arial"/>
          <w:sz w:val="20"/>
          <w:szCs w:val="20"/>
          <w:lang w:val="de-AT"/>
        </w:rPr>
        <w:t>MAP PAMMINGER GmbH</w:t>
      </w:r>
    </w:p>
    <w:p>
      <w:pPr>
        <w:pStyle w:val="Normal"/>
        <w:rPr>
          <w:rFonts w:ascii="Arial" w:hAnsi="Arial" w:cs="Arial"/>
          <w:sz w:val="20"/>
          <w:szCs w:val="20"/>
          <w:lang w:val="de-AT"/>
        </w:rPr>
      </w:pPr>
      <w:r>
        <w:rPr>
          <w:rFonts w:cs="Arial" w:ascii="Arial" w:hAnsi="Arial"/>
          <w:sz w:val="20"/>
          <w:szCs w:val="20"/>
          <w:lang w:val="de-AT"/>
        </w:rPr>
        <w:t>Krottenseestraße 45</w:t>
        <w:br/>
        <w:t>4810 Gmunden</w:t>
      </w:r>
    </w:p>
    <w:p>
      <w:pPr>
        <w:pStyle w:val="Normal"/>
        <w:rPr/>
      </w:pPr>
      <w:r>
        <w:rPr>
          <w:rFonts w:cs="Arial" w:ascii="Arial" w:hAnsi="Arial"/>
          <w:sz w:val="20"/>
          <w:szCs w:val="20"/>
          <w:lang w:val="de-AT"/>
        </w:rPr>
        <w:t>Tel.: 07612 9003-2603</w:t>
        <w:br/>
      </w:r>
      <w:hyperlink r:id="rId2">
        <w:r>
          <w:rPr>
            <w:rStyle w:val="InternetLink"/>
            <w:rFonts w:cs="Arial" w:ascii="Arial" w:hAnsi="Arial"/>
            <w:sz w:val="20"/>
            <w:szCs w:val="20"/>
            <w:lang w:val="de-AT"/>
          </w:rPr>
          <w:t>www.map-pam.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pa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40:00Z</dcterms:created>
  <dc:creator>Peter Kemptner</dc:creator>
  <dc:description/>
  <cp:keywords/>
  <dc:language>en-US</dc:language>
  <cp:lastModifiedBy>PeterKemptner</cp:lastModifiedBy>
  <cp:lastPrinted>2009-04-16T01:07:00Z</cp:lastPrinted>
  <dcterms:modified xsi:type="dcterms:W3CDTF">2013-03-25T19:33:00Z</dcterms:modified>
  <cp:revision>12</cp:revision>
  <dc:subject/>
  <dc:title>Intertech 2009</dc:title>
</cp:coreProperties>
</file>