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Jedem Fertigungsbetrieb seine eigene Ölquelle</w:t>
      </w:r>
    </w:p>
    <w:p>
      <w:pPr>
        <w:pStyle w:val="Heading2"/>
        <w:rPr>
          <w:sz w:val="24"/>
        </w:rPr>
      </w:pPr>
      <w:r>
        <w:rPr>
          <w:sz w:val="24"/>
        </w:rPr>
        <w:t>Altspäne-Recyclinganlagen von T &amp; A Trenntechnik &amp; Anlagenbau GmbH erstmals auf der Vienna-tec</w:t>
      </w:r>
    </w:p>
    <w:p>
      <w:pPr>
        <w:pStyle w:val="TextBody"/>
        <w:rPr/>
      </w:pPr>
      <w:r>
        <w:rPr/>
        <w:t>Durch die Rückgewinnung von Öl und Kühlmittelemulsion ist die Späneaufbereitung eine Investition, die meist nach kurzer Zeit einen Gewinn abwirft. Darüber hinaus bringt die Vermarktung von Spänen oder Schleifschlamm mit definierter Restfeuchte zusätzliche Einnahmen. MAP zeigt auf der diesjährigen ViennaTec erstmals Späneaufbereitungs-Anlagen des Deutschen Herstellers T&amp;A.</w:t>
      </w:r>
    </w:p>
    <w:p>
      <w:pPr>
        <w:pStyle w:val="Normal"/>
        <w:spacing w:before="120" w:after="0"/>
        <w:rPr>
          <w:rFonts w:ascii="Arial" w:hAnsi="Arial" w:cs="Arial"/>
          <w:sz w:val="22"/>
        </w:rPr>
      </w:pPr>
      <w:r>
        <w:rPr>
          <w:rFonts w:cs="Arial" w:ascii="Arial" w:hAnsi="Arial"/>
          <w:sz w:val="22"/>
        </w:rPr>
        <w:t>„</w:t>
      </w:r>
      <w:r>
        <w:rPr>
          <w:rFonts w:cs="Arial" w:ascii="Arial" w:hAnsi="Arial"/>
          <w:sz w:val="22"/>
        </w:rPr>
        <w:t>Altstoff ist Rohstoff“ ist in Zeiten anhaltenden Preisdrucks und der Verpflichtung zu Ressourcen schonender Fertigung eine gute Devise. Späne oder Schleifschlamm aus der Metallbearbeitung bestehen zu beinahe 100% aus wertvollen Rohstoffen: Öle und Emulsionen werden in 2 oder 3 Phasen optimal aufbereitet und dem Kühlschmierstoffkreislauf wieder zugeführt, und ausreichend trocken kann das Metall selbst verkauft werden.</w:t>
      </w:r>
    </w:p>
    <w:p>
      <w:pPr>
        <w:pStyle w:val="Normal"/>
        <w:spacing w:before="120" w:after="0"/>
        <w:rPr>
          <w:rFonts w:ascii="Arial" w:hAnsi="Arial" w:cs="Arial"/>
          <w:sz w:val="22"/>
        </w:rPr>
      </w:pPr>
      <w:r>
        <w:rPr>
          <w:rFonts w:cs="Arial" w:ascii="Arial" w:hAnsi="Arial"/>
          <w:sz w:val="22"/>
        </w:rPr>
        <w:t>Zerkleinern und Zentrifugieren dieser Rohstoffe führt zu eine definierten, begrenzten Restfeuchte und vermeidet Probleme mit Kühlschmierstoffen. Zudem vereinfacht die dabei erzielte Volumenreduktion die innerbetriebliche Logistik und verkleinert die Stellfläche für Sammelbehälter.</w:t>
      </w:r>
    </w:p>
    <w:p>
      <w:pPr>
        <w:pStyle w:val="Normal"/>
        <w:spacing w:before="120" w:after="0"/>
        <w:rPr>
          <w:rFonts w:ascii="Arial" w:hAnsi="Arial" w:cs="Arial"/>
          <w:sz w:val="22"/>
        </w:rPr>
      </w:pPr>
      <w:r>
        <w:rPr>
          <w:rFonts w:cs="Arial" w:ascii="Arial" w:hAnsi="Arial"/>
          <w:sz w:val="22"/>
        </w:rPr>
        <w:t>T &amp; A Trenntechnik &amp; Anlagenbau GmbH mit Sitz in Ettenheim ist seit vielen Jahren auf die kundenspezifische Entwicklung, Konstruktion und Fertigung kompletter Späneaufbereitungsanlagen spezialisiert. Kundenanforderungen wie Späneart, Durchsatzleistung und Platzverhältnisse bestimmen den Lösungsweg und garantieren gemeinsam mit der elektrotechnische Abstimmung der einzelnen Anlagenkomponenten  aus dem hauseigenen Steuerungsbau die maximale Effizienz.</w:t>
      </w:r>
    </w:p>
    <w:p>
      <w:pPr>
        <w:pStyle w:val="Normal"/>
        <w:spacing w:before="120" w:after="0"/>
        <w:rPr>
          <w:rFonts w:ascii="Arial" w:hAnsi="Arial" w:cs="Arial"/>
          <w:sz w:val="22"/>
        </w:rPr>
      </w:pPr>
      <w:r>
        <w:rPr>
          <w:rFonts w:cs="Arial" w:ascii="Arial" w:hAnsi="Arial"/>
          <w:sz w:val="22"/>
        </w:rPr>
        <w:t>Die angebotenen Lösungen reichen von der industriellen Großanlage über manuelle oder vollautomatische Zentrifugen für kleinere Spänemengen bis hin zu stationären oder mobilen Reinigungszentrifugen, ebenfalls von T &amp; A entwickelt, konstruiert und gefertigt.</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Bildunterschrift:</w:t>
      </w:r>
    </w:p>
    <w:p>
      <w:pPr>
        <w:pStyle w:val="Normal"/>
        <w:spacing w:before="120" w:after="0"/>
        <w:rPr>
          <w:rFonts w:ascii="Arial" w:hAnsi="Arial" w:cs="Arial"/>
          <w:sz w:val="22"/>
        </w:rPr>
      </w:pPr>
      <w:r>
        <w:rPr>
          <w:rFonts w:cs="Arial" w:ascii="Arial" w:hAnsi="Arial"/>
          <w:sz w:val="22"/>
        </w:rPr>
        <w:t>Stahlwerk und Ölquelle in einem: T &amp; A - Aufbereitungsanlage mit Spänebrecher und Ta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27:00Z</dcterms:created>
  <dc:creator>Peter Kemptner</dc:creator>
  <dc:description/>
  <dc:language>en-US</dc:language>
  <cp:lastModifiedBy>Peter Kemptner</cp:lastModifiedBy>
  <cp:lastPrinted>2005-03-06T16:06:00Z</cp:lastPrinted>
  <dcterms:modified xsi:type="dcterms:W3CDTF">2006-09-11T10:01:00Z</dcterms:modified>
  <cp:revision>6</cp:revision>
  <dc:subject/>
  <dc:title>Übertitel:</dc:title>
</cp:coreProperties>
</file>