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Messe in der Messe</w:t>
      </w:r>
    </w:p>
    <w:p>
      <w:pPr>
        <w:pStyle w:val="Heading2"/>
        <w:rPr>
          <w:sz w:val="24"/>
        </w:rPr>
      </w:pPr>
      <w:r>
        <w:rPr>
          <w:sz w:val="24"/>
        </w:rPr>
        <w:t>MAP PAMMINGER vienna-tec Messekonzept zu 100% angekommen</w:t>
      </w:r>
    </w:p>
    <w:p>
      <w:pPr>
        <w:pStyle w:val="TextBody"/>
        <w:rPr/>
      </w:pPr>
      <w:r>
        <w:rPr/>
        <w:t>Auf der Internationalen Fachmesse für die Industrie Vienna-tec im Messezentrum Wien Neu zeigte MAP PAMMINGER auf 130 m² Standfläche nicht nur Produktneuheiten in Form tatsächlich arbeitender Reinigungsmaschinen. Mit Lösungskompetenz in allen Bereichen der industriellen Teilereinigung und Wasseraufbereitung zog der herstellerunabhängige Reinigungsspezialist zahlreiches Fachpublikum an und erntete rege Anfragetätigkeit.</w:t>
      </w:r>
    </w:p>
    <w:p>
      <w:pPr>
        <w:pStyle w:val="Normal"/>
        <w:spacing w:before="120" w:after="0"/>
        <w:rPr>
          <w:rFonts w:ascii="Arial" w:hAnsi="Arial" w:cs="Arial"/>
          <w:sz w:val="22"/>
        </w:rPr>
      </w:pPr>
      <w:r>
        <w:rPr>
          <w:rFonts w:cs="Arial" w:ascii="Arial" w:hAnsi="Arial"/>
          <w:sz w:val="22"/>
        </w:rPr>
        <w:t>„</w:t>
      </w:r>
      <w:r>
        <w:rPr>
          <w:rFonts w:cs="Arial" w:ascii="Arial" w:hAnsi="Arial"/>
          <w:sz w:val="22"/>
        </w:rPr>
        <w:t>Es gibt nicht nur eine Art Messebesucher, sondern eine große Interessensvielfalt“, sagt MAP-Geschäftsführer Johann Pamminger. „Wir haben es mit einem rundherum stimmigen Messekonzept geschafft, für die verschiedensten Interessenslagen das Richtige zu bieten.“ So ist es auch zu erklären, dass der 130 m² Stand von MAP PAMMINGER auf der Internationalen Fachmesse für die Industrie Vienna-tec im Messezentrum Wien Neu durchgehend bestens frequentiert war.</w:t>
      </w:r>
    </w:p>
    <w:p>
      <w:pPr>
        <w:pStyle w:val="Normal"/>
        <w:spacing w:before="120" w:after="0"/>
        <w:rPr/>
      </w:pPr>
      <w:r>
        <w:rPr>
          <w:rFonts w:cs="Arial" w:ascii="Arial" w:hAnsi="Arial"/>
          <w:sz w:val="22"/>
        </w:rPr>
        <w:t>MAP stellte nicht nur sein gesamtes Reinigungsanlagen-Leistungsprogramm in Form echter, zum überwiegenden Teil betriebsfähig angeschlossener, Maschinen aus. Zu jeder Maschine war eine kompetente Ansprechperson vom jeweiligen Hersteller anwesend, um Technik und Anwendung der jeweiligen Verfahren kompetent zu erläutern. Zu sehen waren unter anderem eine BUPI-CLEANER</w:t>
      </w:r>
      <w:r>
        <w:rPr>
          <w:rFonts w:cs="Arial" w:ascii="Arial" w:hAnsi="Arial"/>
          <w:sz w:val="22"/>
          <w:vertAlign w:val="superscript"/>
        </w:rPr>
        <w:t>®</w:t>
      </w:r>
      <w:r>
        <w:rPr>
          <w:rFonts w:cs="Arial" w:ascii="Arial" w:hAnsi="Arial"/>
          <w:sz w:val="22"/>
        </w:rPr>
        <w:t xml:space="preserve">  Doppelbad-Reinigungsanlage mit ABZ Micro-Drehfilter</w:t>
      </w:r>
      <w:r>
        <w:rPr>
          <w:rFonts w:cs="Arial" w:ascii="Arial" w:hAnsi="Arial"/>
          <w:sz w:val="22"/>
          <w:vertAlign w:val="superscript"/>
        </w:rPr>
        <w:t>®</w:t>
      </w:r>
      <w:r>
        <w:rPr>
          <w:rFonts w:cs="Arial" w:ascii="Arial" w:hAnsi="Arial"/>
          <w:sz w:val="22"/>
        </w:rPr>
        <w:t xml:space="preserve"> im Vollstrom zur Feststoffabscheidung, eine MAFAC Spritzflutreinigungsanlage, eine Dürr Kohlenwasserstoff-Reinigungsanlage, eine Durchlaufreinigungs- und Konservieranlage von SLE sowie eine RENDER AM Rundkorbmaschine für den Instandhaltungsbereich. Johann Pamminger: „Das versetzt unsere Standbesucher in die Lage, die unterschiedlichen Verfahren direkt zu vergleichen und aus erster Hand Antworten auf ihre Fragen zu erhalten.“</w:t>
      </w:r>
    </w:p>
    <w:p>
      <w:pPr>
        <w:pStyle w:val="Normal"/>
        <w:spacing w:before="120" w:after="0"/>
        <w:rPr>
          <w:rFonts w:ascii="Arial" w:hAnsi="Arial" w:cs="Arial"/>
          <w:sz w:val="22"/>
        </w:rPr>
      </w:pPr>
      <w:r>
        <w:rPr>
          <w:rFonts w:cs="Arial" w:ascii="Arial" w:hAnsi="Arial"/>
          <w:sz w:val="22"/>
        </w:rPr>
        <w:t xml:space="preserve">Seine Kompetenz als herstellerunabhängiger Teilereinigungsspezialist konnte MAP PAMMINGER aber auch außerhalb der eigentlichen Maschinen unter Beweis stellen, etwa mit Ultraschall-Reinigungswannen oder Teileträgersystemen. „Auch die Wahl der richtigen Körbe trägt wesentlich zum Reinigungserfolg bei“, sagt Johann Pamminger. </w:t>
      </w:r>
    </w:p>
    <w:p>
      <w:pPr>
        <w:pStyle w:val="Textkrper2"/>
        <w:spacing w:before="120" w:after="0"/>
        <w:rPr>
          <w:rFonts w:cs="Times New Roman"/>
        </w:rPr>
      </w:pPr>
      <w:r>
        <w:rPr>
          <w:rFonts w:cs="Times New Roman"/>
        </w:rPr>
        <w:t>Auch dem anhaltenden Trend zu steigenden Sauberkeitsanforderungen und optimiertem Reinigungsmitteleinsatz wurde Rechnung getragen, etwa mit dem SLE-Sauberkeitsanalyselabor oder mit Demonstrationen des Tensidanalysegerätes von rtg cleanliness technologies. „Fertigungstechniker wissen heute viel besser Bescheid als noch vor wenigen Jahren“, weiß Johann Pamminger. „Es geht nur noch selten um die Erstausstattung, viel öfter um den Ersatz bestehender, meist großer Maschinen – oft durch unterschiedliche kleinere – und immer öfter um Themen wie Reinstreinigung oder Effizienzsteigerung.“</w:t>
      </w:r>
    </w:p>
    <w:p>
      <w:pPr>
        <w:pStyle w:val="Normal"/>
        <w:spacing w:before="120" w:after="0"/>
        <w:rPr>
          <w:rFonts w:ascii="Arial" w:hAnsi="Arial" w:cs="Arial"/>
          <w:sz w:val="22"/>
        </w:rPr>
      </w:pPr>
      <w:r>
        <w:rPr>
          <w:rFonts w:cs="Arial" w:ascii="Arial" w:hAnsi="Arial"/>
          <w:sz w:val="22"/>
        </w:rPr>
        <w:t>Da kam es auch vor, dass direkt auf dem MAP-Stand an konkreten Problemlösungen gefeilt und Konzepte erstellt wurden. Auch dieses Bedürfnis konnte das Messestandkonzept mit seinen Besprechungsecken und der kommunikativen Bar befriedigen. Ein Fachbesucher sagte beim Verlassen des Standes: „Ich hatte das Gefühl, nicht auf einem Ausstellerstand, sondern auf einer eigenen kleinen Fachmesse zu sein, und gehe mit konkreten Antworten  auf meine zahlreichen Reinigungsfragen nach Hause.“</w:t>
      </w:r>
    </w:p>
    <w:p>
      <w:pPr>
        <w:pStyle w:val="Normal"/>
        <w:spacing w:before="120" w:after="0"/>
        <w:rPr>
          <w:rFonts w:ascii="Arial" w:hAnsi="Arial" w:cs="Arial"/>
          <w:sz w:val="22"/>
        </w:rPr>
      </w:pPr>
      <w:r>
        <w:rPr>
          <w:rFonts w:cs="Arial" w:ascii="Arial" w:hAnsi="Arial"/>
          <w:sz w:val="22"/>
        </w:rPr>
        <w:t>Auch MAP-Geschäftsführer Johann Pamminger ist hoch zufrieden mit dem Messe-Erfolg: „Die rege Anfragetätigkeit nach der Messe zeigt deutlich, dass eine Messebeteiligung Sinn hat, wenn die Besucher ernst genommen werden und Lösungskompetenz direkt erfahren können.“</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i/>
          <w:iCs/>
          <w:sz w:val="22"/>
        </w:rPr>
        <w:t>Bild</w:t>
      </w:r>
      <w:r>
        <w:rPr>
          <w:rFonts w:cs="Arial" w:ascii="Arial" w:hAnsi="Arial"/>
          <w:sz w:val="22"/>
        </w:rPr>
        <w:t xml:space="preserve">: </w:t>
      </w:r>
      <w:r>
        <w:rPr>
          <w:rFonts w:cs="Arial" w:ascii="Arial" w:hAnsi="Arial"/>
          <w:color w:val="FF0000"/>
          <w:sz w:val="22"/>
        </w:rPr>
        <w:t>Rimg0028.jpg</w:t>
      </w:r>
    </w:p>
    <w:p>
      <w:pPr>
        <w:pStyle w:val="Normal"/>
        <w:spacing w:before="120" w:after="0"/>
        <w:rPr/>
      </w:pPr>
      <w:r>
        <w:rPr>
          <w:rFonts w:cs="Arial" w:ascii="Arial" w:hAnsi="Arial"/>
          <w:i/>
          <w:iCs/>
          <w:sz w:val="22"/>
        </w:rPr>
        <w:t>Bildunterschrift</w:t>
      </w:r>
      <w:r>
        <w:rPr>
          <w:rFonts w:cs="Arial" w:ascii="Arial" w:hAnsi="Arial"/>
          <w:sz w:val="22"/>
        </w:rPr>
        <w:t>: Reges Treiben herrschte auf dem MAP-Messestand zur vienna-tec. Neben einer umfangreichen Ausstellung der neuesten Innovationen aus der Reinigungstechnik beherrschten Fachgespräche das Standgeschehen, wie hier mit MAP-Geschäftsführer Johann Pamminger (sitzend, 2. von links). Foto: Kemptner</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Kontakt:</w:t>
      </w:r>
    </w:p>
    <w:p>
      <w:pPr>
        <w:pStyle w:val="Normal"/>
        <w:spacing w:before="120" w:after="0"/>
        <w:rPr>
          <w:rFonts w:ascii="Arial" w:hAnsi="Arial" w:cs="Arial"/>
          <w:sz w:val="22"/>
        </w:rPr>
      </w:pPr>
      <w:r>
        <w:rPr>
          <w:rFonts w:cs="Arial" w:ascii="Arial" w:hAnsi="Arial"/>
          <w:sz w:val="22"/>
        </w:rPr>
        <w:t>MAP PAMMINGER GmbH</w:t>
      </w:r>
    </w:p>
    <w:p>
      <w:pPr>
        <w:pStyle w:val="Normal"/>
        <w:spacing w:before="120" w:after="0"/>
        <w:rPr>
          <w:rFonts w:ascii="Arial" w:hAnsi="Arial" w:cs="Arial"/>
          <w:sz w:val="22"/>
        </w:rPr>
      </w:pPr>
      <w:r>
        <w:rPr>
          <w:rFonts w:cs="Arial" w:ascii="Arial" w:hAnsi="Arial"/>
          <w:sz w:val="22"/>
        </w:rPr>
        <w:t>Krottenseestraße 45</w:t>
        <w:br/>
        <w:t>4810 Gmunden</w:t>
      </w:r>
    </w:p>
    <w:p>
      <w:pPr>
        <w:pStyle w:val="Normal"/>
        <w:spacing w:before="120" w:after="0"/>
        <w:rPr/>
      </w:pPr>
      <w:r>
        <w:rPr>
          <w:rFonts w:cs="Arial" w:ascii="Arial" w:hAnsi="Arial"/>
          <w:sz w:val="22"/>
        </w:rPr>
        <w:t>Tel.</w:t>
        <w:tab/>
        <w:t>07612/9003-2603</w:t>
        <w:br/>
        <w:t>Fax</w:t>
        <w:tab/>
        <w:t>07612/9003-2630</w:t>
        <w:br/>
        <w:t>eMail:</w:t>
        <w:tab/>
      </w:r>
      <w:hyperlink r:id="rId2">
        <w:r>
          <w:rPr>
            <w:rStyle w:val="InternetLink"/>
            <w:rFonts w:cs="Arial" w:ascii="Arial" w:hAnsi="Arial"/>
            <w:sz w:val="22"/>
          </w:rPr>
          <w:t>jpamminger@map-pam.at</w:t>
        </w:r>
      </w:hyperlink>
      <w:r>
        <w:rPr>
          <w:rFonts w:cs="Arial" w:ascii="Arial" w:hAnsi="Arial"/>
          <w:sz w:val="22"/>
        </w:rPr>
        <w:br/>
        <w:t>Web:</w:t>
        <w:tab/>
        <w:t>http://www.map-pa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mminger@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1:42:00Z</dcterms:created>
  <dc:creator>Peter Kemptner</dc:creator>
  <dc:description/>
  <cp:keywords/>
  <dc:language>en-US</dc:language>
  <cp:lastModifiedBy>Peter Kemptner</cp:lastModifiedBy>
  <cp:lastPrinted>2006-09-05T16:36:00Z</cp:lastPrinted>
  <dcterms:modified xsi:type="dcterms:W3CDTF">2008-10-19T21:42:00Z</dcterms:modified>
  <cp:revision>2</cp:revision>
  <dc:subject/>
  <dc:title>Übertitel:</dc:title>
</cp:coreProperties>
</file>