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Arial"/>
          <w:b/>
          <w:b/>
          <w:bCs/>
          <w:sz w:val="24"/>
          <w:szCs w:val="20"/>
        </w:rPr>
      </w:pPr>
      <w:r>
        <w:rPr>
          <w:rFonts w:cs="Arial"/>
          <w:b/>
          <w:bCs/>
          <w:sz w:val="24"/>
          <w:szCs w:val="20"/>
        </w:rPr>
        <w:t>MAP PAMMINGER auf der parts2clean</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i/>
          <w:i/>
          <w:sz w:val="20"/>
          <w:szCs w:val="20"/>
        </w:rPr>
      </w:pPr>
      <w:r>
        <w:rPr>
          <w:rFonts w:cs="Arial"/>
          <w:bCs/>
          <w:i/>
          <w:sz w:val="20"/>
          <w:szCs w:val="20"/>
        </w:rPr>
        <w:t>Mit Nähe zum Kunden und direkter, persönlicher Betreuung deckt die MAP PAMMINGER GmbH seit 20 Jahren als herstellerunabhängiger Anbieter alle Anforderungen der industriellen Teile-, Werkzeug- und Gebindereinigung ab. Das zeigt sich auch auf der parts2clean, wo MAP PAMMINGER zwar nicht selbst ausstellt, aber mit dem von den Herstellern ausgestellten Produktprogramm und voller personeller Präsenz die erste Anlaufstelle für Kunden und Interessenten aus Österreich darstellt.</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pPr>
      <w:r>
        <w:rPr>
          <w:rFonts w:cs="Arial"/>
          <w:sz w:val="20"/>
          <w:szCs w:val="20"/>
        </w:rPr>
        <w:t>Die MAP PAMMINGER GMBH (</w:t>
      </w:r>
      <w:hyperlink r:id="rId2">
        <w:r>
          <w:rPr>
            <w:rStyle w:val="InternetLink"/>
            <w:sz w:val="20"/>
            <w:szCs w:val="20"/>
          </w:rPr>
          <w:t>www.map-pam.at</w:t>
        </w:r>
      </w:hyperlink>
      <w:r>
        <w:rPr>
          <w:rFonts w:cs="Arial"/>
          <w:sz w:val="20"/>
          <w:szCs w:val="20"/>
        </w:rPr>
        <w:t>) ist bekannt als Komplettanbieter im Bereich der industriellen Teilereinigung. Das Unternehmen mit Sitz in Gmunden feiert 2015 sein 20-jähriges Bestehen. Hinter MAP PAMMINGER stehen führende Hersteller von Reinigungs- und Entfettungsanlagen, die ohne Ausnahme auf der parts2clean ausstellen. So ist in Stuttgart das gesamte Reinigungsanlagenangebot von MAP PAMMINGER zu sehen, das von der Spritzreinigung, Tauchreinigung mit Ultraschall, Spritz-/Flutreinigung, Durchlaufreinigung, Lösemittelreinigung, Vibrationsreinigung, Roboterunterstützte HD-Reinigung, Feinstreinigung bis hin zur Plasmareinigung alle am Markt relevanten Reinigungsverfahren umfasst. Gleiches gilt für das passende Zubehör – Reinigungskörbe, Warenträger, Messgeräte – und die Reinigungschemie.</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b/>
          <w:b/>
          <w:sz w:val="20"/>
          <w:szCs w:val="20"/>
        </w:rPr>
      </w:pPr>
      <w:r>
        <w:rPr>
          <w:rFonts w:cs="Arial"/>
          <w:b/>
          <w:sz w:val="20"/>
          <w:szCs w:val="20"/>
        </w:rPr>
        <w:t>Termine bereits jetzt vereinbaren</w:t>
      </w:r>
    </w:p>
    <w:p>
      <w:pPr>
        <w:pStyle w:val="Normal"/>
        <w:spacing w:before="0" w:after="0"/>
        <w:jc w:val="left"/>
        <w:rPr>
          <w:rFonts w:cs="Arial"/>
          <w:b/>
          <w:b/>
          <w:sz w:val="20"/>
          <w:szCs w:val="20"/>
        </w:rPr>
      </w:pPr>
      <w:r>
        <w:rPr>
          <w:rFonts w:cs="Arial"/>
          <w:b/>
          <w:sz w:val="20"/>
          <w:szCs w:val="20"/>
        </w:rPr>
      </w:r>
    </w:p>
    <w:p>
      <w:pPr>
        <w:pStyle w:val="Normal"/>
        <w:spacing w:before="0" w:after="0"/>
        <w:jc w:val="left"/>
        <w:rPr/>
      </w:pPr>
      <w:r>
        <w:rPr>
          <w:rFonts w:cs="Arial"/>
          <w:sz w:val="20"/>
          <w:szCs w:val="20"/>
        </w:rPr>
        <w:t>Vollzählig wird auch die Vertriebsmannschaft von MAP PAMMINGER während der gesamten Dauer der Messe in Stuttgart anwesend sein, um Kunden und Interessenten aus Österreich zu betreuen und auf den Ständen der Hersteller mit den richtigen Fachleuten zusammen zu bringen. „Unsere Kunden schätzen es, einen Ansprechpartner für alle Reinigungsanliegen zu haben, der nicht von einem bestimmten Hersteller abhängig ist, sondern sie bei der Wahl der passenden Reinigungsmethoden und –anlagen unvoreingenommen beraten kann“, sagt Johann Pamminger, Gründer und geschäftsführender Gesellschafter  der MAP PAMMINGER GmbH.</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Deshalb wird mit Johann Pamminger, Johann Pühretmair und Gerald Leeb die gesamte Vertriebsmannschaft von MAP PAMMINGER während der gesamten Dauer der Messe in Stuttgart anwesend sein, um Kunden und Interessenten aus Österreich zu betreuen und auf den Ständen der Hersteller mit den richtigen Fachleuten zusammen zu bringen. Termine dazu können bereits jetzt vereinbart werden.</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 xml:space="preserve">Bildunterschrift: </w:t>
      </w:r>
    </w:p>
    <w:p>
      <w:pPr>
        <w:pStyle w:val="Normal"/>
        <w:spacing w:before="0" w:after="0"/>
        <w:jc w:val="left"/>
        <w:rPr>
          <w:rFonts w:cs="Arial"/>
          <w:sz w:val="20"/>
          <w:szCs w:val="20"/>
        </w:rPr>
      </w:pPr>
      <w:r>
        <w:rPr>
          <w:rFonts w:cs="Arial"/>
          <w:sz w:val="20"/>
          <w:szCs w:val="20"/>
        </w:rPr>
      </w:r>
    </w:p>
    <w:p>
      <w:pPr>
        <w:pStyle w:val="Normal"/>
        <w:spacing w:before="0" w:after="0"/>
        <w:jc w:val="left"/>
        <w:rPr/>
      </w:pPr>
      <w:r>
        <w:rPr>
          <w:rFonts w:cs="Arial"/>
          <w:sz w:val="20"/>
          <w:szCs w:val="20"/>
        </w:rPr>
        <w:t>_DSC0332.JPG:</w:t>
      </w:r>
    </w:p>
    <w:p>
      <w:pPr>
        <w:pStyle w:val="Normal"/>
        <w:spacing w:before="0" w:after="0"/>
        <w:jc w:val="left"/>
        <w:rPr>
          <w:rFonts w:cs="Arial"/>
          <w:sz w:val="20"/>
          <w:szCs w:val="20"/>
        </w:rPr>
      </w:pPr>
      <w:r>
        <w:rPr>
          <w:rFonts w:cs="Arial"/>
          <w:sz w:val="20"/>
          <w:szCs w:val="20"/>
        </w:rPr>
        <w:t>Die MAP PAMMINGER GMBH hat sich in den 20 Jahren ihres Bestehens zum markenunabhängigen Teilereinigungs-Fachunternehmen mit dem breitesten Portfolio in Österreich entwickelt. Mit Gerald Leeb, Johann Pamminger und Johann Pühretmair (von links) stehen österreichischen Kunden und Interessenten auch auf der parts2clean kompetente, erfahrene und treue Partner zur Seite.</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jc w:val="left"/>
        <w:rPr>
          <w:sz w:val="20"/>
          <w:szCs w:val="20"/>
        </w:rPr>
      </w:pPr>
      <w:r>
        <w:rPr>
          <w:sz w:val="20"/>
          <w:szCs w:val="20"/>
        </w:rPr>
        <w:t xml:space="preserve">MAP PAMMINGER </w:t>
      </w:r>
      <w:r>
        <w:rPr>
          <w:rFonts w:cs="Arial"/>
          <w:sz w:val="20"/>
          <w:szCs w:val="20"/>
        </w:rPr>
        <w:t>GMBH</w:t>
      </w:r>
    </w:p>
    <w:p>
      <w:pPr>
        <w:pStyle w:val="Normal"/>
        <w:jc w:val="left"/>
        <w:rPr>
          <w:sz w:val="20"/>
          <w:szCs w:val="20"/>
        </w:rPr>
      </w:pPr>
      <w:r>
        <w:rPr>
          <w:sz w:val="20"/>
          <w:szCs w:val="20"/>
        </w:rPr>
        <w:t>Krottenseestraße 45</w:t>
        <w:br/>
        <w:t>4810 Gmunden</w:t>
      </w:r>
    </w:p>
    <w:p>
      <w:pPr>
        <w:pStyle w:val="Normal"/>
        <w:spacing w:before="0" w:after="0"/>
        <w:jc w:val="left"/>
        <w:rPr/>
      </w:pPr>
      <w:r>
        <w:rPr>
          <w:sz w:val="20"/>
          <w:szCs w:val="20"/>
        </w:rPr>
        <w:t>Tel.: 07612 9003-2603</w:t>
        <w:br/>
      </w:r>
      <w:hyperlink r:id="rId3">
        <w:r>
          <w:rPr>
            <w:rStyle w:val="InternetLink"/>
            <w:sz w:val="20"/>
            <w:szCs w:val="20"/>
          </w:rPr>
          <w:t>www.map-pam.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pam.at/" TargetMode="External"/><Relationship Id="rId3" Type="http://schemas.openxmlformats.org/officeDocument/2006/relationships/hyperlink" Target="http://www.map-pam.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40:00Z</dcterms:created>
  <dc:creator>Peter Kemptner</dc:creator>
  <dc:description/>
  <cp:keywords/>
  <dc:language>en-US</dc:language>
  <cp:lastModifiedBy>PeterKemptner</cp:lastModifiedBy>
  <dcterms:modified xsi:type="dcterms:W3CDTF">2015-04-29T18:27:00Z</dcterms:modified>
  <cp:revision>5</cp:revision>
  <dc:subject/>
  <dc:title>Gerald Leeb verstärkt Vertrieb bei MAP PAMMINGER</dc:title>
</cp:coreProperties>
</file>