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Verdana" w:ascii="Verdana" w:hAnsi="Verdana"/>
          <w:b/>
          <w:bCs/>
          <w:sz w:val="24"/>
          <w:szCs w:val="20"/>
        </w:rPr>
        <w:t>Kosten sicher unter Kontrolle mit ORLANDO</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pPr>
      <w:r>
        <w:rPr>
          <w:rFonts w:cs="Verdana" w:ascii="Verdana" w:hAnsi="Verdana"/>
          <w:b/>
          <w:bCs/>
          <w:sz w:val="20"/>
          <w:szCs w:val="20"/>
        </w:rPr>
        <w:t>Im scharfen Wettbewerb um jeden Auftrag ist es leicht, in die Kostenfalle zu geraten. Eine wirksame Kostenkontrolle kann das verhindern. Sie wird jedoch von vielen Unternehmen wegen des befürchteten Mehraufwandes unterlassen. Durch gemeinsame FIBU- und KORE-Buchung ist dieser in der ORLANDO Finanzbuchhaltung minimal. Bereits standardmäßig ist dort eine Kostenrechnung enthalten, die mit optionalen Zusatzmodulen noch erweitert und zum mächtigen Controlling-Instrument ausgebaut werden kan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pPr>
      <w:r>
        <w:rPr>
          <w:rFonts w:cs="Verdana" w:ascii="Verdana" w:hAnsi="Verdana"/>
          <w:sz w:val="20"/>
          <w:szCs w:val="20"/>
        </w:rPr>
        <w:t>Die Talsohle der Wirtschaftskrise scheint überwunden. In vielen Unternehmen zieht die Auftragslage wieder an, in manchen Branchen sogar rasant. In dieser Situation ist es genauso wichtig wie in mageren Zeiten, die Kosten im Griff zu behalten, um dem Wachstum Nachhaltigkeit zu geben. Ein wichtiges Controlling-Instrument ist dabei die Kostenrechnung, sowohl über das gesamte Unternehmen als auch pro Profit Center, Projekt oder Produkt. Bereits im Standard-Leistungsumfang bietet die Buchhaltungssoftware ORLANDO FIBU umfangreiche Möglichkeiten für die Kostenrechnung, die bei den meisten ähnlichen Produkten nur durch aufpreispflichtige Zusatzmodule zur Verfügung gestellt werd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So können Kosten auf Kostenstellen oder Kostenträger gebucht werden, im Fall von Einzelkosten sogar auf Kostenstelle und Kostenträger gleichzeitig. Da die Buchung von Belegen in der Finanzbuchhaltung und in der Kostenrechnung gemeinsam in nur einem Arbeitsschritt erfolgt, wird der damit verbundene Arbeitsaufwand ebenso minimiert wie die Möglichkeiten der Fehleingabe. Dennoch sind selbstverständlich auch Kostenrechnungsbuchungen ohne FIBU-Buchung möglich, etwa im Bereich der kalkulatorischen Buchungen. Auch ist eine Budgeterstellung auf Kostenstellen und Kostenträgern nach Kostenart vorgesehen, sowohl mit Jahres- als auch mit Monatsbeträgen. Die Auswertungen erfolgen entweder in Form von Kontoblättern von Kostenstellen/Kostenträgern/Kostenarten oder pro Kostenstelle bzw. Kostenträger nach den G.u.V.-Gliederungen, die in beliebiger Anzahl frei definiert werden können. Dabei erhöht die Zusammenfassung zu Summenkostenstellen und –trägern die Übersichtlichkei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Erweiterung für umfassendes Kostenmanagement</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Noch weiter geht die innerbetriebliche Transparenz mit dem Kostenrechnungs-Erweiterungsmodul ORLANDO KORE. Mittels kalkulatorischer Buchungsregeln kann die Erstellung kalkulatorischer Buchungen automatisiert werden, etwa um Sonderzahlungen aus der Lohnverrechnung ohne Mehraufwand abzugrenzen. Auch können Kalkulationsbuchungen mittels Formeln in Abhängigkeit von bereits gebuchten Kosten automatisch berechnet und erzeugt werden. Zusätzliche Erfassungsfelder gestatten die Eingabe von Filterkriterien für Auswertungen im ORLANDO Betriebsinformationssystem.</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Nach beliebigen Verteilungsschlüsseln über Beträge, Prozente oder individuell festgelegte Faktoren können die Kosten von Kostenstellen zu Kostenstellen pro Monat umgelegt werden, entweder jede Kostenart für sich oder per Ausweisung als eigene Umlage-Kostenart. Gleiches gilt für die automatisierte Überwälzung der Gemeinkosten von Kostenstellen auf Kostenträger.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ie flexible Gliederung der Kostenarten erlaubt Kostendarstellung und DB-Ermittlung ohne Einschränkungen. Das Zusatzmodul Profitcenter erlaubt die Unterteilung der Unternehmenskostenstellen pro Profitcenter oder Filiale. Mit dem Zusatzmodul Kore-Menge erfolgt zusätzlich zur Kostenerfassung direkt beim Buchungsvorgang eine Mengenerfassung, die auf den Kontoblättern der Kostenrechnung zu einer Mengenauswertung führt und als echte Stückkosten die Aussagekraft der betriebswirtschaftlichen Auswertung erhöh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Die kaufmännische Software ORLANDO ist ein Gemeinschaftsprodukt von CPS Radlherr GmbH (http://www.cps.at) mit Sitz in Innsbruck, DECOM (http://www.decom.at) in Steyr und BOS EDV GmbH &amp; Co KG (http://www.bos.at) in Kremsmünster.  Mehr als 2000 Kunden schätzen die Standardsoftware ORLANDO für Betriebsführung, Materialwirtschaft und Auftragsabwicklung, Finanz- und Anlagenbuchhaltung sowie Kostenrechnung und Lohnverrechnung wegen ihrem hohen Automatisierungsgrad sowie die kompetente Betreuung direkt von den Herstellern. Mehr Information: </w:t>
      </w:r>
      <w:hyperlink r:id="rId2">
        <w:r>
          <w:rPr>
            <w:rStyle w:val="InternetLink"/>
            <w:rFonts w:cs="Verdana" w:ascii="Verdana" w:hAnsi="Verdana"/>
            <w:sz w:val="20"/>
            <w:szCs w:val="20"/>
          </w:rPr>
          <w:t>www.orlando.at</w:t>
        </w:r>
      </w:hyperlink>
    </w:p>
    <w:p>
      <w:pPr>
        <w:pStyle w:val="Normal"/>
        <w:spacing w:before="0" w:after="0"/>
        <w:jc w:val="left"/>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s21">
    <w:name w:val="ues21"/>
    <w:basedOn w:val="AbsatzStandardschriftar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4:00Z</dcterms:created>
  <dc:creator>Peter Kemptner</dc:creator>
  <dc:description/>
  <dc:language>en-US</dc:language>
  <cp:lastModifiedBy>Peter Kemptner</cp:lastModifiedBy>
  <dcterms:modified xsi:type="dcterms:W3CDTF">2010-08-18T09:24:00Z</dcterms:modified>
  <cp:revision>2</cp:revision>
  <dc:subject/>
  <dc:title>Neuhauser wählt ORLANDO aus 30 Anbietern</dc:title>
</cp:coreProperties>
</file>