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lang w:val="de-DE"/>
        </w:rPr>
      </w:pPr>
      <w:r>
        <w:rPr>
          <w:rFonts w:cs="Verdana" w:ascii="Verdana" w:hAnsi="Verdana"/>
          <w:b/>
          <w:bCs/>
          <w:sz w:val="24"/>
          <w:szCs w:val="20"/>
          <w:lang w:val="de-DE"/>
        </w:rPr>
        <w:t>Neuhauser wählt ORLANDO aus 30 Anbietern</w:t>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r>
    </w:p>
    <w:p>
      <w:pPr>
        <w:pStyle w:val="Textkrper2"/>
        <w:rPr/>
      </w:pPr>
      <w:r>
        <w:rPr>
          <w:lang w:val="de-DE"/>
        </w:rPr>
        <w:t xml:space="preserve">Die Fa. Neuhauser Verkehrstechnik in Pucking (OÖ) fertigt Produkte für die Verkehrssicherheit und Stadtgestaltung. </w:t>
      </w:r>
      <w:r>
        <w:rPr/>
        <w:t>Dazu gehören Beschilderung, Baustellenausrüstung und Kommunalbedarf. Auch Systeme für die Parkraumbewirtschaftung und Fahrgastinformation zählen zum Lieferspektrum. Bei der Neuausschreibung der ERP-Software ging ORLANDO beim Vergleich von 30 Anbietern als Sieger hervor.</w:t>
      </w:r>
    </w:p>
    <w:p>
      <w:pPr>
        <w:pStyle w:val="Normal"/>
        <w:spacing w:before="0" w:after="0"/>
        <w:jc w:val="left"/>
        <w:rPr>
          <w:rFonts w:ascii="Verdana" w:hAnsi="Verdana" w:cs="Verdana"/>
          <w:sz w:val="20"/>
          <w:szCs w:val="20"/>
          <w:lang w:val="it-IT"/>
        </w:rPr>
      </w:pPr>
      <w:r>
        <w:rPr>
          <w:rFonts w:cs="Verdana" w:ascii="Verdana" w:hAnsi="Verdana"/>
          <w:sz w:val="20"/>
          <w:szCs w:val="20"/>
          <w:lang w:val="it-IT"/>
        </w:rPr>
      </w:r>
    </w:p>
    <w:p>
      <w:pPr>
        <w:pStyle w:val="Normal"/>
        <w:spacing w:before="0" w:after="0"/>
        <w:jc w:val="left"/>
        <w:rPr/>
      </w:pPr>
      <w:r>
        <w:rPr>
          <w:rFonts w:cs="Verdana" w:ascii="Verdana" w:hAnsi="Verdana"/>
          <w:sz w:val="20"/>
          <w:szCs w:val="20"/>
          <w:lang w:val="de-DE"/>
        </w:rPr>
        <w:t xml:space="preserve">25 der ca. 50 Mitarbeiter der NEUHAUSER Verkehrstechnik GmbH (http://www.neuhauser-vt.com) waren auch bisher umfassend mit einem EDV-System für die Geschäftsabwicklung, Buchhaltung und Lohnverrechnung ausgestattet. </w:t>
      </w:r>
      <w:r>
        <w:rPr>
          <w:rFonts w:cs="Verdana" w:ascii="Verdana" w:hAnsi="Verdana"/>
          <w:sz w:val="20"/>
          <w:szCs w:val="20"/>
          <w:lang w:val="it-IT"/>
        </w:rPr>
        <w:t>Dem Wunsch nach mehr Flexibilität und Effizienz entsprechend, wurde ein Generationenwechsel der kaufmännischen Software angestrebt. Dabei berücksichtigte Geschäftsführer Ing. Dietmar Radler nicht nur den bisherigen Lieferanten – einen der ganz großen ERP-Anbieter – sondern schrieb das Projekt ERP-Neu aus.</w:t>
      </w:r>
    </w:p>
    <w:p>
      <w:pPr>
        <w:pStyle w:val="Normal"/>
        <w:spacing w:before="0" w:after="0"/>
        <w:jc w:val="left"/>
        <w:rPr>
          <w:rFonts w:ascii="Verdana" w:hAnsi="Verdana" w:cs="Verdana"/>
          <w:sz w:val="20"/>
          <w:szCs w:val="20"/>
          <w:lang w:val="it-IT"/>
        </w:rPr>
      </w:pPr>
      <w:r>
        <w:rPr>
          <w:rFonts w:cs="Verdana" w:ascii="Verdana" w:hAnsi="Verdana"/>
          <w:sz w:val="20"/>
          <w:szCs w:val="20"/>
          <w:lang w:val="it-IT"/>
        </w:rPr>
      </w:r>
    </w:p>
    <w:p>
      <w:pPr>
        <w:pStyle w:val="Normal"/>
        <w:spacing w:before="0" w:after="0"/>
        <w:jc w:val="left"/>
        <w:rPr/>
      </w:pPr>
      <w:r>
        <w:rPr>
          <w:rFonts w:cs="Verdana" w:ascii="Verdana" w:hAnsi="Verdana"/>
          <w:sz w:val="20"/>
          <w:szCs w:val="20"/>
          <w:lang w:val="de-DE"/>
        </w:rPr>
        <w:t xml:space="preserve">Nach einem professionell durchgeführten Auswahlprozess erhielten ORLANDO als System und die DECOM Softwareentwicklung GmbH &amp; Co KG als Implementierungspartner den Zuschlag gegen 29 Anbieter, die das „who is who“ der ERP-Anbieter repräsentieren. </w:t>
      </w:r>
      <w:r>
        <w:rPr>
          <w:rFonts w:cs="Verdana" w:ascii="Verdana" w:hAnsi="Verdana"/>
          <w:sz w:val="20"/>
          <w:szCs w:val="20"/>
          <w:lang w:val="it-IT"/>
        </w:rPr>
        <w:t>Ab 1. Februar 2009 wird Orlando ERP mit den Modulen Warenwirtschaft, Produktion, Fibu, Kore und Lohn als unternehmensweite Gesamtlösung für 25 User zum Einsatz kommen.</w:t>
      </w:r>
    </w:p>
    <w:p>
      <w:pPr>
        <w:pStyle w:val="Normal"/>
        <w:spacing w:before="0" w:after="0"/>
        <w:jc w:val="left"/>
        <w:rPr>
          <w:rFonts w:ascii="Verdana" w:hAnsi="Verdana" w:cs="Verdana"/>
          <w:sz w:val="20"/>
          <w:szCs w:val="20"/>
          <w:lang w:val="it-IT"/>
        </w:rPr>
      </w:pPr>
      <w:r>
        <w:rPr>
          <w:rFonts w:cs="Verdana" w:ascii="Verdana" w:hAnsi="Verdana"/>
          <w:sz w:val="20"/>
          <w:szCs w:val="20"/>
          <w:lang w:val="it-IT"/>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NEUHAUSER-Geschäftsführer Ing. Dietmar Radler zu den Beweggründen für die Auswahl: „Eine ausgezeichnete Standard-Software, die ohne individuelle Programmierung alle unser Bedürfnisse in Handel und Produktion abdeckt sowie die Betreuung durch ein eigentümergeführtes Unternehmen, das die Anliegen eines KMU versteht, führten dazu, dass DECOM mit ORLANDO  in der Bewertung aller betroffenen Mitarbeiter ganz oben lag. Dass die Lösung auch ausgesprochen preiswert ist, betrachten wir als zusätzlichen Bonu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ECOM (http://www.decom.at) mit Sitz in Steyr ist gemeinsam mit der CPS Radlherr GmbH (http://www.cps.at) in Innsbruck und der BOS EDV GmbH &amp; Co KG (http://www.bos.at) in Kremsmünster österreichischer Hersteller der Standardsoftware ORLANDO für Betriebsführung, Materialwirtschaft und Auftragsabwicklung, Finanz- und Anlagenbuchhaltung sowie Kostenrechnung und Lohnverrechnung. Mehr als 2000 Kunden schätzen neben dem hohen Automatisierungsgrad und dem nach Transaktionsaufkommen gestaffelten Lizenzschema vor allem die kompetente Betreuung direkt vom Hersteller.</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Bildunterschrift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Neuhauser_Radler1.jpg: Neuhauser-Geschäftsführer Ing. Dietmar Radler: „ORLANDO deckt unsere Bedürfnisse ohne Individualprogrammierung ab, und die Betreuung erfolgt direkt durch den österreichischen Hersteller.“</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Orlando_GF.jpg: Erfolgreich durch Networking: Die Geschäftsführer der ORLANDO-Gruppe Ing. Kurt Demberger (DECOM), Gerhard Radlherr (CPS Radlherr) und Hans Ziervogl (B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38:00Z</dcterms:created>
  <dc:creator>Peter Kemptner</dc:creator>
  <dc:description/>
  <cp:keywords/>
  <dc:language>en-US</dc:language>
  <cp:lastModifiedBy>Peter Kemptner</cp:lastModifiedBy>
  <dcterms:modified xsi:type="dcterms:W3CDTF">2008-09-10T16:38:00Z</dcterms:modified>
  <cp:revision>2</cp:revision>
  <dc:subject/>
  <dc:title>Neuhauser wählt ORLANDO aus 30 Anbietern</dc:title>
</cp:coreProperties>
</file>