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Mit ORLANDO OBIS immer &amp; überall bestens informiert</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sz w:val="20"/>
          <w:szCs w:val="20"/>
        </w:rPr>
      </w:pPr>
      <w:r>
        <w:rPr>
          <w:rFonts w:cs="Verdana" w:ascii="Verdana" w:hAnsi="Verdana"/>
          <w:b/>
          <w:bCs/>
          <w:sz w:val="20"/>
          <w:szCs w:val="20"/>
        </w:rPr>
        <w:t>Betriebliche Auswertungen als Entscheidungsgrundlage für Projektleiter und Geschäftsführer enthalten oft Daten aus mehreren Systemen, etwa der Warenwirtschaft und der Finanzbuchhaltung. Das Berichtswerkzeug ORLANDO OBIS macht jetzt Schluss mit der immer noch weit verbreiteten Notwendigkeit, die benötigten Daten händisch zu sammeln und in Tabellenkalkulationsprogrammen aufzubereiten. Die Folge ist umfassende Information auf Basis aktuellster Daten. Jederzeit und standortunabhängig.</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Im steigenden Wettbewerbs- und Kostendruck wird es zunehmend wichtiger, schnell auf unerwartete Veränderungen zu reagieren und durch gute Projekt- und Unternehmenssteuerung die Weichen für die wirtschaftliche Zukunft zu stellen. Dazu ist es erforderlich, jederzeit rasch und übersichtlich Auswertungen auf den Tisch zu bekomm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Bereits bisher gingen die Möglichkeiten der kaufmännischen Software ORLANDO weiter, als man es von den meisten Warenwirtschafts- oder Buchhaltungspaketen gewohnt war. So liefert etwa das Statistikpaket ORLANDO-BWA rasch und einfach neben Saldenlisten und Bilanzübersichten etwa auch unterschiedlichste Cashflow-Rechnungen und Auswertungen der gängigen Unternehmenskennzahlen zur Vermögens-, Finanz- und Liquiditätsstruktur. Für viele Auswertungen müssen jedoch Daten aus unterschiedlichen Programmen zusammengeführt und veranschaulicht werden. Für eine Kontrolle der Budgeteinhaltung in Abhängigkeit vom Projektfortschritt zum Beispiel mussten in der Vergangenheit Sekretärinnen mühsam Daten aus verschiedenen Abteilungen einholen und in Tabellen gegenüberstel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Mit dem neu vorgestellten betrieblichen Informationssystem ORLANDO OBIS gehört diese zeitraubende Praxis nun endgültig der Vergangenheit an. Als ganzheitliches Management-Informationssystem bedient sich das System sowohl am Warenwirtschaftspaket wie auch an den Buchhaltungsdaten. Es erzeugt vordefinierte Berichte, die zum Beispiel den Fertigstellungsgrad des Projekts (aus der WAWI) und die bereits verbrauchten Budgetmittel (aus der FIBU) gegenüberstellen und so Fehlentwicklungen rechtzeitig aufdecken. Dadurch kann rechtzeitig reagiert werd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Standortunabhängig volle Transparenz</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rPr>
          <w:rFonts w:cs="Verdana" w:ascii="Verdana" w:hAnsi="Verdana"/>
          <w:sz w:val="20"/>
          <w:szCs w:val="20"/>
        </w:rPr>
        <w:t>ORLANDO OBIS ist ein von den Hauptprodukten ORLANDO WAWI und ORLANDO FIBU unabhängiges Reporting-Tool. Es wurde web-basierend programmiert. Dadurch kann es auf beliebigen Rechnern ohne Installation des eigentlichen ORLANDO ERP-Systems betrieben werden, und das an beliebigen Standorten. So kann beispielsweise der Geschäftsführer im Home-Office oder der Projektleiter auf der Baustelle jederzeit auf Basis der aktuellsten Daten den Überblick über alle Aspekte des Unternehmens oder des Projekts behalten. ORLANDO OBIS ist damit eine unkomplizierte, perfekte Antwort auf die oft von Kunden gehörte Klage „Wir dürsten nach Informationen, ertrinken aber in Dat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Da gerade Klein- und Mittelbetriebe ohne eigene EDV-Abteilungen mit der Datenauffindung in den einzelnen Systemen oft überfordert wären, bieten die Hersteller auch die kundenspezifische Vorkonfiguration der benötigten Auswertungen als Dienstleistung a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Die kaufmännische Software ORLANDO ist ein Gemeinschaftsprodukt von CPS Radlherr GmbH (http://www.cps.at) mit Sitz in Innsbruck, DECOM (http://www.decom.at) in Steyr und BOS EDV GmbH &amp; Co KG (http://www.bos.at) in Kremsmünster.  Mehr als 2000 Kunden schätzen die Standardsoftware ORLANDO für Betriebsführung, Materialwirtschaft und Auftragsabwicklung, Finanz- und Anlagenbuchhaltung sowie Kostenrechnung und Lohnverrechnung wegen ihrem hohen Automatisierungsgrad sowie die kompetente Betreuung direkt von den Herstellern. Mehr Information: </w:t>
      </w:r>
      <w:hyperlink r:id="rId2">
        <w:r>
          <w:rPr>
            <w:rStyle w:val="InternetLink"/>
            <w:rFonts w:cs="Verdana" w:ascii="Verdana" w:hAnsi="Verdana"/>
            <w:sz w:val="20"/>
            <w:szCs w:val="20"/>
          </w:rPr>
          <w:t>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ruckfähiges Bild zum Download:</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3">
        <w:r>
          <w:rPr>
            <w:rStyle w:val="InternetLink"/>
            <w:rFonts w:cs="Verdana" w:ascii="Verdana" w:hAnsi="Verdana"/>
            <w:sz w:val="20"/>
            <w:szCs w:val="20"/>
          </w:rPr>
          <w:t>www.orlando.at/upload/presse/bilder/warengruppen.png</w:t>
        </w:r>
      </w:hyperlink>
    </w:p>
    <w:p>
      <w:pPr>
        <w:pStyle w:val="Normal"/>
        <w:spacing w:before="0" w:after="0"/>
        <w:jc w:val="left"/>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s21">
    <w:name w:val="ues21"/>
    <w:basedOn w:val="AbsatzStandardschriftar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upload/presse/bilder/warengruppen.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2:00Z</dcterms:created>
  <dc:creator>Peter Kemptner</dc:creator>
  <dc:description/>
  <cp:keywords/>
  <dc:language>en-US</dc:language>
  <cp:lastModifiedBy>Peter Kemptner</cp:lastModifiedBy>
  <dcterms:modified xsi:type="dcterms:W3CDTF">2010-03-17T10:52:00Z</dcterms:modified>
  <cp:revision>5</cp:revision>
  <dc:subject/>
  <dc:title>Neuhauser wählt ORLANDO aus 30 Anbietern</dc:title>
</cp:coreProperties>
</file>