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  <w:t>ORLANDO-Kasse jetzt mit voller Bankomat-Funktion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m 5. Oktober 2010 erfolgten Abnahme und Zertifizierung der Schnittstelle zwischen der ORLANDO-Kasse und den Kartenterminals von PayLife. Ab sofort unterstützt die Kasse des ORLANDO-Warenwirtschaftspakets die Bezahlung mit Bankomatkarten oder mit Bargeldbeträgen auf dem Quick-Chip.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n wurde die Verbindung zwischen der Kasse und den Terminals des Marktführers PayLife hergestellt. Dazu war es erforderlich, ein Schnittstellenmodul von Paylife in die ORLANDO-Kasse einzubinden und die gesamte Anordnung umfangreichen Abnahmetests zu unterziehen. Dabei wird geprüft, ob die vorgegebenen Standards bezüglich Protokoll und Fehlerhandling unter allen erdenklichen Umständen eingehalten werden.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 5. Oktober 2010 absolvierte die Schnittstelle zwischen der ORLANDO-Kasse und den Kartenterminals die Abnahmeprozedur und ist jetzt 'PayLife-zertifiziert', sodass die Kasse des ORLANDO-Warenwirtschaftspakets  ab sofort die Bezahlung mit Bankomatkarten oder mit Bargeldbeträgen auf dem Quick-Chip mit direkter Datenübergabe unterstützt.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kaufmännische Software ORLANDO ist ein Gemeinschaftsprodukt von CPS Radlherr GmbH (http://www.cps.at) mit Sitz in Innsbruck, DECOM (http://www.decom.at) in Steyr und BOS EDV GmbH &amp; Co KG (http://www.bos.at) in Kremsmünster.  Mehr als 2000 Kunden schätzen die Standardsoftware ORLANDO für Betriebsführung, Materialwirtschaft und Auftragsabwicklung, Finanz- und Anlagenbuchhaltung sowie Kostenrechnung und Lohnverrechnung wegen ihrem hohen Automatisierungsgrad sowie die kompetente Betreuung direkt von den Herstellern. Mehr Information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rlando.at</w:t>
        </w:r>
      </w:hyperlink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240" w:after="0"/>
      <w:ind w:left="1134" w:hanging="1134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1" w:hanging="1151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Ues21">
    <w:name w:val="ues21"/>
    <w:basedOn w:val="AbsatzStandardschriftar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left"/>
    </w:pPr>
    <w:rPr/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Verdana" w:hAnsi="Verdana" w:cs="Verdana"/>
      <w:b/>
      <w:bCs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ando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1:00Z</dcterms:created>
  <dc:creator>Peter Kemptner</dc:creator>
  <dc:description/>
  <dc:language>en-US</dc:language>
  <cp:lastModifiedBy>Peter Kemptner</cp:lastModifiedBy>
  <dcterms:modified xsi:type="dcterms:W3CDTF">2010-12-10T09:53:00Z</dcterms:modified>
  <cp:revision>3</cp:revision>
  <dc:subject/>
  <dc:title>Neuhauser wählt ORLANDO aus 30 Anbietern</dc:title>
</cp:coreProperties>
</file>