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lang w:val="de-DE"/>
        </w:rPr>
      </w:pPr>
      <w:r>
        <w:rPr>
          <w:rFonts w:cs="Verdana" w:ascii="Verdana" w:hAnsi="Verdana"/>
          <w:b/>
          <w:bCs/>
          <w:sz w:val="24"/>
          <w:szCs w:val="20"/>
          <w:lang w:val="de-DE"/>
        </w:rPr>
        <w:t>Neu bei ORLANDO: Profit Centers und Kennzahlenauswertung</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t>Unterschiedliche Geschäftsbereiche, Außenstellen oder regionale Märkte: Bereits seit längerer Zeit kann bei ORLANDO unabhängig von der Kostenstellenstruktur mit Profit Centers gearbeitet werden.</w:t>
      </w:r>
    </w:p>
    <w:p>
      <w:pPr>
        <w:pStyle w:val="Normal"/>
        <w:spacing w:before="0" w:after="0"/>
        <w:jc w:val="left"/>
        <w:rPr>
          <w:rFonts w:ascii="Verdana" w:hAnsi="Verdana" w:cs="Verdana"/>
          <w:sz w:val="20"/>
          <w:szCs w:val="20"/>
          <w:lang w:val="de-DE"/>
        </w:rPr>
      </w:pPr>
      <w:r>
        <w:rPr>
          <w:rFonts w:cs="Verdana" w:ascii="Verdana" w:hAnsi="Verdana"/>
          <w:b/>
          <w:bCs/>
          <w:sz w:val="20"/>
          <w:szCs w:val="20"/>
          <w:lang w:val="de-DE"/>
        </w:rPr>
        <w:t>Mit dem komfortablen Statistikpaket ORLANDO BWA ist es jetzt noch einfacher, umfangreiche betriebswirtschaftliche Auswertungen individuell zu generieren und weiter zu verarbeiten. Auch über verschiedene Mandanten hinwe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ORLANDO-BWA ist ein Statistikpaket, mit dem Sie komfortabel und schnell individuelle Auswertungen über alle Geschäftsbereiche erstell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t>Zu jeder Zeit Klarheit über alle Aspekte der Geschäftsentwicklung</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Mittels eigener, über allle Bereiche und sogar Mandanten hinweg gültiger Basisgliederungen können rasch und einfach neben Saldenlisten und Bilanzübersichten etwa auch unterschiedlichste Cashflow-Rechnungen und Auswertungen der gängigen Unternehmenskennzahlen zur Vermögens-, Finanz- und Liquiditätsstruktur erstellt werden. Zusätzlich könnnen ohne Mehrfachanlage des Gliederungsschemas beliebig viele Kostenartengliederungen hinzugefügt und gemeinsame Finanz- und Kostenrechnungsauswertungen gefahren werd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Kostenstellen und Profit Centers können zu Summenkostenstellen und Summenprofitcenters zusammengefasst werden, um z.B. ohne weiteren Konsolidierungsaufwand ein Gesamtergebnis aller Außenstellen einer Region zu erhalt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Mit ORLANDO-BWA ist es einfach, beliebige Periodenvergleiche mit relativen Veränderungen auch über mehrere Jahre individuell zu erstellen. In beliebiger Formatierung direkt auf dem Bildschirm aufbereitet, können wiederkehrende Berichtsvorlagen gespeichert und brauchen später für alle Unternehmensbereiche, auch für unterschiedliche Mandanten, nur noch aufgerufen zu werd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Neben Anzeige und Druck bietet ORLANDO-BWA die Möglichkeit, zur Weiterverarbeitung (z.B. Grafik-Erstellung in MS-Excel) das Berichtsergebnis selbst zu exportieren. Das reduziert den Aufwand für den Datenaustausch mit Fremdprogrammen auf wenige Mausklick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ie kaufmännische Software ORLANDO ist ein Gemeinschaftsprodukt von CPS Radlherr GmbH (http://www.cps.at) mit Sitz in Innsbruck, DECOM (http://www.decom.at) in Steyr und BOS EDV GmbH &amp; Co KG (http://www.bos.at) in Kremsmünster.  Mehr als 2000 Kunden schätzen die Standardsoftware ORLANDO für Betriebsführung, Materialwirtschaft und Auftragsabwicklung, Finanz- und Anlagenbuchhaltung sowie Kostenrechnung und Lohnverrechnung wegen ihrem hohen Automatisierungsgrad sowie die kompetente Betreuung direkt von den Hersteller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unterschrift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CPS49.jpg: Die kaufmännische Software ORLANDO bietet zu jeder Zeit Klarheit über alle Aspekte der Geschäftsentwicklung. Das komfortable Statistikpaket ORLANDO BWA macht es es jetzt noch einfacher, umfangreiche betriebswirtschaftliche Auswertungen individuell zu generieren und weiter zu verarb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es21">
    <w:name w:val="ues21"/>
    <w:basedOn w:val="AbsatzStandardschriftar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23:00Z</dcterms:created>
  <dc:creator>Peter Kemptner</dc:creator>
  <dc:description/>
  <cp:keywords/>
  <dc:language>en-US</dc:language>
  <cp:lastModifiedBy>Peter Kemptner</cp:lastModifiedBy>
  <dcterms:modified xsi:type="dcterms:W3CDTF">2009-05-14T14:34:00Z</dcterms:modified>
  <cp:revision>5</cp:revision>
  <dc:subject/>
  <dc:title>Neuhauser wählt ORLANDO aus 30 Anbietern</dc:title>
</cp:coreProperties>
</file>