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sz w:val="46"/>
        </w:rPr>
      </w:pPr>
      <w:r>
        <w:rPr>
          <w:sz w:val="46"/>
        </w:rPr>
        <w:t>ORLANDO expandiert in Ostösterreich</w:t>
      </w:r>
    </w:p>
    <w:p>
      <w:pPr>
        <w:pStyle w:val="Normal"/>
        <w:rPr>
          <w:rStyle w:val="HTMLSchreibmaschine"/>
          <w:i/>
          <w:i/>
          <w:lang w:val="de-AT"/>
        </w:rPr>
      </w:pPr>
      <w:r>
        <w:rPr>
          <w:sz w:val="46"/>
          <w:lang w:val="de-AT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um Jahreswechsel eröffnet DECOM einen Vertriebs- und Supportstützpunkt in der österreichischen Ostregion. Damit erhalten vor allem Kunden in Wien und dem Weinviertel und Industrieviertel in Niederösterreich sowie dem Nordburgenland einen ORLANDO-Stützpunkt in ihrer Näh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s die in ca. 2.000 Firmen installierte ERP-Software ORLANDO von ihren Anwendern geschätzt wird, beweist die aktuelle, unabhängige Studie „ERP in der Praxis – Anwenderzufriedenheit, Nutzen &amp; Perspektiven 2014/2014“ der</w:t>
      </w:r>
      <w:r>
        <w:rPr/>
        <w:t xml:space="preserve"> </w:t>
      </w:r>
      <w:r>
        <w:rPr>
          <w:rFonts w:cs="Arial" w:ascii="Arial" w:hAnsi="Arial"/>
          <w:sz w:val="22"/>
        </w:rPr>
        <w:t>Trovarit AG. Dort setzten Unternehmen bis 100 Mitarbeiter die rein österreichische Lösung auf Platz 1 der Zufriedenheitsskala bei Funktionalität und Betreuungsqualität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für diese auch in Zeiten von Internet und Fernwartung die rasche und unkomplizierte Verfügbarkeit von personeller Unterstützung wichtig ist, eröffnet ORLANDO-Hersteller DECOM Softwareentwicklung GmbH &amp; Co KG zum Jahreswechsel einen Vertriebs- und Supportstützpunkt in der Ostregion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stösterreich mit Tirol und Vorarlberg betreut CPS Radlherr von seinem Firmensitz in Innsbruck aus, den Süden ORLANDO-Partner Norbert Gleixner IT Beratung &amp; Consulting. Salzburg, Oberösterreich und der Westen Niederösterreichs wird weiterhin direkt vom DECOM-Firmensitz in der grenznahen Stadt Steyr optimal betreut. Dank seiner geografischen Nähe verbessert der Stützpunkt nahe der Bundeshauptstadt die Grundlage für enge, dauerhafte Beziehungen mit Unternehmen aus der Ostregion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d: http://www.orlando.at/files/aktuelles/DECOM-Wien_gross.png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dunterschrift: Mit dem ORLANDO-Stützpunkt nahe Wien kommt der KMU-Klassensieger bei ERP-Zufriedenheit näher zu den Unternehmen in der Ostregion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Detaillierte Informationen zu Software und Herstellergruppe: </w:t>
      </w:r>
      <w:hyperlink r:id="rId2">
        <w:r>
          <w:rPr>
            <w:rStyle w:val="InternetLink"/>
            <w:rFonts w:cs="Arial" w:ascii="Arial" w:hAnsi="Arial"/>
            <w:sz w:val="22"/>
          </w:rPr>
          <w:t>http://www.orlando.at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lang w:val="de-AT"/>
        </w:rPr>
        <w:t>Rückfragehinweis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lang w:val="de-AT"/>
        </w:rPr>
      </w:pPr>
      <w:r>
        <w:rPr>
          <w:rFonts w:cs="Arial" w:ascii="Arial" w:hAnsi="Arial"/>
          <w:bCs/>
          <w:sz w:val="22"/>
          <w:lang w:val="de-AT"/>
        </w:rPr>
      </w:r>
    </w:p>
    <w:tbl>
      <w:tblPr>
        <w:tblW w:w="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OM Softwareentwicklung GmbH &amp; Co K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Kurt Demberg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lfernstraße 20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00 Stey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43 (7252) 52453-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mailto:office@decom.at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anklin Gothic">
    <w:altName w:val="Inkpen2 Metronome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TMLSchreibmaschine">
    <w:name w:val="HTML Schreibmaschine"/>
    <w:basedOn w:val="AbsatzStandardschriftart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unotentextZchn">
    <w:name w:val="Fußnotentext Zchn"/>
    <w:basedOn w:val="AbsatzStandardschriftart"/>
    <w:qFormat/>
    <w:rPr>
      <w:rFonts w:ascii="Franklin Gothic;Inkpen2 Metronome" w:hAnsi="Franklin Gothic;Inkpen2 Metronome" w:cs="Franklin Gothic;Inkpen2 Metronome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Franklin Gothic;Inkpen2 Metronome" w:hAnsi="Franklin Gothic;Inkpen2 Metronome" w:cs="Franklin Gothic;Inkpen2 Metronom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ando.at/" TargetMode="External"/><Relationship Id="rId3" Type="http://schemas.openxmlformats.org/officeDocument/2006/relationships/hyperlink" Target="mailto:office@decom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0:09:00Z</dcterms:created>
  <dc:creator>Peter Kemptner</dc:creator>
  <dc:description/>
  <cp:keywords/>
  <dc:language>en-US</dc:language>
  <cp:lastModifiedBy>PeterKemptner</cp:lastModifiedBy>
  <cp:lastPrinted>2014-09-05T11:52:00Z</cp:lastPrinted>
  <dcterms:modified xsi:type="dcterms:W3CDTF">2014-10-31T12:14:00Z</dcterms:modified>
  <cp:revision>6</cp:revision>
  <dc:subject/>
  <dc:title>Übertitel:</dc:title>
</cp:coreProperties>
</file>