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Ein Artikel, viele Bilder: ORLANDO-Artikeldaten für den Webshop</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color w:val="C00000"/>
        </w:rPr>
      </w:pPr>
      <w:r>
        <w:rPr>
          <w:rFonts w:cs="Verdana" w:ascii="Verdana" w:hAnsi="Verdana"/>
          <w:b/>
          <w:bCs/>
          <w:sz w:val="20"/>
          <w:szCs w:val="20"/>
        </w:rPr>
        <w:t>Jeder Artikel kann im ERP-Paket von ORLANDO mit einer beliebigen Anzahl von Bildern illustriert werden. Deren Verwendung im Webshop sorgt für erhöhte Kaufbereitschaft beim Internet-Verkauf.</w:t>
      </w:r>
    </w:p>
    <w:p>
      <w:pPr>
        <w:pStyle w:val="Normal"/>
        <w:spacing w:before="0" w:after="0"/>
        <w:jc w:val="left"/>
        <w:rPr>
          <w:rFonts w:ascii="Verdana" w:hAnsi="Verdana" w:cs="Verdana"/>
          <w:color w:val="C00000"/>
          <w:sz w:val="20"/>
          <w:szCs w:val="20"/>
        </w:rPr>
      </w:pPr>
      <w:r>
        <w:rPr>
          <w:rFonts w:cs="Verdana" w:ascii="Verdana" w:hAnsi="Verdana"/>
          <w:color w:val="C00000"/>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Oft sagt ein Bild mehr als tausend Worte. Deshalb kann in ORLANDO schon seit langer Zeit jedem Artikel in seinen Stammdaten neben Zeichnungen und beschreibenden Dokumenten auch ein Foto oder eine Grafik mitgegeben werden. Das sorgt innerbetrieblich für Sicherheit bei der Identifizierung physikalischer Teile zu Aufträgen und Lagerentnahm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Das ist aber auch besonders wichtig beim Internet-Verkauf über Webshops. Gerade bei dieser Form der Selbstbedienung ist die Überzeugung, das Richtige gefunden zu haben, oft kaufentscheidend. Zweifel daran führen zur Suche nach alternativen Angebot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Kaufentscheidung ist Ansichtssache</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rFonts w:ascii="Verdana" w:hAnsi="Verdana" w:cs="Verdana"/>
          <w:sz w:val="20"/>
          <w:szCs w:val="20"/>
        </w:rPr>
      </w:pPr>
      <w:r>
        <w:rPr>
          <w:rFonts w:cs="Verdana" w:ascii="Verdana" w:hAnsi="Verdana"/>
          <w:sz w:val="20"/>
          <w:szCs w:val="20"/>
        </w:rPr>
        <w:t>Ab der seit Mai 2012 verfügbaren Version Build 426 des ERP-Systems ORLANDO-Wawi können zu jedem Artikel beliebig viele Bilder im Artikelstamm hinterlegt werden. Damit lassen sich von einem Gegenstand verschiedene Ansichten aus unterschiedlichen Blickwinkeln zeigen. Ebenso ist es möglich, mit Zubehör versehene Artikel in unterschiedlichen Konfigurationen darzustellen oder aussagefähige Grafiken, beispielsweise mit Kennlinienverläufen, zu zeig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Ein Bild kann als führendes „Einstiegsbild“ definiert, die Reihenfolge aller weiteren Bilder individuell festgelegt werden. Zusammen mit diesen Zusatzinformationen werden die Bilder automatisch auch zum ORLANDO-Webshop übertragen. „ORLANDO-Kunden stehen damit flexible und reichhaltige Möglichkeiten zur verkaufsfördernden Artikeldarstellung zur Verfügung“, sagt Ing. Kurt Demberger, Geschäftsführer der DECOM Softwareentwicklung GmbH &amp; Co KG als Hersteller des Warenwirtschaftspaketes innerhalb der ERP-Software ORLANDO. „Die zentrale Anlage und Datenhaltung in der ERP-Software minimiert Aufwand und Fehlermöglichkeiten beim Internetverkauf.“</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Bildunterschrif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Mit aktuellen ORLANDO-Versionen können zu jedem Artikel beliebig viele Bilder hinterlegt und an den Webshop übergeben werden. Das erhöht Erkennungssicherheit und Kaufbereitschaft beim Internet-Einkau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16:00Z</dcterms:created>
  <dc:creator>Peter Kemptner</dc:creator>
  <dc:description/>
  <dc:language>en-US</dc:language>
  <cp:lastModifiedBy>PeterKemptner</cp:lastModifiedBy>
  <dcterms:modified xsi:type="dcterms:W3CDTF">2012-09-18T10:34:00Z</dcterms:modified>
  <cp:revision>1</cp:revision>
  <dc:subject/>
  <dc:title>Neuhauser wählt ORLANDO aus 30 Anbietern</dc:title>
</cp:coreProperties>
</file>