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rPr>
      </w:pPr>
      <w:r>
        <w:rPr>
          <w:rFonts w:cs="Verdana" w:ascii="Verdana" w:hAnsi="Verdana"/>
          <w:b/>
          <w:bCs/>
          <w:sz w:val="24"/>
          <w:szCs w:val="20"/>
        </w:rPr>
        <w:t>Freigaben papierlos und nachvollziehbar mit ORLANDO Workflow</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rPr>
          <w:color w:val="C00000"/>
        </w:rPr>
      </w:pPr>
      <w:r>
        <w:rPr>
          <w:rFonts w:cs="Verdana" w:ascii="Verdana" w:hAnsi="Verdana"/>
          <w:b/>
          <w:bCs/>
          <w:sz w:val="20"/>
          <w:szCs w:val="20"/>
        </w:rPr>
        <w:t>Hilfe bei der Optimierung und Beschleunigung von Unternehmensprozessen bietet ORLANDO-Workflow zur papierlosen Beleglenkung und automatischen Unterstützung abteilungsübergreifender Abläufe. Die auch auf mobilen Endgeräten einsetzbare Software reduziert Aufwand und Kosten für die Einhaltung innerbetrieblicher Prozesse, spielt die Mitarbeiter für ihre eigentlichen Aufgaben frei und erhöht so die Unternehmensproduktivität.</w:t>
      </w:r>
    </w:p>
    <w:p>
      <w:pPr>
        <w:pStyle w:val="Normal"/>
        <w:spacing w:before="0" w:after="0"/>
        <w:jc w:val="left"/>
        <w:rPr>
          <w:rFonts w:ascii="Verdana" w:hAnsi="Verdana" w:cs="Verdana"/>
          <w:color w:val="C00000"/>
          <w:sz w:val="20"/>
          <w:szCs w:val="20"/>
        </w:rPr>
      </w:pPr>
      <w:r>
        <w:rPr>
          <w:rFonts w:cs="Verdana" w:ascii="Verdana" w:hAnsi="Verdana"/>
          <w:color w:val="C00000"/>
          <w:sz w:val="20"/>
          <w:szCs w:val="20"/>
        </w:rPr>
      </w:r>
    </w:p>
    <w:p>
      <w:pPr>
        <w:pStyle w:val="Normal"/>
        <w:spacing w:before="0" w:after="0"/>
        <w:jc w:val="left"/>
        <w:rPr/>
      </w:pPr>
      <w:r>
        <w:rPr>
          <w:rFonts w:cs="Verdana" w:ascii="Verdana" w:hAnsi="Verdana"/>
          <w:sz w:val="20"/>
          <w:szCs w:val="20"/>
        </w:rPr>
        <w:t xml:space="preserve">Vom Posteingang bis zur Verbuchung gehen Rechnungen und andere buchhalterisch relevante Belege oft zur Gegenzeichnung oder Freigabe durch zahlreiche Hände. traditionelle Methoden wie das Herumschicken in der Rundlaufmappe führen zu Verzögerungen und zu unbekanntem Status und Verbleib der Belege. Auch die Nutzung allgemeiner Büro-Softwareinstrumente wie E-Mail, Kalender und Aufgabenlisten bietet kaum Unterstützung. Die Folge sind nicht selten zeitraubende interne Klärungen unter Termindruck, etwa um nach Erhalt einer Mahnung festzustellen, warum die Rechnung nicht freigegeben wurde. Zur Vermeidung solcher ineffizienten Vorgänge setzen Unternehmen zunehmend mehr auf ein effektives, papierloses Management der Belege.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rPr>
      </w:pPr>
      <w:r>
        <w:rPr>
          <w:rFonts w:cs="Verdana" w:ascii="Verdana" w:hAnsi="Verdana"/>
          <w:b/>
          <w:sz w:val="20"/>
          <w:szCs w:val="20"/>
        </w:rPr>
        <w:t>Rollenbasiertes Lenkungsinstrument</w:t>
      </w:r>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rFonts w:ascii="Verdana" w:hAnsi="Verdana" w:cs="Verdana"/>
          <w:sz w:val="20"/>
          <w:szCs w:val="20"/>
        </w:rPr>
      </w:pPr>
      <w:r>
        <w:rPr>
          <w:rFonts w:cs="Verdana" w:ascii="Verdana" w:hAnsi="Verdana"/>
          <w:sz w:val="20"/>
          <w:szCs w:val="20"/>
        </w:rPr>
        <w:t>Papierlos und digital, vor allem aber automatisiert erfolgt mit der Software ORLANDO-Workflow die Beleglenkung. Das garantiert bestens koordinierte und überwachte interne Abläufe. Zudem sichert das die lückenlose Nachvollziehbarkeit aller Belege und der mit ihnen verbundenen Bearbeitungsschritte von der Erstellung und Prüfung bis zur Freigabe und Verteilung sowie Verwaltung und Archivierung. Automatisch steuert der kundenindividuell einstellbare Workflow die Abläufe und regelt die Zuweisung der Aufgaben an die richtigen Mitarbeiter.</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Diese werden vom System benachrichtigt und bei Bedarf erinnert, der Beleg wird ihnen angeboten und mit den Bearbeitungsvermerken versehen automatisch an die richtigen nachgeschalteten Empfänger weitergeleitet. So erfolgt etwa nach dem Belegscan im Sekretariat die Vorlage an die Buchhaltung zur Prüfung. Ist diese erfolgt, gehen die Belege an die jeweiligen Projektleiter zur Zuordnung der Rechnungsbeträge zu Kostenarten und Kostenstellen. Anschließend an die Belegfreigabe durch den Geschäftsführer erfolgt die Buchung des Beleges in der Buchhaltung und seine Archivierung.</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Dazu sind im System Aufgaben und Prozesse sowie Methoden hinterlegt, ebenso Rollen für die erfassten Mitarbeiter. Da jedes Unternehmen eigene Arbeitsabläufe hat, werden diese individuell definiert. Dabei wird auch festgelegt, welche automatische Aktion systemseitig bei Überschreitung der vorgesehenen Dauer eines Schrittes erfolg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rPr>
      </w:pPr>
      <w:r>
        <w:rPr>
          <w:rFonts w:cs="Verdana" w:ascii="Verdana" w:hAnsi="Verdana"/>
          <w:b/>
          <w:sz w:val="20"/>
          <w:szCs w:val="20"/>
        </w:rPr>
        <w:t>Produktivität durch Konzentration</w:t>
      </w:r>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pPr>
      <w:r>
        <w:rPr>
          <w:rFonts w:cs="Verdana" w:ascii="Verdana" w:hAnsi="Verdana"/>
          <w:sz w:val="20"/>
          <w:szCs w:val="20"/>
        </w:rPr>
        <w:t>ORLANDO-Workflow führt betroffene Mitarbeiter leicht verständlich durch jeden Schritt des Vorgangs. Mit allen relevanten Informationen unterstützt es sie dabei, ihre Aufgaben rasch, unkompliziert und in der vorgesehenen Reihenfolge zu erledigen. Es bindet sie dazu nicht an ihren Schreibtisch, denn es läuft auch auf mobilen Endgeräten wie dem iPad. Durch Verkürzung der Durchlaufzeiten, Erhöhung der Transparenz und Verbesserung der Nachvollziehbarkeit bietet ORLANDO-Workflow Hilfe bei der Optimierung und Beschleunigung vieler Unternehmensprozesse.</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hyperlink r:id="rId2">
        <w:r>
          <w:rPr>
            <w:rStyle w:val="InternetLink"/>
            <w:rFonts w:cs="Verdana" w:ascii="Verdana" w:hAnsi="Verdana"/>
            <w:sz w:val="20"/>
            <w:szCs w:val="20"/>
          </w:rPr>
          <w:t>http://www.orlando.at</w:t>
        </w:r>
      </w:hyperlink>
    </w:p>
    <w:p>
      <w:pPr>
        <w:pStyle w:val="Normal"/>
        <w:spacing w:before="0" w:after="0"/>
        <w:jc w:val="left"/>
        <w:rPr>
          <w:rFonts w:ascii="Verdana" w:hAnsi="Verdana" w:cs="Verdana"/>
          <w:sz w:val="20"/>
          <w:szCs w:val="20"/>
        </w:rPr>
      </w:pPr>
      <w:r>
        <w:rPr>
          <w:rFonts w:cs="Verdana" w:ascii="Verdana" w:hAnsi="Verdana"/>
          <w:sz w:val="20"/>
          <w:szCs w:val="20"/>
        </w:rPr>
      </w:r>
      <w:r>
        <w:br w:type="page"/>
      </w:r>
    </w:p>
    <w:p>
      <w:pPr>
        <w:pStyle w:val="Normal"/>
        <w:spacing w:before="0" w:after="0"/>
        <w:jc w:val="left"/>
        <w:rPr>
          <w:rFonts w:ascii="Verdana" w:hAnsi="Verdana" w:cs="Verdana"/>
          <w:sz w:val="20"/>
          <w:szCs w:val="20"/>
        </w:rPr>
      </w:pPr>
      <w:r>
        <w:rPr>
          <w:rFonts w:cs="Verdana" w:ascii="Verdana" w:hAnsi="Verdana"/>
          <w:sz w:val="20"/>
          <w:szCs w:val="20"/>
        </w:rPr>
        <w:t xml:space="preserve">Bildunterschriften: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Workflow_3.jpg: „ORLANDO-Workflow bietet volle Unterstützung bei der Einhaltung innerbetrieblicher Abläufe und macht Freigabeprozesse transparent und leicht nachvollziehbar“, sagt Gerhard Radlherr, Geschäftsführer von CPS Radlherr GmbH, Hersteller dieser Software zur Reduktion teurer Nebentätigkeiten. „Rechtzeitig vor Fälligkeit ist diese Rechnung mit allen nötigen Freigaben versehen zur Buchung und Archivierung zurückgekeh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08:00Z</dcterms:created>
  <dc:creator>Peter Kemptner</dc:creator>
  <dc:description/>
  <cp:keywords/>
  <dc:language>en-US</dc:language>
  <cp:lastModifiedBy>Kemptner</cp:lastModifiedBy>
  <dcterms:modified xsi:type="dcterms:W3CDTF">2012-02-06T20:28:00Z</dcterms:modified>
  <cp:revision>10</cp:revision>
  <dc:subject/>
  <dc:title>Neuhauser wählt ORLANDO aus 30 Anbietern</dc:title>
</cp:coreProperties>
</file>