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lang w:val="de-DE"/>
        </w:rPr>
      </w:pPr>
      <w:r>
        <w:rPr>
          <w:rFonts w:cs="Verdana" w:ascii="Verdana" w:hAnsi="Verdana"/>
          <w:b/>
          <w:bCs/>
          <w:sz w:val="24"/>
          <w:szCs w:val="20"/>
          <w:lang w:val="de-DE"/>
        </w:rPr>
        <w:t>ORLANDO ERP-Funktionalität steigt weiter</w:t>
      </w:r>
    </w:p>
    <w:p>
      <w:pPr>
        <w:pStyle w:val="Normal"/>
        <w:spacing w:before="0" w:after="0"/>
        <w:jc w:val="left"/>
        <w:rPr>
          <w:rFonts w:ascii="Verdana" w:hAnsi="Verdana" w:cs="Verdana"/>
          <w:b/>
          <w:b/>
          <w:bCs/>
          <w:sz w:val="20"/>
          <w:szCs w:val="20"/>
          <w:lang w:val="de-DE"/>
        </w:rPr>
      </w:pPr>
      <w:r>
        <w:rPr>
          <w:rFonts w:cs="Verdana" w:ascii="Verdana" w:hAnsi="Verdana"/>
          <w:b/>
          <w:bCs/>
          <w:sz w:val="20"/>
          <w:szCs w:val="20"/>
          <w:lang w:val="de-DE"/>
        </w:rPr>
      </w:r>
    </w:p>
    <w:p>
      <w:pPr>
        <w:pStyle w:val="Textkrper2"/>
        <w:rPr>
          <w:lang w:val="de-DE"/>
        </w:rPr>
      </w:pPr>
      <w:r>
        <w:rPr>
          <w:lang w:val="de-AT"/>
        </w:rPr>
        <w:t>Aktuelle, valide Informationen über alle betrieblichen Daten als Entscheidungsgrundlage für Projektleiter und Geschäftsführer</w:t>
      </w:r>
      <w:r>
        <w:rPr>
          <w:lang w:val="de-DE"/>
        </w:rPr>
        <w:t xml:space="preserve"> sind ebenso entscheidend für den Unternehmenserfolg wie ein hervorragender Schutz vor Datenverlust. Mit Produkterweiterungen auf diesen beiden Gebieten tritt die kaufmännische Software ORLANDO ein weiteres Mal aus dem gewohnten Standard eines Mittelklasse-ERP-Systems heraus.</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Bereits bisher gingen die Möglichkeiten von ORLANDO weiter, als man es von den meisten Warenwirtschafts- oder Buchhaltungspaketen gewohnt ist. Das Statistikpaket ORLANDO-BWA etwa liefert rasch und einfach neben Saldenlisten und Bilanzübersichten auch unterschiedlichste Cashflow-Rechnungen und Auswertungen der gängigen Unternehmenskennzahlen zur Vermögens-, Finanz- und Liquiditätsstruktur.</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Noch einen Schritt weiter geht das Berichtswerkzeug ORLANDO-OBIS: Als ganzheitliches Management-Informationssystem bedient sich das System sowohl am Warenwirtschaftspaket wie auch an den Buchhaltungsdaten und eliminiert die Berichterstellung mit Tabellenkalkulationsprogrammen. ORLANDO OBIS ist web-basiert und kann auf beliebigen Rechnern an beliebigen Standorten betrieben werden. Es ist damit eine unkomplizierte, perfekte Antwort auf die oft von Kunden gehörte Klage „Wir dürsten nach Informationen, ertrinken aber in Date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Konkurrenzlose Sicherheit bietet das online-Sicherungssystem ORLANDO-HotBackup für das Warenwirtschaftsmodul ORLANDO-WaWi. Es versendet über das Netzwerk oder eine Internetverbindung jede Transaktion an eine Datenbank-Kopie des Originalsystems. Damit ist der Datenstand der Sicherung topaktuell, ohne die normalerweise seit dem letzten Sicherungslauf entstehende Lücke. Ohne teure Hochverfügbarkeits-Server kann mit dem Paket der Betrieb bereits wenige Minuten nach einem Crash wieder aufgenommen werden, und das mit aktuellen Daten vom Zeitpunkt des Systemausfalls, also ohne jeden Datenverlust.</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ORLANDO ist ein Gemeinschaftsprodukt von CPS Radlherr GmbH in Innsbruck, DECOM Softwareentwicklung GmbH &amp; Co KG in Steyr und BOS EDV GmbH &amp; Co KG in Kremsmünster. Mehr als 2000 Kunden schätzen ORLANDO als Standardsoftware für Betriebsführung, Materialwirtschaft und Auftragsabwicklung, Finanz- und Anlagenbuchhaltung sowie Kostenrechnung und Lohnverrechnung wegen ihrem hohen Automatisierungsgrad sowie die kompetente Betreuung direkt von den Herstellern.</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hyperlink r:id="rId2">
        <w:r>
          <w:rPr>
            <w:rStyle w:val="InternetLink"/>
            <w:rFonts w:cs="Verdana" w:ascii="Verdana" w:hAnsi="Verdana"/>
            <w:sz w:val="20"/>
            <w:szCs w:val="20"/>
            <w:lang w:val="de-DE"/>
          </w:rPr>
          <w:t>http://www.orlando.at</w:t>
        </w:r>
      </w:hyperlink>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rPr>
        <w:t>Druckfähige Bilder zum Download:</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pPr>
      <w:r>
        <w:rPr>
          <w:rFonts w:cs="Verdana" w:ascii="Verdana" w:hAnsi="Verdana"/>
          <w:sz w:val="20"/>
          <w:szCs w:val="20"/>
          <w:lang w:val="de-DE"/>
        </w:rPr>
        <w:t xml:space="preserve">Bild: </w:t>
      </w:r>
      <w:hyperlink r:id="rId3">
        <w:r>
          <w:rPr>
            <w:rStyle w:val="InternetLink"/>
            <w:rFonts w:cs="Verdana" w:ascii="Verdana" w:hAnsi="Verdana"/>
            <w:sz w:val="20"/>
            <w:szCs w:val="20"/>
            <w:lang w:val="de-DE"/>
          </w:rPr>
          <w:t>http://www.orlando.at/upload/presse/bilder/warengruppen.png</w:t>
        </w:r>
      </w:hyperlink>
      <w:r>
        <w:rPr>
          <w:rFonts w:cs="Verdana" w:ascii="Verdana" w:hAnsi="Verdana"/>
          <w:sz w:val="20"/>
          <w:szCs w:val="20"/>
          <w:lang w:val="de-DE"/>
        </w:rPr>
        <w:t>:</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Bildunterschrift: Das Berichtswerkzeug ORLANDO OBIS verknüpft Daten aus mehreren Systemen, etwa der Warenwirtschaft und der Finanzbuchhaltung.</w:t>
      </w:r>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 xml:space="preserve">Bild: </w:t>
      </w:r>
      <w:hyperlink r:id="rId4">
        <w:r>
          <w:rPr>
            <w:rStyle w:val="InternetLink"/>
            <w:rFonts w:cs="Verdana" w:ascii="Verdana" w:hAnsi="Verdana"/>
            <w:sz w:val="20"/>
            <w:szCs w:val="20"/>
            <w:lang w:val="de-DE"/>
          </w:rPr>
          <w:t>http://www.ORLANDO.at/upload/presse/bilder/demberger_DECOM_print.jpg</w:t>
        </w:r>
      </w:hyperlink>
    </w:p>
    <w:p>
      <w:pPr>
        <w:pStyle w:val="Normal"/>
        <w:spacing w:before="0" w:after="0"/>
        <w:jc w:val="left"/>
        <w:rPr>
          <w:rFonts w:ascii="Verdana" w:hAnsi="Verdana" w:cs="Verdana"/>
          <w:sz w:val="20"/>
          <w:szCs w:val="20"/>
          <w:lang w:val="de-DE"/>
        </w:rPr>
      </w:pPr>
      <w:r>
        <w:rPr>
          <w:rFonts w:cs="Verdana" w:ascii="Verdana" w:hAnsi="Verdana"/>
          <w:sz w:val="20"/>
          <w:szCs w:val="20"/>
          <w:lang w:val="de-DE"/>
        </w:rPr>
      </w:r>
    </w:p>
    <w:p>
      <w:pPr>
        <w:pStyle w:val="Normal"/>
        <w:spacing w:before="0" w:after="0"/>
        <w:jc w:val="left"/>
        <w:rPr>
          <w:rFonts w:ascii="Verdana" w:hAnsi="Verdana" w:cs="Verdana"/>
          <w:sz w:val="20"/>
          <w:szCs w:val="20"/>
          <w:lang w:val="de-DE"/>
        </w:rPr>
      </w:pPr>
      <w:r>
        <w:rPr>
          <w:rFonts w:cs="Verdana" w:ascii="Verdana" w:hAnsi="Verdana"/>
          <w:sz w:val="20"/>
          <w:szCs w:val="20"/>
          <w:lang w:val="de-DE"/>
        </w:rPr>
        <w:t>Bildunterschrift: DECOM-Geschäftsführer Ing. Kurt Demberger: „Mit ORLANDO HotBackup können wir unseren Kunden zu geringsten Kosten höchste Betriebssicherheit bie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orlando.at/upload/presse/bilder/warengruppen.png" TargetMode="External"/><Relationship Id="rId4" Type="http://schemas.openxmlformats.org/officeDocument/2006/relationships/hyperlink" Target="http://www.ORLANDO.at/upload/presse/bilder/demberger_DECOM_print.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44:00Z</dcterms:created>
  <dc:creator>Peter Kemptner</dc:creator>
  <dc:description/>
  <dc:language>en-US</dc:language>
  <cp:lastModifiedBy>Peter Kemptner</cp:lastModifiedBy>
  <dcterms:modified xsi:type="dcterms:W3CDTF">2011-05-23T14:44:00Z</dcterms:modified>
  <cp:revision>2</cp:revision>
  <dc:subject/>
  <dc:title>Neuhauser wählt ORLANDO aus 30 Anbietern</dc:title>
</cp:coreProperties>
</file>