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2013: Rechnungen werden elektronisch</w:t>
      </w:r>
    </w:p>
    <w:p>
      <w:pPr>
        <w:pStyle w:val="Normal"/>
        <w:spacing w:before="0" w:after="0"/>
        <w:jc w:val="left"/>
        <w:rPr>
          <w:rFonts w:ascii="Verdana" w:hAnsi="Verdana" w:cs="Verdana"/>
          <w:b/>
          <w:b/>
          <w:bCs/>
          <w:sz w:val="24"/>
          <w:szCs w:val="20"/>
        </w:rPr>
      </w:pPr>
      <w:r>
        <w:rPr>
          <w:rFonts w:cs="Verdana" w:ascii="Verdana" w:hAnsi="Verdana"/>
          <w:b/>
          <w:bCs/>
          <w:sz w:val="24"/>
          <w:szCs w:val="20"/>
        </w:rPr>
      </w:r>
    </w:p>
    <w:p>
      <w:pPr>
        <w:pStyle w:val="Normal"/>
        <w:spacing w:before="0" w:after="0"/>
        <w:jc w:val="left"/>
        <w:rPr>
          <w:rFonts w:ascii="Verdana" w:hAnsi="Verdana" w:cs="Verdana"/>
          <w:b/>
          <w:b/>
          <w:bCs/>
          <w:sz w:val="24"/>
          <w:szCs w:val="20"/>
        </w:rPr>
      </w:pPr>
      <w:r>
        <w:rPr>
          <w:rFonts w:cs="Verdana" w:ascii="Verdana" w:hAnsi="Verdana"/>
          <w:b/>
          <w:bCs/>
          <w:sz w:val="20"/>
          <w:szCs w:val="20"/>
        </w:rPr>
        <w:t>Eine EU-Richtlinie stellt Papier- und E-Rechnung rechtlich gleich. Das bringt wesentliche Erleichterungen: Für den Aussteller entfällt der arbeitsaufwendige, teure und oft langsame Versand und der Empfänger kann die Belege ohne Einscannen direkt in einen elektronischen Workflow übernehmen. Beide Seiten müssen allerdings für die Überprüfbarkeit der Rechnungen Sorge trag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sz w:val="20"/>
          <w:szCs w:val="20"/>
        </w:rPr>
        <w:t>Nach bisheriger Rechtslage war ein elektronischer Versand von Rechnungen nur mit einer zertifizierten elektronischen Signatur zulässig, um die Echtheit der Herkunft, die Unversehrtheit des Inhalts und die Lesbarkeit zu gewährleisten. Per Email versendete unsignierte Rechnungen berechtigten nicht zum Vorsteuerabzug. Für Klein- und Mittelbetriebe war das teure Erlangen einer elektronischen Signatur eine zu hohe Hürde.  Sie mussten ihre Rechnungen ausdrucken und mit der Post versen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s taten sie nicht gern, denn Ausdrucken, Kuvertieren, frankieren und zur Post bringen bedeutet unproduktive Arbeit. Dazu kommt das Porto, die oft lange Übermittlungsdauer und damit verbunden ein später Zahlungseingang. Und ein gewisses Risiko, dass die Rechnung nie ankomm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Viele Rechnungsempfänger andererseits haben wenig Freude mit papierbehafteten Rechnungen, denn sie ziehen die schnelle Suche in einem elektronischen Archiv dem Durchstöbern von Aktenordnern vor. In immer mehr Unternehmen wird es zudem üblich, Belege nicht mehr in der Umlaufmappe, sondern elektronisch die Freigabe durchlaufen zu lassen. Und da gilt das Einscannen als lästige Fleißaufgab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Nachweis nach Wahl</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Ab 1. Jänner 2013 berechtigen Rechnungen auch dann zum Vorsteuerabzug, wenn sie in beliebiger elektronischer Form als Email, als Email-Anhang oder Web-Download gestellt wurden. Die Verwendung einer qualifizierten elektronischen Signatur, einer qualifizierten elektronischen Signatur mit Anbieter-Akkreditierung oder eines elektronischen Datenaustauschverfahrens (EDI) ist dann für die elektronische Übermittlung einer Rechnung nicht mehr verpflichtend.</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Voraussetzung ist neben der Zustimmung des Rechnungsempfängers, dass die Rechnung zumindest während der Dauer der gesetzlichen Aufbewahrungsfrist ohne besondere technische Hilfsmittel lesbar bleibt. Nachvollziehbar muss sein, dass sie durch gelieferte Ware oder erbrachte Leistung gerechtfertigt ist und vom Lieferanten als Rechnungsaussteller stammt sowie dass sie nach ihrer Ausstellung nicht mehr verändert wurd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ie dieser Nachweis erbracht wird, ist jedem Rechnungsersteller und –empfänger selbst überlassen. Sinnvoll erscheint die Ausstellung von Rechnungen in einem schwer manipulierbaren Format (geschütztes PDF) und die Aufbewahrung (Archivierung) aller mit der Rechnung verbundenen Belege wie der Bestellung oder dem Lieferschein sowie des Emails, mit dem die Rechnung versendet wurd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Eine im Gesetz angekündigte Verordnung wird spezifizieren, welche Maßnahmen das Finanzministerium als Mindesterfordernis zur Erfüllung der Sorgfalts- und Nachweispflichten ansieht. Das deutsche Finanzministerium hat seinen Steuerpflichtigen gegenüber bereits klargestellt, dass eine sorgfältige Prüfung auf korrekte Ausstellung und Korrelation mit der erhaltenen Ware oder Leistung ausreicht. Und die steht ohnedies jedem Unternehmer gut a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Zeit und Geld gespart und Umwelt geschont</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uch wenn die Zustimmung des Empfängers erforderlich ist, bin ich schon wegen der Zeit- und Kostenvorteile überzeugt, dass der Umstieg auf die elektronische Rechnungslegung sehr schnell erfolgen wird“, ist Gerhard Radlherr Geschäftsführer von CPS Radlherr als Hersteller der buchhalterischen ORLANDO-Softwareprodukte, überzeugt. „Zudem ist laut Öko-Institut Freiburg die Umweltbelastung durch ein elektronisches Dokument nur ein Fünftel derjenigen einer Briefsend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r>
        <w:br w:type="page"/>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Orlando-Zahlung.jpg:</w:t>
      </w:r>
    </w:p>
    <w:p>
      <w:pPr>
        <w:pStyle w:val="Normal"/>
        <w:spacing w:before="0" w:after="0"/>
        <w:jc w:val="left"/>
        <w:rPr/>
      </w:pPr>
      <w:r>
        <w:rPr>
          <w:rFonts w:cs="Verdana" w:ascii="Verdana" w:hAnsi="Verdana"/>
          <w:sz w:val="20"/>
          <w:szCs w:val="20"/>
        </w:rPr>
        <w:t>Mit der Bankautomatik reduziert ORLANDO-Finanzbuchhaltung die Notwendigkeit von Eingriffen zur Zahlungsverbuchung auf ein Minimum. Damit entfällt ein großer Teil der Erfassungsarbeit und eine häufige Fehlerquelle wird fast vollständig elimin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7:00Z</dcterms:created>
  <dc:creator>Peter Kemptner</dc:creator>
  <dc:description/>
  <dc:language>en-US</dc:language>
  <cp:lastModifiedBy>PeterKemptner</cp:lastModifiedBy>
  <dcterms:modified xsi:type="dcterms:W3CDTF">2012-10-29T19:13:00Z</dcterms:modified>
  <cp:revision>3</cp:revision>
  <dc:subject/>
  <dc:title>Neuhauser wählt ORLANDO aus 30 Anbietern</dc:title>
</cp:coreProperties>
</file>