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ORLANDO: Preisgruppen erleichtern Pauschalvereinbarunge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Im ERP-Paket von ORLANDO kann jeder Artikel einer beliebigen Anzahl von Preisgruppen zugewiesen werden. Dadurch reduziert sich der Aufwand für Preisanpassungen oder Pauschalvereinbarungen mit Kunden oder Lieferanten auf eine einmalige Eingabe. Das führt zu einer deutlichen Ersparnis bei administrativer Arbeit und zu Fehlervermeidung.</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rFonts w:ascii="Verdana" w:hAnsi="Verdana" w:cs="Verdana"/>
          <w:sz w:val="20"/>
          <w:szCs w:val="20"/>
        </w:rPr>
      </w:pPr>
      <w:r>
        <w:rPr>
          <w:rFonts w:cs="Verdana" w:ascii="Verdana" w:hAnsi="Verdana"/>
          <w:sz w:val="20"/>
          <w:szCs w:val="20"/>
        </w:rPr>
        <w:t>Pauschalierungen sind dazu da, sich die Arbeit zu erleichtern, indem nicht für jeden einzelnen Fall, sondern gruppenweise Entscheidungen und Festlegungen getroffen werden. Zu diesen gehören etwa wechselkurs- oder inflationsbedingte Preisanpassungen oder Kundenvereinbarungen. Aufgabe einer guten ERP-Software ist es, solche Pauschalierungen bestmöglich zu unterstützen, um so den Arbeitsaufwand für die Anwender zu reduzier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Schon bisher konnten im ERP-System ORLANDO Anpassungen der Preise oder Rabattvereinbarungen mit Kunden für ganze Artikelgruppen und damit nicht nur Artikel für Artikel vorgenommen werden. Allerdings kann jeder Artikel nur einer Artikelgruppe angehören. Volle Flexibilität bringt die bedarfsgerechte, individuelle Zuweisung von Artikeln zu beliebig vielen Preisgruppen. Diese sind absolut unabhängig von der Artikelgruppe und dienen der Zusammenfassung von Artikeln mit gemeinsamen Merkmalen.  Diese kann einerseits zu statistischen Zwecken genutzt werden, etwa für Auswertung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Arbeitserleichterung und Fehlervermeidung</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rPr>
          <w:rFonts w:cs="Verdana" w:ascii="Verdana" w:hAnsi="Verdana"/>
          <w:sz w:val="20"/>
          <w:szCs w:val="20"/>
        </w:rPr>
        <w:t>Die Mächtigkeit gut gewählter Preisgruppen manifestiert sich jedoch in der Arbeitserleichterung durch ihre Nutzung für pauschale Preisanpassungen. So kann beispielsweise nach dem Ergebnis der Kollektivvertragsverhandlungen für alle Produkte aus eigener Erzeugung die Preiserhöhung für das Folgejahr festgelegt werden. Für alle aus einem bestimmten Währungsraum importierten Artikel kann man so auf einfache Weise eine Währungskursanpassung vornehmen. Auch die Festlegung oder Anpassung eines Materialaufschlags etwa für alle kupferhältigen Artikel, egal ob Kabel, Stecker, Adernendhülse oder Stromschiene kann mit nur einer einzigen Eingabe erfolgen. Das spart nicht nur Arbeit, sondern eliminiert zugleich Fehlerquellen bei der Eingabe.</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Ein hervorragender Anwendungsbereich für Preisgruppen ist ihre Verwendung zur Kennzeichnung von Artikeln, die regelmäßig von bestimmten Lieferanten bezogen oder an bestimmte Kunden geliefert werden. Sie stellen die Basis für Lieferanten- oder Kundenvereinbarungen dar, etwa die jährliche Festlegung eines Rabattsatzes, der dann pro Preisgruppe nur einmal angewendet zu werden braucht, statt für jeden Artikel einzel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r>
        <w:rPr>
          <w:rFonts w:cs="Verdana" w:ascii="Verdana" w:hAnsi="Verdana"/>
          <w:sz w:val="20"/>
          <w:szCs w:val="20"/>
        </w:rPr>
        <w:t>Diese Funktion wird vor allem von Unternehmen intensiv genutzt, die den Einzelhandel beliefern“, weiß Ing. Kurt Demberger, Geschäftsführer der DECOM Softwareentwicklung GmbH &amp; Co KG als Hersteller des Warenwirtschaftspaketes innerhalb der ERP-Software ORLANDO. „Die Arbeitserleichterung und Fehlervermeidung durch den Entfall von Mehrfacheingaben bei Preisänderungen wissen alle Anwender dieser hilfreichen Funktion in ORLANDO zu schätz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Bildunterschrif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Mit der ORLANDO-Funktion Preisgruppen reduziert sich der Aufwand für Preisanpassungen und Kundenvereinbarungen auf eine einmalige Einga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4:00Z</dcterms:created>
  <dc:creator>Peter Kemptner</dc:creator>
  <dc:description/>
  <dc:language>en-US</dc:language>
  <cp:lastModifiedBy>PeterKemptner</cp:lastModifiedBy>
  <dcterms:modified xsi:type="dcterms:W3CDTF">2012-09-18T10:40:00Z</dcterms:modified>
  <cp:revision>1</cp:revision>
  <dc:subject/>
  <dc:title>Neuhauser wählt ORLANDO aus 30 Anbietern</dc:title>
</cp:coreProperties>
</file>