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Produktionsplanung für alle in ORLANDO ERP integriert</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color w:val="C00000"/>
        </w:rPr>
      </w:pPr>
      <w:r>
        <w:rPr>
          <w:rFonts w:cs="Verdana" w:ascii="Verdana" w:hAnsi="Verdana"/>
          <w:b/>
          <w:bCs/>
          <w:sz w:val="20"/>
          <w:szCs w:val="20"/>
        </w:rPr>
        <w:t>Ab sofort müssen kleine und mittelständische Produktionsbetriebe nicht mehr auf Produktionsplanungssysteme verzichten, denn die auf die Bedürfnisse solcher Unternehmen fokussierte ERP-Software ORLANDO wurde um ein Paket für die Planung von Produktionsressourcen und die Auslastungskontrolle erweitert.</w:t>
      </w:r>
    </w:p>
    <w:p>
      <w:pPr>
        <w:pStyle w:val="Normal"/>
        <w:spacing w:before="0" w:after="0"/>
        <w:jc w:val="left"/>
        <w:rPr>
          <w:rFonts w:ascii="Verdana" w:hAnsi="Verdana" w:cs="Verdana"/>
          <w:color w:val="C00000"/>
          <w:sz w:val="20"/>
          <w:szCs w:val="20"/>
        </w:rPr>
      </w:pPr>
      <w:r>
        <w:rPr>
          <w:rFonts w:cs="Verdana" w:ascii="Verdana" w:hAnsi="Verdana"/>
          <w:color w:val="C00000"/>
          <w:sz w:val="20"/>
          <w:szCs w:val="20"/>
        </w:rPr>
      </w:r>
    </w:p>
    <w:p>
      <w:pPr>
        <w:pStyle w:val="Normal"/>
        <w:spacing w:before="0" w:after="0"/>
        <w:jc w:val="left"/>
        <w:rPr>
          <w:rFonts w:ascii="Verdana" w:hAnsi="Verdana" w:cs="Verdana"/>
          <w:sz w:val="20"/>
          <w:szCs w:val="20"/>
        </w:rPr>
      </w:pPr>
      <w:r>
        <w:rPr>
          <w:rFonts w:cs="Verdana" w:ascii="Verdana" w:hAnsi="Verdana"/>
          <w:sz w:val="20"/>
          <w:szCs w:val="20"/>
        </w:rPr>
        <w:t>Kleine und mittelständische Produktionsbetriebe mussten bisher vielfach auf Produktionsplanungssysteme verzichten. Auf den Bedarf größerer Fabriken zugeschnitten, sind die meisten handelsüblichen Systeme preislich nicht in der Kalkulation unterzubringen. „Es ist wirtschaftlich nicht darstellbar, für die Produktionsplanungssoftware doppelt so viel zu bezahlen wie für das gesamte ERP-Paket“, weiß Ing. Kurt Demberger, geschäftsführender Gesellschafter der DECOM Softwareentwicklung GmbH &amp; Co. KG. Mit einem integrierten Modul für die Planung und Auslastungskontrolle von Maschinen, Personal und sonstigen Ressourcen erweiterte DECOM daher jetzt ihre besonders für die Bedürfnisse von Klein- und Mittelbetrieben optimierte ERP-Lösung ORLANDO.</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Bessere Reaktionsfähigkeit für AV</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pPr>
      <w:r>
        <w:rPr>
          <w:rFonts w:cs="Verdana" w:ascii="Verdana" w:hAnsi="Verdana"/>
          <w:sz w:val="20"/>
          <w:szCs w:val="20"/>
        </w:rPr>
        <w:t>Zur Sicherstellung der Praxistauglichkeit wurde die Software gemeinsam mit Neuhauser Verkehrstechnik GmbH als erstem Kunden einer Erprobungsphase unterworfen und abschließende Entwicklungsschritte in gegenseitiger Abstimmung implementiert. „Das Modul ist nicht als Konkurrenzprodukt für die mächtigen und daher teuren existierenden PPS-Systeme gedacht“, so Kurt Demberger weiter. „Es weist überall dort einen hohen Automatisierungsgrad auf, wo das die Arbeitsvorbereitung in einem typischen Klein- oder Mittelbetrieb erheblich entlastet und sicherer mach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Zudem können Jobs direkt in der Auslastungsübersicht grafisch per Drag &amp; Drop auf andere Zeiten, Maschinen oder personelle Ressourcen verschoben werden, etwa um die Auslastung gleichmäßiger zu verteil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Durch optimierte Planung der Produktion in der Arbeitsvorbereitung und bekannte Auslastungsdaten erhöht die in ORLANDO-ERP integrierte Produktionsplanung die Reaktionsfähigkeit kleiner und mittelständischer Unternehm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Bildunterschrift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Kapazitaetsauslastung_monatlich.jpg:</w:t>
      </w:r>
    </w:p>
    <w:p>
      <w:pPr>
        <w:pStyle w:val="Normal"/>
        <w:spacing w:before="0" w:after="0"/>
        <w:jc w:val="left"/>
        <w:rPr>
          <w:rFonts w:ascii="Verdana" w:hAnsi="Verdana" w:cs="Verdana"/>
          <w:sz w:val="20"/>
          <w:szCs w:val="20"/>
        </w:rPr>
      </w:pPr>
      <w:r>
        <w:rPr>
          <w:rFonts w:cs="Verdana" w:ascii="Verdana" w:hAnsi="Verdana"/>
          <w:sz w:val="20"/>
          <w:szCs w:val="20"/>
        </w:rPr>
        <w:t>Mit hilfreichen Automatismen und in der Auslastungsübersicht grafisch editierbaren Job-Daten erhöht das Produktionsplanungsmodul in ORLANDO-ERP die Schlagkraft der Arbeitsvorbereitung.</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emberger_DECOM_print.jpg:</w:t>
      </w:r>
    </w:p>
    <w:p>
      <w:pPr>
        <w:pStyle w:val="Normal"/>
        <w:spacing w:before="0" w:after="0"/>
        <w:jc w:val="left"/>
        <w:rPr/>
      </w:pPr>
      <w:r>
        <w:rPr>
          <w:rFonts w:cs="Verdana" w:ascii="Verdana" w:hAnsi="Verdana"/>
          <w:sz w:val="20"/>
          <w:szCs w:val="20"/>
        </w:rPr>
        <w:t>„</w:t>
      </w:r>
      <w:r>
        <w:rPr>
          <w:rFonts w:cs="Verdana" w:ascii="Verdana" w:hAnsi="Verdana"/>
          <w:sz w:val="20"/>
          <w:szCs w:val="20"/>
        </w:rPr>
        <w:t>Das ORLANDO-Modul zur Auslastungskontrolle und -steuerung bringt Software-Produktionsplanung auf den Tisch von Unternehmen, für die eigene Pakete zu groß und zu teuer sind“, sagt Ing. Kurt Demberger, Geschäftsführer von DECOM Softwareentwicklung GmbH &amp; Co. KG, Hersteller der Software ORLANDO-ER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5:00Z</dcterms:created>
  <dc:creator>Peter Kemptner</dc:creator>
  <dc:description/>
  <cp:keywords/>
  <dc:language>en-US</dc:language>
  <cp:lastModifiedBy>PeterKemptner</cp:lastModifiedBy>
  <dcterms:modified xsi:type="dcterms:W3CDTF">2012-02-28T16:13:00Z</dcterms:modified>
  <cp:revision>5</cp:revision>
  <dc:subject/>
  <dc:title>Neuhauser wählt ORLANDO aus 30 Anbietern</dc:title>
</cp:coreProperties>
</file>