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Personal-Einsatzplanung für alle</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rPr>
          <w:color w:val="C00000"/>
        </w:rPr>
      </w:pPr>
      <w:r>
        <w:rPr>
          <w:rFonts w:cs="Verdana" w:ascii="Verdana" w:hAnsi="Verdana"/>
          <w:b/>
          <w:bCs/>
          <w:sz w:val="20"/>
          <w:szCs w:val="20"/>
        </w:rPr>
        <w:t>Kleine und mittelständische Betriebe müssen nicht auf softwaregestützte Personaleinsatzplanung verzichten, denn die auf die Bedürfnisse solcher Unternehmen fokussierte ERP-Software ORLANDO wurde um ein Paket für die Planung personeller Ressourcen und die Auslastungskontrolle erweitert.</w:t>
      </w:r>
    </w:p>
    <w:p>
      <w:pPr>
        <w:pStyle w:val="Normal"/>
        <w:spacing w:before="0" w:after="0"/>
        <w:jc w:val="left"/>
        <w:rPr>
          <w:rFonts w:ascii="Verdana" w:hAnsi="Verdana" w:cs="Verdana"/>
          <w:color w:val="C00000"/>
          <w:sz w:val="20"/>
          <w:szCs w:val="20"/>
        </w:rPr>
      </w:pPr>
      <w:r>
        <w:rPr>
          <w:rFonts w:cs="Verdana" w:ascii="Verdana" w:hAnsi="Verdana"/>
          <w:color w:val="C00000"/>
          <w:sz w:val="20"/>
          <w:szCs w:val="20"/>
        </w:rPr>
      </w:r>
    </w:p>
    <w:p>
      <w:pPr>
        <w:pStyle w:val="Normal"/>
        <w:spacing w:before="0" w:after="0"/>
        <w:jc w:val="left"/>
        <w:rPr>
          <w:rFonts w:ascii="Verdana" w:hAnsi="Verdana" w:cs="Verdana"/>
          <w:sz w:val="20"/>
          <w:szCs w:val="20"/>
        </w:rPr>
      </w:pPr>
      <w:r>
        <w:rPr>
          <w:rFonts w:cs="Verdana" w:ascii="Verdana" w:hAnsi="Verdana"/>
          <w:sz w:val="20"/>
          <w:szCs w:val="20"/>
        </w:rPr>
        <w:t>Ob Produktion, Montage oder Kundendienst: Aufträge können nur ausgeführt werden, wenn zur richtigen Zeit das Personal mit der passenden Qualifikation und Erfahrung zur Verfügung steht. Ein und dieselbe Person kann nicht auf mehreren Hochzeiten - sprich Baustellen – tanzen. Außerdem sollten die Mitarbeitenden möglichst gleichmäßig ausgelastet werden und nicht zu manchen Zeiten Däumchen drehen und ein anderes Mal mit Überstunden und viel Stress die Arbeit kaum bewältig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Softwaregestützte Personaleinsatzplanungssysteme sind da sehr hilfreich, waren aber bisher zumeist auf den Bedarf größerer Unternehmen zugeschnitten und daher für kleine und mittelständische Betriebe weder leistbar noch besonders gut geeignet. Mit einem Modul für die Planung und Auslastungsoptimierung von Personal und sonstigen Ressourcen erweiterte DECOM daher jetzt ihre besonders für die Bedürfnisse von Klein- und Mittelbetrieben optimierte ERP-Lösung ORLANDO. „Die positiven Erfahrungen nach der Markteinführung unseres Produktionsplanungs-Tools legten es nahe, etwas ähnliches auch für die Personalplanung in produktionsfernen Bereichen anzubieten“, sagt Ing. Kurt Demberger, geschäftsführender Gesellschafter der DECOM Softwareentwicklung GmbH &amp; Co. KG.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b/>
          <w:sz w:val="20"/>
          <w:szCs w:val="20"/>
        </w:rPr>
        <w:t>Planungsvereinfachung erhöht Qualitä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Bei der ORLANDO-Personalplanung handelt es sich daher um ein völlig eigenständiges Modul, das ohne Produktionsmodul auskommt. Jobs können auf einfache Weise geplant und direkt in der Auslastungsübersicht grafisch per Drag &amp; Drop auf andere Zeiten, Maschinen oder personelle Ressourcen verschoben werden, etwa um die Auslastung gleichmäßiger zu verteil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w:t>
      </w:r>
      <w:r>
        <w:rPr>
          <w:rFonts w:cs="Verdana" w:ascii="Verdana" w:hAnsi="Verdana"/>
          <w:sz w:val="20"/>
          <w:szCs w:val="20"/>
        </w:rPr>
        <w:t>So kann das Modul von Handwerksbetrieben für ihre Monteure und Kundendiensttechniker ebenso eingesetzt werden wie etwa von Produktionsbetrieben für Maschinenführer oder -programmierer“, so Kurt Demberger weiter. „Es unterstützt die Auftragsplanung und Arbeitsvorbereitung und trägt durch ruhigeres, planvolleres Arbeiten zu mehr Arbeitnehmersicherheit und zu höherer Qualität bei.“</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Durch optimierte Planung der Produktion in der Arbeitsvorbereitung und bekannte Auslastungsdaten erhöht die in ORLANDO-ERP integrierte Produktionsplanung die Reaktionsfähigkeit kleiner und mittelständischer Unternehm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Bildunterschrift: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emberger_DECOM_print.jpg:</w:t>
      </w:r>
    </w:p>
    <w:p>
      <w:pPr>
        <w:pStyle w:val="Normal"/>
        <w:spacing w:before="0" w:after="0"/>
        <w:jc w:val="left"/>
        <w:rPr/>
      </w:pPr>
      <w:r>
        <w:rPr>
          <w:rFonts w:cs="Verdana" w:ascii="Verdana" w:hAnsi="Verdana"/>
          <w:sz w:val="20"/>
          <w:szCs w:val="20"/>
        </w:rPr>
        <w:t>„</w:t>
      </w:r>
      <w:r>
        <w:rPr>
          <w:rFonts w:cs="Verdana" w:ascii="Verdana" w:hAnsi="Verdana"/>
          <w:sz w:val="20"/>
          <w:szCs w:val="20"/>
        </w:rPr>
        <w:t>Das ORLANDO-Modul zur Auslastungskontrolle und -steuerung bringt Software-Personaleinsatzplanung auf den Tisch von Unternehmen, für die eigene Pakete zu groß und zu teuer sind“, sagt Ing. Kurt Demberger, Geschäftsführer von DECOM Softwareentwicklung GmbH &amp; Co. KG, Hersteller der Software ORLANDO-ER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1:00Z</dcterms:created>
  <dc:creator>Peter Kemptner</dc:creator>
  <dc:description/>
  <dc:language>en-US</dc:language>
  <cp:lastModifiedBy>PeterKemptner</cp:lastModifiedBy>
  <dcterms:modified xsi:type="dcterms:W3CDTF">2012-09-24T07:41:00Z</dcterms:modified>
  <cp:revision>2</cp:revision>
  <dc:subject/>
  <dc:title>Neuhauser wählt ORLANDO aus 30 Anbietern</dc:title>
</cp:coreProperties>
</file>