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rPr>
      </w:pPr>
      <w:r>
        <w:rPr>
          <w:rFonts w:cs="Verdana" w:ascii="Verdana" w:hAnsi="Verdana"/>
          <w:b/>
          <w:bCs/>
          <w:sz w:val="24"/>
          <w:szCs w:val="20"/>
        </w:rPr>
        <w:t>ORLANDO: Zahlungsakrobatik dank Bankautomatik</w:t>
      </w:r>
    </w:p>
    <w:p>
      <w:pPr>
        <w:pStyle w:val="Normal"/>
        <w:spacing w:before="0" w:after="0"/>
        <w:jc w:val="left"/>
        <w:rPr>
          <w:rFonts w:ascii="Verdana" w:hAnsi="Verdana" w:cs="Verdana"/>
          <w:b/>
          <w:b/>
          <w:bCs/>
          <w:sz w:val="24"/>
          <w:szCs w:val="20"/>
        </w:rPr>
      </w:pPr>
      <w:r>
        <w:rPr>
          <w:rFonts w:cs="Verdana" w:ascii="Verdana" w:hAnsi="Verdana"/>
          <w:b/>
          <w:bCs/>
          <w:sz w:val="24"/>
          <w:szCs w:val="20"/>
        </w:rPr>
      </w:r>
    </w:p>
    <w:p>
      <w:pPr>
        <w:pStyle w:val="Normal"/>
        <w:spacing w:before="0" w:after="0"/>
        <w:jc w:val="left"/>
        <w:rPr>
          <w:rFonts w:ascii="Verdana" w:hAnsi="Verdana" w:cs="Verdana"/>
          <w:b/>
          <w:b/>
          <w:bCs/>
          <w:sz w:val="24"/>
          <w:szCs w:val="20"/>
        </w:rPr>
      </w:pPr>
      <w:r>
        <w:rPr>
          <w:rFonts w:cs="Verdana" w:ascii="Verdana" w:hAnsi="Verdana"/>
          <w:b/>
          <w:bCs/>
          <w:sz w:val="20"/>
          <w:szCs w:val="20"/>
        </w:rPr>
        <w:t>Zentrales Element des Rechnungswesens ist der Bankverkehr mit Überweisungen und Einzügen. Dieser kann daher ohne Systembruch von der ORLANDO Finanzbuchhaltungssoftware aus erledigt werden. Automatisiert in ein- und ausgehender Richtung und mit maximaler Unterstützung bei der Umstellung von Kontostammdaten auf den neuen, international einheitlichen SEPA-Standard.</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spacing w:before="0" w:after="0"/>
        <w:jc w:val="left"/>
        <w:rPr/>
      </w:pPr>
      <w:r>
        <w:rPr>
          <w:rFonts w:cs="Verdana" w:ascii="Verdana" w:hAnsi="Verdana"/>
          <w:sz w:val="20"/>
          <w:szCs w:val="20"/>
        </w:rPr>
        <w:t>Ob Kontonummern oder Rechnungssummen: Jedes Abtippen längerer Zahlenkombinationen ist eine Fehlerquelle. Deshalb ist es für Nutzer des ORLANDO Buchhaltungspaketes seit vielen Jahren selbstverständlich, dass sie Zahlungen nicht im Electronic Banking eingeben müssen. Vielmehr übergeben sie an diese Systeme Zahlungsvorschläge aus dem Buchhaltungsprogramm, die automatisch die Konditionen der Eingangsrechnungen berücksichtigen. So zahlen sie nicht zu früh und vergessen keinen Skontoabzug. Selbstverständlich können sie den Zahlungsvorschlag vor der Übergabe an das Bankprogramm bearbeiten, etwa um Zahlungen zurückzuhalten oder Teilzahlungen zu leist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rPr>
      </w:pPr>
      <w:r>
        <w:rPr>
          <w:rFonts w:cs="Verdana" w:ascii="Verdana" w:hAnsi="Verdana"/>
          <w:b/>
          <w:sz w:val="20"/>
          <w:szCs w:val="20"/>
        </w:rPr>
        <w:t>Bidirektionale Automatisierung</w:t>
      </w:r>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rFonts w:ascii="Verdana" w:hAnsi="Verdana" w:cs="Verdana"/>
          <w:sz w:val="20"/>
          <w:szCs w:val="20"/>
        </w:rPr>
      </w:pPr>
      <w:r>
        <w:rPr>
          <w:rFonts w:cs="Verdana" w:ascii="Verdana" w:hAnsi="Verdana"/>
          <w:sz w:val="20"/>
          <w:szCs w:val="20"/>
        </w:rPr>
        <w:t>Gleiches gilt auch In umgekehrter Richtung: Das Abschreiben von Kontoauszügen zum Buchen der Bankbewegungen zählt zu den ungeliebtesten und fehleranfälligsten Aufgaben von Buchhalterinnen und Buchhaltern. Abhilfe schafft das ORLANDO-Zusatzmodul Bankautomatik. Es wertet die elektronischen Bankbelege der Electronic Banking Programme aus und ordnet die Beträge den richtigen Konten und offenen Posten der Orlando-Finanzbuchhaltung zu. Die weitaus meisten Zahlungen werden automatisch erkannt und eindeutig zugeordnet oder bei fehlender Eindeutigkeit zur Überprüfung vorgeschlagen. Nur ein kleiner Teil benötigt eine manuelle Kontozuweisung. Diese Automatisierung kann auch auf Kreditkartenabrechnungen oder Einziehungsaufträge angewendet werden. Die Automatisierung von Bankbuchung und OP Ausgleich verkürzt das Buchen der Kontobewegungen auf wenige Minuten für 100 Bankbuchungen und eliminiert die damit verbundenen Fehlerquell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rPr>
      </w:pPr>
      <w:r>
        <w:rPr>
          <w:rFonts w:cs="Verdana" w:ascii="Verdana" w:hAnsi="Verdana"/>
          <w:b/>
          <w:sz w:val="20"/>
          <w:szCs w:val="20"/>
        </w:rPr>
        <w:t>Stressfreie SEPA-Umstellung</w:t>
      </w:r>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rFonts w:ascii="Verdana" w:hAnsi="Verdana" w:cs="Verdana"/>
          <w:sz w:val="20"/>
          <w:szCs w:val="20"/>
        </w:rPr>
      </w:pPr>
      <w:r>
        <w:rPr>
          <w:rFonts w:cs="Verdana" w:ascii="Verdana" w:hAnsi="Verdana"/>
          <w:sz w:val="20"/>
          <w:szCs w:val="20"/>
        </w:rPr>
        <w:t>Mit dem einheitlichen Euro-Zahlungsverkehrsraum SEPA (engl. Single Euro Payments Area) erfolgt die kostenmäßige Gleichstellung aller innereuropäischen Zahlungen in Euro. Dazu werden der nationale und der grenzüberschreitende Zahlungsverkehr in eine einheitliche technische Struktur gebracht, in der alle Bankverbindungen mit IBAN und BIC definiert sind.</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Zur Umstellung der Bankverbindungen älterer Kunden- und Lieferantenstammdaten von Bankleitzahl und Kontonummer auf IBAN und BIC bietet die ORLANDO-Finanzbuchhaltung serienmäßig ein automatisiertes Umwandlungsprogramm an. In einem simplen, dreistufigen Ablauf nutzt es das Konvertierungs-Service für Kontoverbindungen der österreichischen Banken und das einheitliche Format zum Austausch von Kundenanfragen der STUZZA (Studiengesellschaft für Zusammenarbeit im Zahlungsverkehr).</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Gerhard Radlherr, Geschäftsführer der Firma CPS, ist stets der Überzeugung:</w:t>
      </w:r>
    </w:p>
    <w:p>
      <w:pPr>
        <w:pStyle w:val="Normal"/>
        <w:spacing w:before="0" w:after="0"/>
        <w:jc w:val="left"/>
        <w:rPr>
          <w:rFonts w:ascii="Verdana" w:hAnsi="Verdana" w:cs="Verdana"/>
          <w:sz w:val="20"/>
          <w:szCs w:val="20"/>
        </w:rPr>
      </w:pPr>
      <w:r>
        <w:rPr>
          <w:rFonts w:cs="Verdana" w:ascii="Verdana" w:hAnsi="Verdana"/>
          <w:sz w:val="20"/>
          <w:szCs w:val="20"/>
        </w:rPr>
        <w:t>"Für uns und unsere Kunden ist es wichtig, immer einen Schritt voraus zu sein und die täglichen Abläufe so effizient wie möglich zu gestalten. Mit niedrigen laufenden Kosten für unsere Kunden wollen wir diesen Vorsprung noch vergrößer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hyperlink r:id="rId2">
        <w:r>
          <w:rPr>
            <w:rStyle w:val="InternetLink"/>
            <w:rFonts w:cs="Verdana" w:ascii="Verdana" w:hAnsi="Verdana"/>
            <w:sz w:val="20"/>
            <w:szCs w:val="20"/>
          </w:rPr>
          <w:t>http://www.orlando.at</w:t>
        </w:r>
      </w:hyperlink>
      <w:r>
        <w:br w:type="page"/>
      </w:r>
    </w:p>
    <w:p>
      <w:pPr>
        <w:pStyle w:val="Normal"/>
        <w:spacing w:before="0" w:after="0"/>
        <w:jc w:val="left"/>
        <w:rPr>
          <w:rFonts w:ascii="Verdana" w:hAnsi="Verdana" w:cs="Verdana"/>
          <w:sz w:val="20"/>
          <w:szCs w:val="20"/>
        </w:rPr>
      </w:pPr>
      <w:r>
        <w:rPr>
          <w:rFonts w:cs="Verdana" w:ascii="Verdana" w:hAnsi="Verdana"/>
          <w:sz w:val="20"/>
          <w:szCs w:val="20"/>
        </w:rPr>
        <w:t xml:space="preserve">Bildunterschriften: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Orlando-Zahlung.jpg:</w:t>
      </w:r>
    </w:p>
    <w:p>
      <w:pPr>
        <w:pStyle w:val="Normal"/>
        <w:spacing w:before="0" w:after="0"/>
        <w:jc w:val="left"/>
        <w:rPr/>
      </w:pPr>
      <w:r>
        <w:rPr>
          <w:rFonts w:cs="Verdana" w:ascii="Verdana" w:hAnsi="Verdana"/>
          <w:sz w:val="20"/>
          <w:szCs w:val="20"/>
        </w:rPr>
        <w:t>Mit der Bankautomatik reduziert ORLANDO-Finanzbuchhaltung die Notwendigkeit von Eingriffen zur Zahlungsverbuchung auf ein Minimum. Damit entfällt ein großer Teil der Erfassungsarbeit und eine häufige Fehlerquelle wird fast vollständig elimin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53:00Z</dcterms:created>
  <dc:creator>Peter Kemptner</dc:creator>
  <dc:description/>
  <dc:language>en-US</dc:language>
  <cp:lastModifiedBy>PeterKemptner</cp:lastModifiedBy>
  <dcterms:modified xsi:type="dcterms:W3CDTF">2012-08-21T14:53:00Z</dcterms:modified>
  <cp:revision>2</cp:revision>
  <dc:subject/>
  <dc:title>Neuhauser wählt ORLANDO aus 30 Anbietern</dc:title>
</cp:coreProperties>
</file>