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DECOM-Support: ORLANDO-Anwenderbetreuung in besten Händen</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color w:val="C00000"/>
        </w:rPr>
      </w:pPr>
      <w:r>
        <w:rPr>
          <w:rFonts w:cs="Verdana" w:ascii="Verdana" w:hAnsi="Verdana"/>
          <w:b/>
          <w:bCs/>
          <w:sz w:val="20"/>
          <w:szCs w:val="20"/>
        </w:rPr>
        <w:t>Neben den Produkteigenschaften selbst zählt die rasche und kompetente Anwenderunterstützung zu den wichtigsten Merkmalen einer Software. Bei DECOM leistet ein erfahrenes, dynamisches Team mit Nähe zur Entwicklung den direkten Support, der Kunden auch in Sondersituationen ein effizientes Arbeiten sichert.</w:t>
      </w:r>
    </w:p>
    <w:p>
      <w:pPr>
        <w:pStyle w:val="Normal"/>
        <w:spacing w:before="0" w:after="0"/>
        <w:jc w:val="left"/>
        <w:rPr>
          <w:rFonts w:ascii="Verdana" w:hAnsi="Verdana" w:cs="Verdana"/>
          <w:color w:val="C00000"/>
          <w:sz w:val="20"/>
          <w:szCs w:val="20"/>
        </w:rPr>
      </w:pPr>
      <w:r>
        <w:rPr>
          <w:rFonts w:cs="Verdana" w:ascii="Verdana" w:hAnsi="Verdana"/>
          <w:color w:val="C00000"/>
          <w:sz w:val="20"/>
          <w:szCs w:val="20"/>
        </w:rPr>
      </w:r>
    </w:p>
    <w:p>
      <w:pPr>
        <w:pStyle w:val="Normal"/>
        <w:spacing w:before="0" w:after="0"/>
        <w:jc w:val="left"/>
        <w:rPr>
          <w:rFonts w:ascii="Verdana" w:hAnsi="Verdana" w:cs="Verdana"/>
          <w:sz w:val="20"/>
          <w:szCs w:val="20"/>
        </w:rPr>
      </w:pPr>
      <w:r>
        <w:rPr>
          <w:rFonts w:cs="Verdana" w:ascii="Verdana" w:hAnsi="Verdana"/>
          <w:sz w:val="20"/>
          <w:szCs w:val="20"/>
        </w:rPr>
        <w:t>Neben der Arbeitserleichterung im administrativen Bereich, der raschen Erlernbarkeit und der leichten, intuitiven Bedienung schätzen die Nutzer der kaufmännischen Software ORLANDO vor allem die kompetente Anwenderunterstützung direkt vom Hersteller.</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Als Ansprechpartner für Kunden steht ein eigenes, für diese Aufgabe besonders geschultes und erfahrenes Betreuungsteam bereit. Mit der Möglichkeit, Kunden per Fernwartungsprogramm „über die Schulter zu schauen“ und sich das Problem direkt zeigen zu lassen, können seine Mitglieder die meisten Schwierigkeiten und Unsicherheiten sofort ausräumen. Der direkte Kontakt der Kundenbetreuer zu den Softwareentwicklern ist keine Einbahnstraße, sondern wirkt in beiden Richtungen. So werden die Kolleginn und die Kollegen nicht nur stets von der Entwicklung auf dem aktuellsten Stand gehalten, sie können bei besonders tiefgehenden Fragen auch zeitnah Rücksprache halten. Und sie liefern der Entwicklung wertvollen Input, denn von Kunden geäußerte Wünsche und Anforderungen werden zu Spezifikationen für die Gestaltung künftiger ORLANDO-Version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Kontinuität und Weiterentwicklung</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Zu erreichen ist das vierköpfige DECOM-Betreuungsteam per Email an </w:t>
      </w:r>
      <w:hyperlink r:id="rId2">
        <w:r>
          <w:rPr>
            <w:rStyle w:val="InternetLink"/>
            <w:rFonts w:cs="Verdana" w:ascii="Verdana" w:hAnsi="Verdana"/>
            <w:sz w:val="20"/>
            <w:szCs w:val="20"/>
          </w:rPr>
          <w:t>support@decom.at</w:t>
        </w:r>
      </w:hyperlink>
      <w:r>
        <w:rPr>
          <w:rFonts w:cs="Verdana" w:ascii="Verdana" w:hAnsi="Verdana"/>
          <w:sz w:val="20"/>
          <w:szCs w:val="20"/>
        </w:rPr>
        <w:t xml:space="preserve"> oder telefonisch über die DECOM-Hauptnummer +43 (0)7252 52453-0.</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Für DECOM-Kunden von ORLANDO-FIBU mit Finanz- und Anlagenbuchhaltung, Kostenrechnung, Belegarchivierung und betriebswirtschaftlichen Auswertungen sowie automatisiertem Zahlungsverkehr ist Margit Schölmbauer die richtige Ansprechperso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Support zum ERP-Paket ORLÖANDO-Wawi leistet seit Jahren Andreas Duyvenbode. Der Kundenbetreuer konzentriert sich seit Beginn seiner Tätigkeit bei DECOM voll auf diese Aufgabe und kann daher mit einem unvergleichlichen Erfahrungsschatz punkt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Ebenfalls auf jahrelange Erfahrung im Support für ORLANDO-Wawi kann Ing. Helmut Havelka zurückgreifen. Er ist bei DECOM zusätzlich für das Schulungswesen verantwortlich und leitet die Projekte zur Überleitung von Kundenanforderungen in die Softwareentwicklung.</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Nach Beendigung seines Studiums seit Jahresbeginn im elterlichen Unternehmen, stieß Jürgen Demberger nach gründlicher Einschulung im späten Frühjahr 2012 zum Support-Team. Nicht auf bestimmte Produkte spezialisiert, erledigt er zusätzlich Aufgaben der Öffentlichkeitsarbei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w:t>
      </w:r>
      <w:r>
        <w:rPr>
          <w:rFonts w:cs="Verdana" w:ascii="Verdana" w:hAnsi="Verdana"/>
          <w:sz w:val="20"/>
          <w:szCs w:val="20"/>
        </w:rPr>
        <w:t>Wichtig ist unseren Kunden die Gewissheit, auch in Sondersituationen nicht im Stich gelassen zu werden“, sagt DECOM-Inhaber Ing. Kurt Demberger. „Der kompetente Support direkt vom Hersteller ist ihnen daher ebenso wichtig wie die Arbeitserleichterung und Unterstützung durch die Software selbs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3">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Bildunterschrift:</w:t>
      </w:r>
    </w:p>
    <w:p>
      <w:pPr>
        <w:pStyle w:val="Normal"/>
        <w:spacing w:before="0" w:after="0"/>
        <w:jc w:val="left"/>
        <w:rPr>
          <w:rFonts w:ascii="Verdana" w:hAnsi="Verdana" w:cs="Verdana"/>
          <w:sz w:val="20"/>
          <w:szCs w:val="20"/>
        </w:rPr>
      </w:pPr>
      <w:r>
        <w:rPr>
          <w:rFonts w:cs="Verdana" w:ascii="Verdana" w:hAnsi="Verdana"/>
          <w:sz w:val="20"/>
          <w:szCs w:val="20"/>
        </w:rPr>
        <w:t>Das schlagkräftige Support-Team von DE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decom.at" TargetMode="External"/><Relationship Id="rId3" Type="http://schemas.openxmlformats.org/officeDocument/2006/relationships/hyperlink" Target="http://www.orland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0:00Z</dcterms:created>
  <dc:creator>Peter Kemptner</dc:creator>
  <dc:description/>
  <dc:language>en-US</dc:language>
  <cp:lastModifiedBy>PeterKemptner</cp:lastModifiedBy>
  <dcterms:modified xsi:type="dcterms:W3CDTF">2012-08-27T10:07:00Z</dcterms:modified>
  <cp:revision>4</cp:revision>
  <dc:subject/>
  <dc:title>Neuhauser wählt ORLANDO aus 30 Anbietern</dc:title>
</cp:coreProperties>
</file>