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ORLANDO ERP: Verlängerte Werkbank leichter nutze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b/>
          <w:b/>
          <w:bCs/>
          <w:sz w:val="20"/>
          <w:szCs w:val="20"/>
        </w:rPr>
      </w:pPr>
      <w:r>
        <w:rPr>
          <w:rFonts w:cs="Verdana" w:ascii="Verdana" w:hAnsi="Verdana"/>
          <w:b/>
          <w:bCs/>
          <w:sz w:val="20"/>
          <w:szCs w:val="20"/>
        </w:rPr>
        <w:t>Für viele Unternehmen ist die Fremdvergabe einzelner Arbeitsgänge eines Produktionsprozesses mit umfangreichem bürokratischen Aufwand verbunden. Meist mit Papierkram außerhalb des hausinternen ERP-Systems. Beim ERP-System ORLANDO ist diese Thematik integrierter Softwarebestandteil. Ohne Mehraufwand, mit viel Komfort und mit der Flexibilität, auch kurzfristig zwischen Outsourcing und Insourcing zu wechsel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sz w:val="20"/>
          <w:szCs w:val="20"/>
        </w:rPr>
      </w:pPr>
      <w:r>
        <w:rPr>
          <w:rFonts w:cs="Verdana" w:ascii="Verdana" w:hAnsi="Verdana"/>
          <w:sz w:val="20"/>
          <w:szCs w:val="20"/>
        </w:rPr>
        <w:t>Wie die Stückliste ist in ORLANDO-WAWI auch ein Fertigungsplan Teil des Artikelstamms. Die einzelnen Arbeitsgänge, aus denen er besteht, dienen als Arbeitsanweisungen für die Stellen, denen sie zugeordnet sind. Bei Eigenfertigung sind das hausinterne Ressourcen, etwa in Form von Personal, Maschinen und Werkzeugen. Mit nur einem Klick kann der Arbeitsgang jederzeit zum Fremdfertigungsvorgang erklärt werden. Dann weist das System statt der eigenen Ressourcen die in Frage kommenden Lieferanten zu.</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Wie beim Produktionsvorschlag für die interne Fertigung errechnet sich für die Vergabe außer Haus aus den Verfügbarkeitsdaten ein Fremdfertigungsvorschlag. Aus ihm werden die Bestellungen für die einzelnen Partner abgeleitet. Befinden sich in der Wertschöpfungskette nacheinander mehrere Fremdleister, muss die Ware nicht über den Auftraggeber geschleust werden, denn als Lieferadresse ist auf jedem Auftrag automatisch der Ort des nächsten Arbeitsganges angeführ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Für viele Anwender ist die Möglichkeit wichtig, flexibel auf Veränderungen der Auslastung zu reagieren und einzelne Arbeitsgänge eines Produktionsauftrages im Haus durchzuführen oder an Lieferanten als verlängerte Werkbank zu vergeben. Mit der serienmäßig vorhandenen Auswahlfunktion von Fremd- oder Eigenfertigung beim Arbeitsgang kann dieser Wechsel in beiden Richtungen zeitnah und schnell durchgeführt werden. Ganz ohne zusätzlichen Papierkram.</w:t>
      </w:r>
    </w:p>
    <w:p>
      <w:pPr>
        <w:pStyle w:val="Normal"/>
        <w:rPr>
          <w:rFonts w:ascii="Verdana" w:hAnsi="Verdana" w:cs="Verdana"/>
          <w:sz w:val="20"/>
          <w:szCs w:val="20"/>
        </w:rPr>
      </w:pPr>
      <w:r>
        <w:rPr>
          <w:rFonts w:cs="Verdana" w:ascii="Verdana" w:hAnsi="Verdana"/>
          <w:sz w:val="20"/>
          <w:lang w:eastAsia="de-AT"/>
        </w:rPr>
        <w:t>Es ist auch diese Vereinfachung des Umganges mit komplexen Vorgängen, mit der die ERP-Software ORLANDO bisher über 2.000 zufriedene Kunden aus unterschiedlichen Branchen gewinnen konnte.</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Bildunterschrift: DECOM-Geschäftsführer Ing. Kurt Demberger: „Mit ORLANDO erfolgt der Wechsel zwischen internen Ressourcen und Fremdfertigung einfach, schnell und unbürokrat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1:00Z</dcterms:created>
  <dc:creator>Peter Kemptner</dc:creator>
  <dc:description/>
  <dc:language>en-US</dc:language>
  <cp:lastModifiedBy>Peter Kemptner</cp:lastModifiedBy>
  <dcterms:modified xsi:type="dcterms:W3CDTF">2011-05-24T14:31:00Z</dcterms:modified>
  <cp:revision>2</cp:revision>
  <dc:subject/>
  <dc:title>Neuhauser wählt ORLANDO aus 30 Anbietern</dc:title>
</cp:coreProperties>
</file>