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Österreichische ERP-Lösung ORLANDO ist iPad - mobil</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Mobile Auftragsbearbeitung und web-basierte Dienste für Management-Information und Freigabeprozeduren machen Tablets wie den iPad zum Werkzeug in Vertrieb, Projektleitung und Geschäftsführung. Das führt zu gesteigerter Reaktionsfähigkeit, zu einem verbesserten Workflow und zu besser fundierten, schnelleren Entscheidungen.</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pPr>
      <w:r>
        <w:rPr>
          <w:rFonts w:cs="Verdana" w:ascii="Verdana" w:hAnsi="Verdana"/>
          <w:sz w:val="20"/>
          <w:szCs w:val="20"/>
        </w:rPr>
        <w:t>Ob beim Kunden, im Besprechungszimmer oder unterwegs: Mit der Verfügbarkeit der auftragsbezogenen Funktionen der ERP-Software ORLANDO auf mobilen Endgeräten haben Vertriebsmitarbeiter standortunabhängig den sofortigen Zugriff auf alles, was sie zur Angebotserstellung und Auftragsbearbeitung brauchen. Über WLAN oder Breitband-Mobilfunkanbindung bleiben sie stets auskunfts- und reaktionsfähig. Das ist nicht selten ein erheblicher Wettbewerbsvorteil.</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r>
        <w:rPr>
          <w:rFonts w:cs="Verdana" w:ascii="Verdana" w:hAnsi="Verdana"/>
          <w:sz w:val="20"/>
          <w:szCs w:val="20"/>
        </w:rPr>
        <w:t>Von unseren Kunden besonders gelobt wird die Ergonomie mit großen Dateneingabefeldern für die leichte Bedienung per Touch“, sagt Ing. Kurt Demberger, Geschäftsführer der DECOM Softwareentwicklung GmbH &amp; Co KG als Hersteller des Warenwirtschaftspaketes innerhalb der ERP-Software ORLANDO. „Das gelang durch Entwicklung einer eigenen Oberfläche, zunächst für das iPad von Apple.“ Die meist geheimen Daten liegen dabei nicht auf dem Gerät und das Verfahren zur Kommunikation mit der Firmendatenbank sorgt für ein geringes Datenaufkommen über möglicherweise schwache Verbindung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b/>
          <w:sz w:val="20"/>
          <w:szCs w:val="20"/>
        </w:rPr>
        <w:t>Exakte Daten immer und überall sind Basis für fundierte Entscheidungen</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rPr>
          <w:rFonts w:cs="Verdana" w:ascii="Verdana" w:hAnsi="Verdana"/>
          <w:sz w:val="20"/>
          <w:szCs w:val="20"/>
        </w:rPr>
        <w:t>Durch web-basierten Aufbau und Berücksichtigung der Bildschirmgeometrie von vorn herein für Tablets geeignet ist das ORLANDO Business Information System OBIS. Damit können Entscheidungsträger zur richtigen Zeit, am richtigen Ort und im richtigen Kontext auf Projekt- und Unternehmensdaten zugreifen und diese in Auswertungen gegenüberstellen, auch wenn sie aus unterschiedlichen Programmquellen stammen, etwa der Finanzbuchhaltung/Kostenrechnung oder der Warenwirtschaf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r>
        <w:rPr>
          <w:rFonts w:cs="Verdana" w:ascii="Verdana" w:hAnsi="Verdana"/>
          <w:sz w:val="20"/>
          <w:szCs w:val="20"/>
        </w:rPr>
        <w:t>Damit lassen sich Entscheidungen auch zwischen Tür und Angel, etwa in Besprechungen, auf Basis fundierter Informationen schnell und präzise treffen“, ist Gerhard Radlherr überzeugt. Er ist Geschäftsführer der CPS Radlherr GmbH als Hersteller der buchhalterischen Teile der ERP-Software. „Noch weiter reicht die Flexibilisierung im Betrieb mit der elektronischen Beleglenkung, dem Orlando-Workflow.“</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abei handelt es sich um ein neues ORLANDO-Softwareprodukt, mit dem die Freigabe von Dokumenten, etwa Eingangsrechnungen, elektronisch erfolgt. Ein weiteres Beispiel dafür, wie ORLANDO Geschäftsvorgänge dort mobil macht, wo es einen echten Nutzen bring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Bildunterschrift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SC_3132.JPG: Bildunterschrift: Überall dort, wo das einen echten Nutzen ergibt, sind Funktionen der österreichischen ERP-Lösung auch auf dem iPad verfügbar.</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DSC_3124.JPG: Die mobile Bereitstellung wichtiger Programmteile und Workflow-Instrumente sowie von Projekt- und Management-Informationen erhöht die Reaktionsfähigkeit und verbessert die Qualität schneller Entscheid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21:00Z</dcterms:created>
  <dc:creator>Peter Kemptner</dc:creator>
  <dc:description/>
  <dc:language>en-US</dc:language>
  <cp:lastModifiedBy>PeterKemptner</cp:lastModifiedBy>
  <dcterms:modified xsi:type="dcterms:W3CDTF">2011-11-25T16:21:00Z</dcterms:modified>
  <cp:revision>2</cp:revision>
  <dc:subject/>
  <dc:title>Neuhauser wählt ORLANDO aus 30 Anbietern</dc:title>
</cp:coreProperties>
</file>