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6"/>
          <w:szCs w:val="24"/>
          <w:lang w:val="de-DE"/>
        </w:rPr>
      </w:pPr>
      <w:r>
        <w:rPr>
          <w:rFonts w:cs="Times New Roman"/>
          <w:b w:val="false"/>
          <w:bCs w:val="false"/>
          <w:i w:val="false"/>
          <w:iCs w:val="false"/>
          <w:sz w:val="46"/>
          <w:szCs w:val="24"/>
          <w:lang w:val="de-DE"/>
        </w:rPr>
        <w:t>ORLANDO: Bestnoten bei Kundenzufriedenhei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lle zwei Jahre untersucht eine unabhängige Studie die Zufriedenheit österreichischer Unternehmen mit ihren ERP-Softwarepartnern. Mit der betriebswirtschaftlichen Komplettlösung ORLANDO steht ein österreichisches Produkt ganz oben in der Zufriedenheitsskala. Beurteilt wird die Zufriedenheit mit den eingesetzten Produkten ebenso wie mit der Betreuungsqualität seitens der Hersteller.</w:t>
      </w:r>
    </w:p>
    <w:p>
      <w:pPr>
        <w:pStyle w:val="Normal"/>
        <w:rPr/>
      </w:pPr>
      <w:r>
        <w:rPr/>
        <w:t xml:space="preserve">In beiden Kategorien stellten die IT-Anwender der kaufmännischen Software ORLANDO und den dahinter stehenden Herstellern BOS EDV GmbH &amp; Co KG, CPS Radlherr GmbH und DECOM GmbH &amp; Co KG Bestnoten aus. In der Systemwertung findet sich ORLANDO an weit überdurchschnittlicher Position. Auffällig: Fast alle namhaften größeren Anbieter wurden von ORLANDO auf die Plätze verwies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gonomie, Funktionalität und Mittelstandseignung</w:t>
      </w:r>
    </w:p>
    <w:p>
      <w:pPr>
        <w:pStyle w:val="Normal"/>
        <w:rPr/>
      </w:pPr>
      <w:r>
        <w:rPr/>
        <w:t>Die Studie zeigt, dass Ergonomie, Funktionalität und Mittelstandseignung für die Anwender wichtige Kriterien in der Beurteilung von ERP-Systemen sind. Gerade da konnte ORLANDO mit klarer, leicht erlernbarer und einheitlicher Benutzerführung punkten, sowie mit einer kleinunternehmerfreundlichen Lizenzpolitik, die bei niedrigsten Einstiegskosten uneingeschränkte Funktionalität zur Verfügung stellt</w:t>
      </w:r>
      <w:r>
        <w:rPr>
          <w:lang w:val="de-DE"/>
        </w:rPr>
        <w:t>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riterium Betreuungsqualität</w:t>
      </w:r>
    </w:p>
    <w:p>
      <w:pPr>
        <w:pStyle w:val="Normal"/>
        <w:rPr/>
      </w:pPr>
      <w:r>
        <w:rPr>
          <w:lang w:val="de-DE"/>
        </w:rPr>
        <w:t xml:space="preserve">Bei der Qualität der Betreuung durch die Hersteller verfehlte die ORLANDO-Gruppe </w:t>
      </w:r>
      <w:r>
        <w:rPr/>
        <w:t xml:space="preserve">nur knapp </w:t>
      </w:r>
      <w:r>
        <w:rPr>
          <w:lang w:val="de-DE"/>
        </w:rPr>
        <w:t xml:space="preserve">den </w:t>
      </w:r>
      <w:r>
        <w:rPr/>
        <w:t xml:space="preserve">ersten Platz. </w:t>
      </w:r>
      <w:r>
        <w:rPr>
          <w:lang w:val="de-DE"/>
        </w:rPr>
        <w:t>Das überrascht nicht, denn die regional verankerten, eigentümergeführten Unternehmen der ORLANDO-Gruppe verstehen die Anliegen von KMU und können so eine hohe Betreuungsqualität garantier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taillierte Informationen zu Software und Herstellergruppe finden sich in übersichtlicher Form auf </w:t>
      </w:r>
      <w:hyperlink r:id="rId2">
        <w:r>
          <w:rPr>
            <w:rStyle w:val="InternetLink"/>
            <w:lang w:val="de-DE"/>
          </w:rPr>
          <w:t>http://www.orlando.a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Die Ergebnisse der Untersuchung stehen als Vorbericht auf </w:t>
      </w:r>
      <w:hyperlink r:id="rId3">
        <w:r>
          <w:rPr>
            <w:rStyle w:val="InternetLink"/>
          </w:rPr>
          <w:t>http://www.erp-z.info/erpz_ergebnisse_2008/AT_15102008/</w:t>
        </w:r>
      </w:hyperlink>
      <w:r>
        <w:rPr/>
        <w:t xml:space="preserve"> als PDF-Dokument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: 2008_ERP-Z_print.jpg</w:t>
      </w:r>
    </w:p>
    <w:p>
      <w:pPr>
        <w:pStyle w:val="Normal"/>
        <w:rPr/>
      </w:pPr>
      <w:r>
        <w:rPr/>
        <w:t>Bildunterschrift: Die kaufmännische Software ORLANDO liegt bei System- und Betreuungswerten im Spitzenfeld.</w:t>
      </w:r>
    </w:p>
    <w:p>
      <w:pPr>
        <w:pStyle w:val="Normal"/>
        <w:rPr/>
      </w:pPr>
      <w:r>
        <w:rPr/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Rückfragehinweise: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BOS EDV GmbH &amp; Co KG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Ing. Hans Ziervogl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Bad Haller Straße 23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4550 Kremsmünster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Tel. +43 (7583) 5566-0</w:t>
      </w:r>
    </w:p>
    <w:p>
      <w:pPr>
        <w:pStyle w:val="Textkrper2"/>
        <w:tabs>
          <w:tab w:val="clear" w:pos="708"/>
          <w:tab w:val="left" w:pos="4536" w:leader="none"/>
        </w:tabs>
        <w:rPr/>
      </w:pPr>
      <w:hyperlink r:id="rId4">
        <w:r>
          <w:rPr>
            <w:rStyle w:val="InternetLink"/>
          </w:rPr>
          <w:t>mailto:office@bos.at</w:t>
        </w:r>
      </w:hyperlink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CPS Radlherr GmbH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 xml:space="preserve">Gerhard Radlherr 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6020 Innsbruck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Grabenweg 3a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Tel.: +43 (0)512 363701-850</w:t>
      </w:r>
    </w:p>
    <w:p>
      <w:pPr>
        <w:pStyle w:val="Textkrper2"/>
        <w:tabs>
          <w:tab w:val="clear" w:pos="708"/>
          <w:tab w:val="left" w:pos="4536" w:leader="none"/>
        </w:tabs>
        <w:rPr/>
      </w:pPr>
      <w:hyperlink r:id="rId5">
        <w:r>
          <w:rPr>
            <w:rStyle w:val="InternetLink"/>
          </w:rPr>
          <w:t>mailto:office@cps.at</w:t>
        </w:r>
      </w:hyperlink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DECOM Softwareentwicklung GmbH &amp; Co KG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Ing. Kurt Demberger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Wolfernstraße 20b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4400 Steyr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+43 (7252) 52453-0</w:t>
      </w:r>
    </w:p>
    <w:p>
      <w:pPr>
        <w:pStyle w:val="Textkrper2"/>
        <w:tabs>
          <w:tab w:val="clear" w:pos="708"/>
          <w:tab w:val="left" w:pos="4536" w:leader="none"/>
        </w:tabs>
        <w:rPr/>
      </w:pPr>
      <w:hyperlink r:id="rId6">
        <w:r>
          <w:rPr>
            <w:rStyle w:val="InternetLink"/>
          </w:rPr>
          <w:t>mailto:office@decom.at</w:t>
        </w:r>
      </w:hyperlink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Medienkontakt: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PeterKemptnerMachtMarketing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Peter Kemptner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Faberstraße 28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5020 Salzburg</w:t>
      </w:r>
    </w:p>
    <w:p>
      <w:pPr>
        <w:pStyle w:val="Textkrper2"/>
        <w:tabs>
          <w:tab w:val="clear" w:pos="708"/>
          <w:tab w:val="left" w:pos="4536" w:leader="none"/>
        </w:tabs>
        <w:rPr/>
      </w:pPr>
      <w:r>
        <w:rPr/>
        <w:t>+43 (662) 821518</w:t>
      </w:r>
    </w:p>
    <w:p>
      <w:pPr>
        <w:pStyle w:val="Textkrper2"/>
        <w:tabs>
          <w:tab w:val="clear" w:pos="708"/>
          <w:tab w:val="left" w:pos="4536" w:leader="none"/>
        </w:tabs>
        <w:rPr/>
      </w:pPr>
      <w:hyperlink r:id="rId7">
        <w:r>
          <w:rPr>
            <w:rStyle w:val="InternetLink"/>
          </w:rPr>
          <w:t>mailto:office@kemptner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left"/>
    </w:pPr>
    <w:rPr/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cs="Arial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ando.at/" TargetMode="External"/><Relationship Id="rId3" Type="http://schemas.openxmlformats.org/officeDocument/2006/relationships/hyperlink" Target="http://www.erp-z.info/erpz_ergebnisse_2008/AT_15102008/" TargetMode="External"/><Relationship Id="rId4" Type="http://schemas.openxmlformats.org/officeDocument/2006/relationships/hyperlink" Target="mailto:office@bos.at" TargetMode="External"/><Relationship Id="rId5" Type="http://schemas.openxmlformats.org/officeDocument/2006/relationships/hyperlink" Target="mailto:office@cps.at" TargetMode="External"/><Relationship Id="rId6" Type="http://schemas.openxmlformats.org/officeDocument/2006/relationships/hyperlink" Target="mailto:office@decom.at" TargetMode="External"/><Relationship Id="rId7" Type="http://schemas.openxmlformats.org/officeDocument/2006/relationships/hyperlink" Target="mailto:office@kemptne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9:00Z</dcterms:created>
  <dc:creator>Peter Kemptner</dc:creator>
  <dc:description/>
  <cp:keywords/>
  <dc:language>en-US</dc:language>
  <cp:lastModifiedBy>Peter Kemptner</cp:lastModifiedBy>
  <dcterms:modified xsi:type="dcterms:W3CDTF">2008-10-23T11:01:00Z</dcterms:modified>
  <cp:revision>7</cp:revision>
  <dc:subject/>
  <dc:title>Gute Noten bei ERP-Zufriedenheitsstudie</dc:title>
</cp:coreProperties>
</file>