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b/>
          <w:bCs/>
          <w:lang w:val="de-DE"/>
        </w:rPr>
        <w:t xml:space="preserve">CPS Radlherr GmbH, </w:t>
      </w:r>
      <w:r>
        <w:rPr>
          <w:lang w:val="de-DE"/>
        </w:rPr>
        <w:t>Innsbruck:</w:t>
      </w:r>
    </w:p>
    <w:p>
      <w:pPr>
        <w:pStyle w:val="Normal"/>
        <w:rPr>
          <w:lang w:val="de-DE"/>
        </w:rPr>
      </w:pPr>
      <w:r>
        <w:rPr>
          <w:lang w:val="de-DE"/>
        </w:rPr>
        <w:t>Kaufmännische Software mit Weitblick</w:t>
      </w:r>
    </w:p>
    <w:p>
      <w:pPr>
        <w:pStyle w:val="Textkrper3"/>
        <w:rPr/>
      </w:pPr>
      <w:r>
        <w:rPr/>
        <w:t>Verwaltungserleichterung durch Automatisierung</w:t>
      </w:r>
    </w:p>
    <w:p>
      <w:pPr>
        <w:pStyle w:val="Normal"/>
        <w:rPr>
          <w:b/>
          <w:b/>
          <w:bCs/>
          <w:sz w:val="40"/>
          <w:lang w:val="de-DE"/>
        </w:rPr>
      </w:pPr>
      <w:r>
        <w:rPr>
          <w:b/>
          <w:bCs/>
          <w:sz w:val="40"/>
          <w:lang w:val="de-DE"/>
        </w:rPr>
        <w:t>Einfach rechnen mit CPS Radlherr &amp; ORLANDO</w:t>
      </w:r>
    </w:p>
    <w:p>
      <w:pPr>
        <w:pStyle w:val="Textkrper2"/>
        <w:rPr/>
      </w:pPr>
      <w:r>
        <w:rPr/>
        <w:t>Das Innsbrucker Unternehmen CPS Radlherr ist vor allem als Hersteller von Standardsoftware für die Finanzbuchhaltung bekannt. Unter dem Produktnamen ORLANDO ist die Windows-basierte Software um Warenwirtschaft und Lohnverrechnung erweiterbar. Weitgehende Automatisierung in der betrieblichen Verwaltung können Unternehmen ihre Effizienz deutlich erhöhen.</w:t>
      </w:r>
    </w:p>
    <w:p>
      <w:pPr>
        <w:pStyle w:val="Normal"/>
        <w:rPr>
          <w:lang w:val="de-DE"/>
        </w:rPr>
      </w:pPr>
      <w:r>
        <w:rPr>
          <w:lang w:val="de-DE"/>
        </w:rPr>
        <w:t>CPS-Kunden schätzen neben der persönlichen Betreuung direkt vom Hersteller die Benutzerfreundlichkeit der grafikorientierten Software, die viele Vorgänge automatisieren lässt und so den Aufwand verringert und Fehler vermeiden hilft. So auch der Marketing-Dienstleister Ing. Peter Kemptner: „Mein Verwaltungsaufwand ist nicht höher als früher die Vorbereitung der Unterlagen für den Steuerberater, der jetzt nur noch meine Bilanz erstellt. Und ohne Wartezeiten oder separat geführte Statistiken habe ich stets den vollen Überblick über mein Geschäft.“</w:t>
      </w:r>
    </w:p>
    <w:p>
      <w:pPr>
        <w:pStyle w:val="Normal"/>
        <w:rPr>
          <w:b/>
          <w:b/>
          <w:bCs/>
          <w:lang w:val="de-DE"/>
        </w:rPr>
      </w:pPr>
      <w:r>
        <w:rPr>
          <w:b/>
          <w:bCs/>
          <w:lang w:val="de-DE"/>
        </w:rPr>
        <w:t>Vorsprung durch Bankautomatik</w:t>
      </w:r>
    </w:p>
    <w:p>
      <w:pPr>
        <w:pStyle w:val="Normal"/>
        <w:rPr>
          <w:lang w:val="de-DE"/>
        </w:rPr>
      </w:pPr>
      <w:r>
        <w:rPr>
          <w:lang w:val="de-DE"/>
        </w:rPr>
        <w:t>Besonders schätzt Kemptner die Bankautomatik. „Damit kann ich nicht nur meine Zahlungen direkt aus dem FIBU-Programm per Electronic Banking durchführen, auch die Bankbewegungen werden automatisch eingebucht. Damit entfällt das lästige Abtippen von Kontoauszügen inklusive Tippfehlern völlig.“</w:t>
      </w:r>
    </w:p>
    <w:p>
      <w:pPr>
        <w:pStyle w:val="Normal"/>
        <w:rPr>
          <w:lang w:val="de-DE"/>
        </w:rPr>
      </w:pPr>
      <w:r>
        <w:rPr>
          <w:lang w:val="de-DE"/>
        </w:rPr>
        <w:t>Auch für kleine Unternehmen wirtschaftlich ist ORLANDO durch Preise, die nach der Firmengröße des Kunden gestaffelt sind. So steht allen Nutzern zu leistbaren Kosten die volle Software-Funktionalität zur Verfügung. Firmengründer Gerhard Radlherr zu dieser Lizenzpolitik: „Wir gehören selbst zu den flexiblen Kleinunternehmen. Als solche kennen wir die Situation von KMUs und können diesen die direkte Unterstützung geben, die sie brauchen. Und sie wissen das zu schätzen.“</w:t>
      </w:r>
    </w:p>
    <w:p>
      <w:pPr>
        <w:pStyle w:val="Normal"/>
        <w:rPr>
          <w:b/>
          <w:b/>
          <w:bCs/>
          <w:lang w:val="de-DE"/>
        </w:rPr>
      </w:pPr>
      <w:r>
        <w:rPr>
          <w:b/>
          <w:bCs/>
          <w:lang w:val="de-DE"/>
        </w:rPr>
        <w:t xml:space="preserve">Größe und Kundennähe durch Kooperation </w:t>
      </w:r>
    </w:p>
    <w:p>
      <w:pPr>
        <w:pStyle w:val="Normal"/>
        <w:rPr>
          <w:lang w:val="de-DE"/>
        </w:rPr>
      </w:pPr>
      <w:r>
        <w:rPr>
          <w:lang w:val="de-DE"/>
        </w:rPr>
        <w:t>Die ORLANDO-Produktlinie ist eine gemeinsame Entwicklung mit den Partnern BOS EDV GmbH &amp; Co KG und DECOM Softwareentwicklung GmbH &amp; Co KG. „Dieses virtuelle Netzwerk bietet CPS-Kunden einerseits Verlässlichkeit und Schlagkraft durch Größe, die Spezialisierung auf funktionale, regionale und zielgruppenspezifische Teilbereiche andererseits garantiert kurze Informationswege zwischen Technik und Kunden“, erläutert Gerhard Radlherr.</w:t>
      </w:r>
    </w:p>
    <w:p>
      <w:pPr>
        <w:pStyle w:val="Normal"/>
        <w:rPr>
          <w:lang w:val="de-DE"/>
        </w:rPr>
      </w:pPr>
      <w:r>
        <w:rPr>
          <w:lang w:val="de-DE"/>
        </w:rPr>
        <w:t>Bildunterschrift:</w:t>
      </w:r>
    </w:p>
    <w:p>
      <w:pPr>
        <w:pStyle w:val="Normal"/>
        <w:rPr>
          <w:lang w:val="de-DE"/>
        </w:rPr>
      </w:pPr>
      <w:r>
        <w:rPr>
          <w:lang w:val="de-DE"/>
        </w:rPr>
        <w:t>Das Team des Innsbrucker Softwareherstellers CPS Radlherr GmbH steht für Qualität in Softwareentwicklung und Kundenbetreuung. Bild: D.I. Günther Judtmann</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Textkrper2">
    <w:name w:val="Textkörper 2"/>
    <w:basedOn w:val="Normal"/>
    <w:qFormat/>
    <w:pPr/>
    <w:rPr>
      <w:b/>
      <w:bCs/>
      <w:lang w:val="de-DE"/>
    </w:rPr>
  </w:style>
  <w:style w:type="paragraph" w:styleId="Textkrper3">
    <w:name w:val="Textkörper 3"/>
    <w:basedOn w:val="Normal"/>
    <w:qFormat/>
    <w:pPr/>
    <w:rPr>
      <w:b/>
      <w:bCs/>
      <w:sz w:val="3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17:00Z</dcterms:created>
  <dc:creator>Peter Kemptner</dc:creator>
  <dc:description/>
  <cp:keywords/>
  <dc:language>en-US</dc:language>
  <cp:lastModifiedBy>Peter Kemptner</cp:lastModifiedBy>
  <cp:lastPrinted>2006-10-11T10:51:00Z</cp:lastPrinted>
  <dcterms:modified xsi:type="dcterms:W3CDTF">2008-02-11T10:45:00Z</dcterms:modified>
  <cp:revision>3</cp:revision>
  <dc:subject/>
  <dc:title>ORLANDO – Networking als Prinzip</dc:title>
</cp:coreProperties>
</file>